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LIMINARY:  Mom and Dad haven’t gone through this yet to make corrections.  Some information is missing.</w:t>
      </w:r>
    </w:p>
    <w:p>
      <w:pPr>
        <w:pStyle w:val="Normal"/>
        <w:rPr/>
      </w:pPr>
      <w:r>
        <w:rPr/>
      </w:r>
    </w:p>
    <w:p>
      <w:pPr>
        <w:pStyle w:val="Normal"/>
        <w:rPr/>
      </w:pPr>
      <w:r>
        <w:rPr/>
        <w:t xml:space="preserve">This document is an index for images either scanned from original slides, negatives, or prints, or from digital images or videos.  The </w:t>
      </w:r>
      <w:r>
        <w:rPr>
          <w:b/>
          <w:bCs/>
        </w:rPr>
        <w:t>FILE ID</w:t>
      </w:r>
      <w:r>
        <w:rPr/>
        <w:t xml:space="preserve"> field is the name of the file.  It is a six digit number providing a maximum of one million images.  The </w:t>
      </w:r>
      <w:r>
        <w:rPr>
          <w:b/>
          <w:bCs/>
        </w:rPr>
        <w:t>SOURCE</w:t>
      </w:r>
      <w:r>
        <w:rPr/>
        <w:t xml:space="preserve"> field tells what the source of the image was and who has it.  The </w:t>
      </w:r>
      <w:r>
        <w:rPr>
          <w:b/>
          <w:bCs/>
        </w:rPr>
        <w:t>EVENT</w:t>
      </w:r>
      <w:r>
        <w:rPr/>
        <w:t xml:space="preserve"> field tries to catagorize pictures into various events like birthdays, Christmas, etc.  The </w:t>
      </w:r>
      <w:r>
        <w:rPr>
          <w:b/>
          <w:bCs/>
        </w:rPr>
        <w:t>DATE</w:t>
      </w:r>
      <w:r>
        <w:rPr/>
        <w:t xml:space="preserve"> field is the date of the image.  The </w:t>
      </w:r>
      <w:r>
        <w:rPr>
          <w:b/>
          <w:bCs/>
        </w:rPr>
        <w:t>LOCATION</w:t>
      </w:r>
      <w:r>
        <w:rPr/>
        <w:t xml:space="preserve"> field is where the image was taken.  The </w:t>
      </w:r>
      <w:r>
        <w:rPr>
          <w:b/>
          <w:bCs/>
        </w:rPr>
        <w:t>DESCRIPTION</w:t>
      </w:r>
      <w:r>
        <w:rPr/>
        <w:t xml:space="preserve"> field gives information about the image such as names of people, etc.  This index can be sorted on the various fields to make it easier to group them.</w:t>
      </w:r>
    </w:p>
    <w:p>
      <w:pPr>
        <w:pStyle w:val="Normal"/>
        <w:rPr/>
      </w:pPr>
      <w:r>
        <w:rPr/>
      </w:r>
    </w:p>
    <w:p>
      <w:pPr>
        <w:pStyle w:val="Normal"/>
        <w:rPr/>
      </w:pPr>
      <w:r>
        <w:rPr/>
        <w:t>The archive copy of the images is a tagged image format (tif) file.  This format was chosen because it is lossless having no compression.  Each image file is about 10 Mbytes in size for an image size of about 3200 by 2200 pixels.  The resolution of the scanner is adjusted based on original image size to get the file size to always be about 10 Mbytes.  Videos are in various formats such as AVI or MPG.</w:t>
      </w:r>
    </w:p>
    <w:p>
      <w:pPr>
        <w:pStyle w:val="Normal"/>
        <w:rPr/>
      </w:pPr>
      <w:r>
        <w:rPr/>
      </w:r>
    </w:p>
    <w:p>
      <w:pPr>
        <w:pStyle w:val="Normal"/>
        <w:rPr/>
      </w:pPr>
      <w:r>
        <w:rPr/>
        <w:t>The images have also been converted to JPEG format.  The compression was set to 15 percent which results in a file size about 9 percent of the original.  This allows putting many more images on a CD.  However, the JPEG file format isn’t lossless so some image quality is lost in the compression.  For the most part this would never be noticed.  If you’re looking at jpeg images then it isn’t a copy of the archive copy.  John Larsen maintains the archive.</w:t>
      </w:r>
    </w:p>
    <w:p>
      <w:pPr>
        <w:pStyle w:val="Normal"/>
        <w:rPr/>
      </w:pPr>
      <w:r>
        <w:rPr/>
      </w:r>
    </w:p>
    <w:p>
      <w:pPr>
        <w:pStyle w:val="Normal"/>
        <w:rPr/>
      </w:pPr>
      <w:r>
        <w:rPr/>
        <w:t>The archive has been organized into a hierarchy of folders with the top level called “images”.  Each subfolder is named with the range of images it contains.  The contents of each archive subfolder fit on one 700 MB CDR which is the most common format at this time.  Future storage technology will no doubt make it possible to store the entire archive on a single CD or DVD.</w:t>
      </w:r>
    </w:p>
    <w:p>
      <w:pPr>
        <w:pStyle w:val="Normal"/>
        <w:rPr/>
      </w:pPr>
      <w:r>
        <w:rPr/>
      </w:r>
    </w:p>
    <w:tbl>
      <w:tblPr>
        <w:tblW w:w="10829" w:type="dxa"/>
        <w:jc w:val="left"/>
        <w:tblInd w:w="-36" w:type="dxa"/>
        <w:tblLayout w:type="fixed"/>
        <w:tblCellMar>
          <w:top w:w="0" w:type="dxa"/>
          <w:left w:w="29" w:type="dxa"/>
          <w:bottom w:w="0" w:type="dxa"/>
          <w:right w:w="29" w:type="dxa"/>
        </w:tblCellMar>
      </w:tblPr>
      <w:tblGrid>
        <w:gridCol w:w="1008"/>
        <w:gridCol w:w="1541"/>
        <w:gridCol w:w="1260"/>
        <w:gridCol w:w="2340"/>
        <w:gridCol w:w="4680"/>
      </w:tblGrid>
      <w:tr>
        <w:trPr/>
        <w:tc>
          <w:tcPr>
            <w:tcW w:w="1008"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FILE ID</w:t>
            </w:r>
          </w:p>
        </w:tc>
        <w:tc>
          <w:tcPr>
            <w:tcW w:w="154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SOURCE</w:t>
            </w:r>
          </w:p>
        </w:tc>
        <w:tc>
          <w:tcPr>
            <w:tcW w:w="126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ATE</w:t>
            </w:r>
          </w:p>
        </w:tc>
        <w:tc>
          <w:tcPr>
            <w:tcW w:w="234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LOCATION</w:t>
            </w:r>
          </w:p>
        </w:tc>
        <w:tc>
          <w:tcPr>
            <w:tcW w:w="4680"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DESCRIP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hd w:fill="CCCCCC" w:val="clear"/>
              <w:rPr/>
            </w:pPr>
            <w:r>
              <w:rPr/>
              <w:t>00000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0-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 North Hollywoo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Russell Larsen and Judith Viola Larsen in front of apartment that they owned.</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02</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Roberta</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924-05-17</w:t>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UT, Salt Lake City</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Picture taken after the death of “Father Carpenter”.  Front row left to right:  Emma Carpenter Owen (divorced) Cody, Hannah Lake Carpenter, Samuel Carpenter.  Back row:  William Carpenter, Fred Carpenter, Mary Carpenter Hooper, William Spence (Uncle), Bessie Carpenter Markey, Charles Felix Carpenter.</w:t>
            </w:r>
          </w:p>
          <w:p>
            <w:pPr>
              <w:pStyle w:val="Normal"/>
              <w:rPr/>
            </w:pPr>
            <w:r>
              <w:rPr/>
              <w:t>Question:  Who is William Spen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0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arles Felix Carpenter with son John Lyle Carpenter</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04</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Roberta</w:t>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3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Charles Felix Carpenter - Vote for County Sheriff.  He wasn’t elected.</w:t>
            </w:r>
          </w:p>
          <w:p>
            <w:pPr>
              <w:pStyle w:val="Normal"/>
              <w:rPr/>
            </w:pPr>
            <w:r>
              <w:rPr/>
              <w:t>Questions:  Need date.  Assuming it was in Vernal, Uta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0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2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Vern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F Carpenter about 2 years old.</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06</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Roberta</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928</w:t>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UT, Vernal</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Roberta F Carpenter and Ina May Collier</w:t>
            </w:r>
          </w:p>
          <w:p>
            <w:pPr>
              <w:pStyle w:val="Normal"/>
              <w:rPr/>
            </w:pPr>
            <w:r>
              <w:rPr/>
              <w:t>Question:  Who is Ina May Collier</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07</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Roberta</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928</w:t>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UT, Vernal</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Roberta F Carpenter about 2 years 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0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Vern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Catherine Carpenter and Roberta Carpenter</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09</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Roberta</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934</w:t>
            </w:r>
          </w:p>
        </w:tc>
        <w:tc>
          <w:tcPr>
            <w:tcW w:w="23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Douglas Bernard Carpenter - age 2.  Younger brother of Roberta F Carpenter Larsen.</w:t>
            </w:r>
          </w:p>
          <w:p>
            <w:pPr>
              <w:pStyle w:val="Normal"/>
              <w:rPr/>
            </w:pPr>
            <w:r>
              <w:rPr/>
              <w:t>Question:  Is location Vernal?</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10</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Roberta</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948-08</w:t>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UT, Vernal City Park</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In Vernal City Park after Mattie’s funeral.  Ed and Walter had gone to Salt Lake City to take Lina for her operation.</w:t>
            </w:r>
          </w:p>
          <w:p>
            <w:pPr>
              <w:pStyle w:val="Normal"/>
              <w:rPr/>
            </w:pPr>
            <w:r>
              <w:rPr/>
              <w:t>Theodore Collier, Mable Collier Winward, Karl Collier, May Collier Carpenter, Joseph Collier, Clara Collier Richardson, Frank Collier, Nellie Collier Richards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1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ame as print 0000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1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ng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Grandmother Carpenter’s old home in England</w:t>
            </w:r>
          </w:p>
          <w:p>
            <w:pPr>
              <w:pStyle w:val="Normal"/>
              <w:rPr/>
            </w:pPr>
            <w:r>
              <w:rPr/>
              <w:t>Question:  Is this Hannah Lake?  Any idea of date and who took picture?</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13</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Roberta</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928</w:t>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UT, Vernal</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Roberta Carpenter and Ina May Collier.</w:t>
            </w:r>
          </w:p>
          <w:p>
            <w:pPr>
              <w:pStyle w:val="Normal"/>
              <w:rPr/>
            </w:pPr>
            <w:r>
              <w:rPr/>
              <w:t>Question:  Who is Ina May Collier?</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14</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Merlin</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900</w:t>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UT, Ogden</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Merlin Russell Larsen</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15</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Merlin</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885</w:t>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UT, Brigham City</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Leo Larsen.  Oldest sibling of Merlin Russell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1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Viola Nelson at age 16.  Mother of Merlin Nelson Larsen.</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17</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Merlin</w:t>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UT, Brigham City</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Anna Margretha Jensen.  Mother of Lars Henry Larsen who is the father of Merlin Russell Larsen.  She died 1922.</w:t>
            </w:r>
          </w:p>
          <w:p>
            <w:pPr>
              <w:pStyle w:val="Normal"/>
              <w:rPr/>
            </w:pPr>
            <w:r>
              <w:rPr/>
              <w:t>Question:  Date of picture?</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18</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Merlin</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907</w:t>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UT</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Left to right:  Judith Viola Nelson, Bernice Nelson, Genevieve Nels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1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rs Henry Larsen.  Born 9 Feb 1864.  Died 25 Oct 1922.  (See 0000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2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ennie Konstance Erickson Nelso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2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ren Frederick Nelson and Jennie Konstance Erickson Nelson</w:t>
            </w:r>
          </w:p>
          <w:p>
            <w:pPr>
              <w:pStyle w:val="Normal"/>
              <w:rPr/>
            </w:pPr>
            <w:r>
              <w:rPr/>
              <w:t>Questions:  Date?  Location?</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22</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Merlin</w:t>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3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Soren Frederick Nelson</w:t>
            </w:r>
          </w:p>
          <w:p>
            <w:pPr>
              <w:pStyle w:val="Normal"/>
              <w:rPr/>
            </w:pPr>
            <w:r>
              <w:rPr/>
              <w:t>Questions:  Date?  Location?</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23</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Merlin</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916</w:t>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UT</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Merlin Russell Larsen at about 16 years of age</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24</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Merlin</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943</w:t>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CA, Austin Studios</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Merlin Nelson Larsen in uniform at about 19 years of age  (See 000046)</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25</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Merlin</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991-01</w:t>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UT, Salt Lake City</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Merlin Nelson Larsen trying on the same uniform as in image 000024</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26</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Merlin</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892</w:t>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UT, Brigham City?</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Anna Larsen Cottam.  Sister of Lars Henry Larsen  (see 000019).  Born 187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2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2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Brigham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is is a picture taken at the time of their mother’s death (The mother of Jennie Konstance Erickson Nelson).  Back row left to right:  Carl Erickson, Marie Erickson, John Erickson.  Middle row left to right: Jenny Erickson Nelson (Judith Viola Nelson’s mother), Olav Erickson, Oliver Erickson, Dagny Erickson.  Front middle:  Miranda Erickson.</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28</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Merlin</w:t>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3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Lars Henry Larsen and Asentha (Elsie) Matilda Nelson Larsen.  (See 000019)</w:t>
            </w:r>
          </w:p>
          <w:p>
            <w:pPr>
              <w:pStyle w:val="Normal"/>
              <w:rPr/>
            </w:pPr>
            <w:r>
              <w:rPr/>
              <w:t>Questions:  Date, Location?</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29</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Merlin</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918</w:t>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UT, Brigham City</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Merlin Russell Larsen’s high school graduation picture.  He is 4</w:t>
            </w:r>
            <w:r>
              <w:rPr>
                <w:vertAlign w:val="superscript"/>
              </w:rPr>
              <w:t>th</w:t>
            </w:r>
            <w:r>
              <w:rPr/>
              <w:t xml:space="preserve"> row from the front and 4</w:t>
            </w:r>
            <w:r>
              <w:rPr>
                <w:vertAlign w:val="superscript"/>
              </w:rPr>
              <w:t>th</w:t>
            </w:r>
            <w:r>
              <w:rPr/>
              <w:t xml:space="preserve"> from the righ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3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21 abou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Vern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odocia (Teddy) Carpenter, Wilber Carpenter (Kneeling), John Lyle Carpenter.  Wilbur was killed in a horse acident at age 12.  Of this picture of Wilber his Grand Father wrote to us “Put that little fellow in a ban-box and send him to us.”</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31</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Roberta</w:t>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UT, Provo</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House built by Daniel Hutchinson Keeler - Father of Theodocia Keeler, wife of Joab Collier, father of Hannah May Collier Carpenter.</w:t>
            </w:r>
          </w:p>
          <w:p>
            <w:pPr>
              <w:pStyle w:val="Normal"/>
              <w:rPr/>
            </w:pPr>
            <w:r>
              <w:rPr/>
              <w:t>Question:  Date of picture?  Address of house?</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32</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Merlin</w:t>
            </w:r>
          </w:p>
        </w:tc>
        <w:tc>
          <w:tcPr>
            <w:tcW w:w="1260" w:type="dxa"/>
            <w:tcBorders>
              <w:top w:val="single" w:sz="6" w:space="0" w:color="000000"/>
              <w:left w:val="single" w:sz="6" w:space="0" w:color="000000"/>
              <w:bottom w:val="dashed" w:sz="6" w:space="0" w:color="auto"/>
              <w:right w:val="single" w:sz="6" w:space="0" w:color="000000"/>
            </w:tcBorders>
          </w:tcPr>
          <w:p>
            <w:pPr>
              <w:pStyle w:val="Normal"/>
              <w:rPr/>
            </w:pPr>
            <w:r>
              <w:rPr/>
              <w:t>1931</w:t>
            </w:r>
          </w:p>
        </w:tc>
        <w:tc>
          <w:tcPr>
            <w:tcW w:w="2340" w:type="dxa"/>
            <w:tcBorders>
              <w:top w:val="single" w:sz="6" w:space="0" w:color="000000"/>
              <w:left w:val="single" w:sz="6" w:space="0" w:color="000000"/>
              <w:bottom w:val="dashed" w:sz="6" w:space="0" w:color="auto"/>
              <w:right w:val="single" w:sz="6" w:space="0" w:color="000000"/>
            </w:tcBorders>
          </w:tcPr>
          <w:p>
            <w:pPr>
              <w:pStyle w:val="Normal"/>
              <w:rPr/>
            </w:pPr>
            <w:r>
              <w:rPr/>
              <w:t>UT, Murray</w:t>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Larsen home at 59 E. Miller St., Murray, Utah, about 20 years before Merlin and Roberta bought it.  This photo was given to Merlin and Roberta Larsen out of an old Realtors book.</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3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5-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and Roberta Larsen</w:t>
            </w:r>
          </w:p>
          <w:p>
            <w:pPr>
              <w:pStyle w:val="Normal"/>
              <w:rPr/>
            </w:pPr>
            <w:r>
              <w:rPr/>
              <w:t>59 East Miller Street</w:t>
            </w:r>
          </w:p>
          <w:p>
            <w:pPr>
              <w:pStyle w:val="Normal"/>
              <w:rPr/>
            </w:pPr>
            <w:r>
              <w:rPr/>
              <w:t>Murray, Utah 84107</w:t>
            </w:r>
          </w:p>
          <w:p>
            <w:pPr>
              <w:pStyle w:val="Normal"/>
              <w:rPr/>
            </w:pPr>
            <w:r>
              <w:rPr/>
              <w:t>House from a different angle.  (See 000032).  They purchased the house in 1952.  Merlin built rooms upstairs and made many other changes through the years.</w:t>
            </w:r>
          </w:p>
        </w:tc>
      </w:tr>
      <w:tr>
        <w:trPr/>
        <w:tc>
          <w:tcPr>
            <w:tcW w:w="1008" w:type="dxa"/>
            <w:tcBorders>
              <w:top w:val="single" w:sz="6" w:space="0" w:color="000000"/>
              <w:left w:val="single" w:sz="6" w:space="0" w:color="000000"/>
              <w:bottom w:val="dashed" w:sz="6" w:space="0" w:color="auto"/>
              <w:right w:val="single" w:sz="6" w:space="0" w:color="000000"/>
            </w:tcBorders>
          </w:tcPr>
          <w:p>
            <w:pPr>
              <w:pStyle w:val="Normal"/>
              <w:rPr/>
            </w:pPr>
            <w:r>
              <w:rPr/>
              <w:t>000034</w:t>
            </w:r>
          </w:p>
        </w:tc>
        <w:tc>
          <w:tcPr>
            <w:tcW w:w="1541" w:type="dxa"/>
            <w:tcBorders>
              <w:top w:val="single" w:sz="6" w:space="0" w:color="000000"/>
              <w:left w:val="single" w:sz="6" w:space="0" w:color="000000"/>
              <w:bottom w:val="dashed" w:sz="6" w:space="0" w:color="auto"/>
              <w:right w:val="single" w:sz="6" w:space="0" w:color="000000"/>
            </w:tcBorders>
          </w:tcPr>
          <w:p>
            <w:pPr>
              <w:pStyle w:val="Normal"/>
              <w:rPr/>
            </w:pPr>
            <w:r>
              <w:rPr/>
              <w:t>Print - Merlin</w:t>
            </w:r>
          </w:p>
        </w:tc>
        <w:tc>
          <w:tcPr>
            <w:tcW w:w="12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34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4680" w:type="dxa"/>
            <w:tcBorders>
              <w:top w:val="single" w:sz="6" w:space="0" w:color="000000"/>
              <w:left w:val="single" w:sz="6" w:space="0" w:color="000000"/>
              <w:bottom w:val="dashed" w:sz="6" w:space="0" w:color="auto"/>
              <w:right w:val="single" w:sz="6" w:space="0" w:color="000000"/>
            </w:tcBorders>
          </w:tcPr>
          <w:p>
            <w:pPr>
              <w:pStyle w:val="Normal"/>
              <w:rPr/>
            </w:pPr>
            <w:r>
              <w:rPr/>
              <w:t>Mathilda Asentha Nelson Larsen.  Mother of Merlin Russell Larse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3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7-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to right:  Billy Gabbard (Tuckey),  Douglas B Carpenter, Janet Cash, Beatrice Carpenter Cash, Jeffrey Cash.  “Mode of travel at …east 45</w:t>
            </w:r>
            <w:r>
              <w:rPr>
                <w:vertAlign w:val="superscript"/>
              </w:rPr>
              <w:t>th</w:t>
            </w:r>
            <w:r>
              <w:rPr/>
              <w:t xml:space="preserve"> So.  Murray.  …needed a little trai…y… the baggag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3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aymond Nelson Larsen in navy uniform at age 19.  Raymond is the younger brother of Merlin Nelson Larsen.</w:t>
            </w:r>
          </w:p>
          <w:p>
            <w:pPr>
              <w:pStyle w:val="Normal"/>
              <w:rPr/>
            </w:pPr>
            <w:r>
              <w:rPr/>
              <w:t>Question: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3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odocia Keeler Collier.  She was born 1858.  Mother of Hannah May Collier (Carpenter) who is the mother of Roberta F Larsen.</w:t>
            </w:r>
          </w:p>
          <w:p>
            <w:pPr>
              <w:pStyle w:val="Normal"/>
              <w:rPr/>
            </w:pPr>
            <w:r>
              <w:rPr/>
              <w:t>Questions:  Date and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3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88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Prov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odicia and Joab Collier with children Hannah May (left) and Walt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3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odocia and Joab Collier</w:t>
            </w:r>
          </w:p>
          <w:p>
            <w:pPr>
              <w:pStyle w:val="Normal"/>
              <w:rPr/>
            </w:pPr>
            <w:r>
              <w:rPr/>
              <w:t>Questions: Date, Location (vern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4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lara Collier (born 25 July 1890).  Joab and Theodocia’s 8</w:t>
            </w:r>
            <w:r>
              <w:rPr>
                <w:vertAlign w:val="superscript"/>
              </w:rPr>
              <w:t>th</w:t>
            </w:r>
            <w:r>
              <w:rPr/>
              <w:t xml:space="preserve"> child.  Fred Carpenter - Brother to Charles Felix Carpenter.</w:t>
            </w:r>
          </w:p>
          <w:p>
            <w:pPr>
              <w:pStyle w:val="Normal"/>
              <w:rPr/>
            </w:pPr>
            <w:r>
              <w:rPr/>
              <w:t>Questions:  Date, Location?  Just friends or were they marri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4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ay Collier (born 19 Nov 1904).  Youngest son (16</w:t>
            </w:r>
            <w:r>
              <w:rPr>
                <w:vertAlign w:val="superscript"/>
              </w:rPr>
              <w:t>th</w:t>
            </w:r>
            <w:r>
              <w:rPr/>
              <w:t xml:space="preserve"> child) of Joab and Theodocia Collier.</w:t>
            </w:r>
          </w:p>
          <w:p>
            <w:pPr>
              <w:pStyle w:val="Normal"/>
              <w:rPr/>
            </w:pPr>
            <w:r>
              <w:rPr/>
              <w:t>Questions:  Date and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4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Russell Larsen and his sister Barbara Larsen</w:t>
            </w:r>
          </w:p>
          <w:p>
            <w:pPr>
              <w:pStyle w:val="Normal"/>
              <w:rPr/>
            </w:pPr>
            <w:r>
              <w:rPr/>
              <w:t>Question:  Location (Brigham Ci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4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5-10-2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ennie Nelson with Merlin Nelson Larsen (her grandson).  “Viola, This picture was taken many years ago as you can see.  It was in Mother’s things so thought you would like it.  Love Gene.  Taken on Merridian St. and Ave 56</w:t>
            </w:r>
          </w:p>
          <w:p>
            <w:pPr>
              <w:pStyle w:val="Normal"/>
              <w:rPr/>
            </w:pPr>
            <w:r>
              <w:rPr/>
              <w:t>Question: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4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Russell Larsen and Judith Viola Nelson Larsen about 1948.</w:t>
            </w:r>
          </w:p>
          <w:p>
            <w:pPr>
              <w:pStyle w:val="Normal"/>
              <w:rPr/>
            </w:pPr>
            <w:r>
              <w:rPr/>
              <w:t>Question: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4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urop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Nelson Larsen B-17 Pilot, at controls on combat mission spring 1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4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Nelson Larsen in uniform, spring 1944, age 19.  This is a smaller print of  000024.</w:t>
            </w:r>
          </w:p>
          <w:p>
            <w:pPr>
              <w:pStyle w:val="Normal"/>
              <w:rPr/>
            </w:pPr>
            <w:r>
              <w:rPr/>
              <w:t>Question: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4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arold J. Larsen in uniform.  Harold is older brother of Merlin Nelson Larsen.</w:t>
            </w:r>
          </w:p>
          <w:p>
            <w:pPr>
              <w:pStyle w:val="Normal"/>
              <w:rPr/>
            </w:pPr>
            <w:r>
              <w:rPr/>
              <w:t>Question: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4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lockwise starting at left:  Yvonne Larsen, Barbara Larsen, Shirley Larsen, and their mother Judith Viola Nelson Larsen.</w:t>
            </w:r>
          </w:p>
          <w:p>
            <w:pPr>
              <w:pStyle w:val="Normal"/>
              <w:rPr/>
            </w:pPr>
            <w:r>
              <w:rPr/>
              <w:t>Question: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4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Kathryn Davidson.  Wife of John Lyle Carpenter (brother of Roberta Fay Carpenter Larsen).</w:t>
            </w:r>
          </w:p>
          <w:p>
            <w:pPr>
              <w:pStyle w:val="Normal"/>
              <w:rPr/>
            </w:pPr>
            <w:r>
              <w:rPr/>
              <w:t>Questions:  Date, location?  Divorced?  How many children?  Need to update FG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5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therine (Kaycee) Carpenter Nebeker.  Sister of Roberta F Carpenter Larsen.</w:t>
            </w:r>
          </w:p>
          <w:p>
            <w:pPr>
              <w:pStyle w:val="Normal"/>
              <w:rPr/>
            </w:pPr>
            <w:r>
              <w:rPr/>
              <w:t>Question: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5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eatrice, Roberta, and Hannah May Carpenter</w:t>
            </w:r>
          </w:p>
          <w:p>
            <w:pPr>
              <w:pStyle w:val="Normal"/>
              <w:rPr/>
            </w:pPr>
            <w:r>
              <w:rPr/>
              <w:t>Question: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5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 Santa Cruiz</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F. Carpenter.  “This was taken down at Santa Cruiz on the Board-walk.  I really had fun that weekend.  Look closely at this.  You see it’s a double exposure.  That girl coming out of the can is the one who took the pic.  I took one of her fixing her shoe and forgot to roll the film.  It didn’t turn out bad tho.  Just a bit startling to see half a person coming from nowhe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5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 Mooney’s Grov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F. Carpenter and Woody Halt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5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eatrice Carpenter Cas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5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 Dinub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This is my green crepe which finally was finished.  To wear to impress Halton. (It did).  Taken at Bea &amp; Cliff Cash’s home in Dinuba, Californi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5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rint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8-05-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 Dinub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Fay Carpenter.  While living in Dinuba before her missionary day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5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arbara and Bob Baldauf</w:t>
            </w:r>
          </w:p>
          <w:p>
            <w:pPr>
              <w:pStyle w:val="Normal"/>
              <w:rPr/>
            </w:pPr>
            <w:r>
              <w:rPr/>
              <w:t>Questions: Date and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5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aymond and Kirma Larsen with their two oldest boys David and Michael.</w:t>
            </w:r>
          </w:p>
          <w:p>
            <w:pPr>
              <w:pStyle w:val="Normal"/>
              <w:rPr/>
            </w:pPr>
            <w:r>
              <w:rPr/>
              <w:t>Questions:  Date and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5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Gordon Steele and Yvonne Larsen Steele and their daughter Kathleen</w:t>
            </w:r>
          </w:p>
          <w:p>
            <w:pPr>
              <w:pStyle w:val="Normal"/>
              <w:rPr/>
            </w:pPr>
            <w:r>
              <w:rPr/>
              <w:t>Questions:  Date and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6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to right:  Shirley Larsen Mose, Barbara Larsen Baldauf, Judith Viola Nelson Larsen, Roberta Carpenter Larsen</w:t>
            </w:r>
          </w:p>
          <w:p>
            <w:pPr>
              <w:pStyle w:val="Normal"/>
              <w:rPr/>
            </w:pPr>
            <w:r>
              <w:rPr/>
              <w:t>Questions:  Location and D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6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to right:  Shirley Larsen Mose,  Judith Viola Larsen, and Yvonne Larsen Steele?</w:t>
            </w:r>
          </w:p>
          <w:p>
            <w:pPr>
              <w:pStyle w:val="Normal"/>
              <w:rPr/>
            </w:pPr>
            <w:r>
              <w:rPr/>
              <w:t>Questions:  Date and Location.  Is that Yvonne on the righ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6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ho is thi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6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ildren of Orville and Gaye Larsen:  Gary (left), Darlene, Bonnie, and Gwen.</w:t>
            </w:r>
          </w:p>
          <w:p>
            <w:pPr>
              <w:pStyle w:val="Normal"/>
              <w:rPr/>
            </w:pPr>
            <w:r>
              <w:rPr/>
              <w:t>Questions:  Do I have names correct?  Date and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6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to right:  ?, Shirley Larsen, Judith Viola Larsen</w:t>
            </w:r>
          </w:p>
          <w:p>
            <w:pPr>
              <w:pStyle w:val="Normal"/>
              <w:rPr/>
            </w:pPr>
            <w:r>
              <w:rPr/>
              <w:t>Questions:  Who is on left? (see 000062), Date, and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6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ight to left:  Kirma Snow Larsen, Raymond Larsen, David Larsen?, Michael Larsen?</w:t>
            </w:r>
          </w:p>
          <w:p>
            <w:pPr>
              <w:pStyle w:val="Normal"/>
              <w:rPr/>
            </w:pPr>
            <w:r>
              <w:rPr/>
              <w:t>Questions:  Childrens’ name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6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 front of 59 East Miller Street, Murray, Utah.</w:t>
            </w:r>
          </w:p>
          <w:p>
            <w:pPr>
              <w:pStyle w:val="Normal"/>
              <w:rPr/>
            </w:pPr>
            <w:r>
              <w:rPr/>
              <w:t>Questions:  Do we know the people in the car?  D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6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ucky and Leah and four children:  Billy Gabbard (on couch), Lee Ann, Freddy?, and Tommy?</w:t>
            </w:r>
          </w:p>
          <w:p>
            <w:pPr>
              <w:pStyle w:val="Normal"/>
              <w:rPr/>
            </w:pPr>
            <w:r>
              <w:rPr/>
              <w:t>Question:  Date, location, and are the children’s names correc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6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 front of 59 East Miller Street, Murray, Utah.  Same man as in 000062 and 000064.</w:t>
            </w:r>
          </w:p>
          <w:p>
            <w:pPr>
              <w:pStyle w:val="Normal"/>
              <w:rPr/>
            </w:pPr>
            <w:r>
              <w:rPr/>
              <w:t>Question:  Who is this man and woman?  D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6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ittle boy.  Is this David Larsen?  See 000071 and 00035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7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to right back row: Raymond Larsen, Gordon Steele, Harold Larsen, Merlin Russell Larsen, Orville Larsen, Merlin Nelson Larsen</w:t>
            </w:r>
          </w:p>
          <w:p>
            <w:pPr>
              <w:pStyle w:val="Normal"/>
              <w:rPr/>
            </w:pPr>
            <w:r>
              <w:rPr/>
              <w:t>Left to right front row: Kirma Snow Larsen, Yvonne Larsen Steele, Norma Larsen, Gay Larsen, Judith Viola Nelson Larsen</w:t>
            </w:r>
          </w:p>
          <w:p>
            <w:pPr>
              <w:pStyle w:val="Normal"/>
              <w:rPr/>
            </w:pPr>
            <w:r>
              <w:rPr/>
              <w:t>Questions:  Date and location?  Little girl’s name Darlene or Bonnie (see 00035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7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Kids.  Not sure who is who.  See 00035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7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ack left:  Fanny (Judith’s good friend), Judith Viola, Gay, ?.  Front left: Norma, Yvonne, Kirm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7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to right ?, Fanny, and Judith Viol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7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Nelson Larsen, Roberta Carpenter Larsen, and their son Merlin Douglas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7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t 59 East Miller Street.  Starting on left:  ?, ?, Roberta, Gay, Judith, Kirma, Norma, Yvonne, Gord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7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t 59 East Miller Street.  Starting on left:  Yvonne, Harold, Roberta Carpenter Larsen, Gay</w:t>
            </w:r>
          </w:p>
          <w:p>
            <w:pPr>
              <w:pStyle w:val="Normal"/>
              <w:rPr/>
            </w:pPr>
            <w:r>
              <w:rPr/>
              <w:t>Question:  D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7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ight to Left:  Catherine Carpenter Nebeker, Hannah May Collier Carpenter, ?</w:t>
            </w:r>
          </w:p>
          <w:p>
            <w:pPr>
              <w:pStyle w:val="Normal"/>
              <w:rPr/>
            </w:pPr>
            <w:r>
              <w:rPr/>
              <w:t>Taken in Nebeker home on 45</w:t>
            </w:r>
            <w:r>
              <w:rPr>
                <w:vertAlign w:val="superscript"/>
              </w:rPr>
              <w:t>th</w:t>
            </w:r>
            <w:r>
              <w:rPr/>
              <w:t xml:space="preserve"> South.</w:t>
            </w:r>
          </w:p>
          <w:p>
            <w:pPr>
              <w:pStyle w:val="Normal"/>
              <w:rPr/>
            </w:pPr>
            <w:r>
              <w:rPr/>
              <w:t>Questions: Date?  Who is woman on left?  Who is the little bo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7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anksgiving at Nebeker home.  Starting front clockwise:  Roberta Carpenter Larsen, Tuckey ?, Leah Carpenter ?, Hannah May Carpenter, Jackie Olsen, Lud Olsen, Midge Carpenter, Douglas Carpenter, Kaycee Carpenter Nebek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7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UT,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me Larsen side dinner, probably Thanksgiving.</w:t>
            </w:r>
          </w:p>
          <w:p>
            <w:pPr>
              <w:pStyle w:val="Normal"/>
              <w:rPr/>
            </w:pPr>
            <w:r>
              <w:rPr/>
              <w:t>L to R: Yvonne and Kathleen Steele, Roberta Larsen, Shirley and Judith Larsen, Raymond and Kirma Larsen, Harold and Norma Larsen.</w:t>
            </w:r>
          </w:p>
          <w:p>
            <w:pPr>
              <w:pStyle w:val="Normal"/>
              <w:rPr/>
            </w:pPr>
            <w:r>
              <w:rPr/>
              <w:t>Questions: Date and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8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arly 50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Fay Carpenter Larsen outside the Salt Lake City Temple.  Early 50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8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arly 50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Fay Carpenter Larsen.  Location unknown.  Early 50s.</w:t>
            </w:r>
          </w:p>
          <w:p>
            <w:pPr>
              <w:pStyle w:val="Normal"/>
              <w:rPr/>
            </w:pPr>
            <w:r>
              <w:rPr/>
              <w:t>Question: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8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UT, Murray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in the Miller Street home in front of the Christmas tree.  He looks about two, so this is probably 195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8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Larsen holding Merlin Douglas Larsen looking at Christmas tre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8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and Roberta Larsen with son Doug in front of the Miller Street home.  It looks like they are going to churc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8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in front of Christmas tree in the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8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 or 5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holding John Robert Larsen.  John looks to be only a few months old so this is late 1956 or early 195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8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t about 5 years old in front of the Christmas tree in the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8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playing with blocks at about 5 years 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8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visiting the firestation.  I’m guessing this was the firestation nearby on State Street in Murray, Utah.  Doug looks about 5 years old so it would be 195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9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Robert Larsen less than one crawling around floor of the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9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nd John Robert Larsen (in stroller) in front of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9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in Miller Street home next to tower of block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9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Robert Larsen standing in crib in the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9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 or 5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on tricycle.  1941 sedan in background.  Dad’s second car.  Later given to Heubert Who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9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Christmas day.  I’m guessing he is about 3 in this picture.  The wallpaper.  The wall next to the stairs hasn’t been finished yet and the wall paper hasn’t been chang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9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round Christmas day.  Based on the wall paper I’m guessing this is 1955 time frame.  Notice the snaps on Doug’s jeans for easy diaper chang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9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round Christmas day.  Based on the wall paper I’m guessing this is 1955 time frame.  Notice the snaps on Doug’s jeans for easy diaper chang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9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John Robert Larsen? sitting on an over stuffed chai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09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 to L:  Merlin Douglas Larsen, Lincoln Mark Larsen, and John Robert Larsen in front of the Miller Street home.  Mark looks about three years old so that would put the picture around 196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0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Hogle Zo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Nelson, Roberta Carpenter, Merlin Douglas, John Robert, Lincoln Mark, and ? at Hogle Zoo in Salt Lake City, Utah.  Mark looks about 2 so that would put the picture in 1961.</w:t>
            </w:r>
          </w:p>
          <w:p>
            <w:pPr>
              <w:pStyle w:val="Normal"/>
              <w:rPr/>
            </w:pPr>
            <w:r>
              <w:rPr/>
              <w:t>Question:  Who is the lady?  I think it is a Phelps gir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0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lifornia trip.  Left to right:  Merlin Douglas Larsen, Roberta Carpenter Larsen, John Robert Larsen, Lincoln Mark Larsen, Merlin Nelson Larsen.</w:t>
            </w:r>
          </w:p>
          <w:p>
            <w:pPr>
              <w:pStyle w:val="Normal"/>
              <w:rPr/>
            </w:pPr>
            <w:r>
              <w:rPr/>
              <w:t>Question: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0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 or 6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incoln Mark Larsen wearing superman costume.  He is about six or sev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0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 Dinub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liff Cash and Beatrice Carpenter Cash at their home in Dinuba, CA.  This was taken when the Larsens visited during their California va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0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 Dinub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liff Cash with Merlin Douglas Larsen (left) and John Robert Larsen.  This was taken when the Larsens visited during their California va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0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Larsen standing in front of flower garden at 59 East Miller St.</w:t>
            </w:r>
          </w:p>
          <w:p>
            <w:pPr>
              <w:pStyle w:val="Normal"/>
              <w:rPr/>
            </w:pPr>
            <w:r>
              <w:rPr/>
              <w:t>Question:  D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0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me woman I don’t know.</w:t>
            </w:r>
          </w:p>
          <w:p>
            <w:pPr>
              <w:pStyle w:val="Normal"/>
              <w:rPr/>
            </w:pPr>
            <w:r>
              <w:rPr/>
              <w:t>Questions:  Date, location, pers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0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Russell Larsen with Merlin Nelson Larsen.</w:t>
            </w:r>
          </w:p>
          <w:p>
            <w:pPr>
              <w:pStyle w:val="Normal"/>
              <w:rPr/>
            </w:pPr>
            <w:r>
              <w:rPr/>
              <w:t>Questions:  Location and d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0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me little ki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0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s this Yvonn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1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Nelson Larse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1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Larsen in winter time.  The 1941 sedan is in the background.</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1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Larse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1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Nelson Larse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1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Russell Larse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1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to right:  Hannah May Collier Carpenter, Roberta Fay Carpenter Larsen, Douglas Bernard Carpenter.  Winter time.</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1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Viola Nelson Larse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1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to right:  Merlin Nelson Larsen, Roberta Carpenter Larsen, Merlin Russell Larsen, Judith Viola Nelson Larse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1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Kirma Snow Larse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1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Kathleen Steele</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2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Larse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2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Russell Larse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2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Viola Nelson Larse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2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las Bernard Carpenter.</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2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Larse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2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Larsen in front yard at 59 East Miller Street</w:t>
            </w:r>
          </w:p>
          <w:p>
            <w:pPr>
              <w:pStyle w:val="Normal"/>
              <w:rPr/>
            </w:pPr>
            <w:r>
              <w:rPr/>
              <w:t>Question:  D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2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Larsen on grass with dress spread out in big circle.</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2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some little kid</w:t>
            </w:r>
          </w:p>
          <w:p>
            <w:pPr>
              <w:pStyle w:val="Normal"/>
              <w:rPr/>
            </w:pPr>
            <w:r>
              <w:rPr/>
              <w:t>Questions:  Who, when, whe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2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 to R) Gary, Darlene, Bonnie, and Gwen Larsen. Children of Orville and Gay Larse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2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arbara Larsen Baldauf, Shirley Larse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3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oren Frederick Nelson (Nielsen)</w:t>
            </w:r>
          </w:p>
          <w:p>
            <w:pPr>
              <w:pStyle w:val="Normal"/>
              <w:rPr/>
            </w:pPr>
            <w:r>
              <w:rPr/>
              <w:t>Questions:  Date,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3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to right:  ?, Shirley Larsen, ?, Barbara Larsen</w:t>
            </w:r>
          </w:p>
          <w:p>
            <w:pPr>
              <w:pStyle w:val="Normal"/>
              <w:rPr/>
            </w:pPr>
            <w:r>
              <w:rPr/>
              <w:t>Questions: Location, Date, unknown peop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3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arbara Larsen</w:t>
            </w:r>
          </w:p>
          <w:p>
            <w:pPr>
              <w:pStyle w:val="Normal"/>
              <w:rPr/>
            </w:pPr>
            <w:r>
              <w:rPr/>
              <w:t>Questions:  Location, D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3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ennie Konstance Ericksen</w:t>
            </w:r>
          </w:p>
          <w:p>
            <w:pPr>
              <w:pStyle w:val="Normal"/>
              <w:rPr/>
            </w:pPr>
            <w:r>
              <w:rPr/>
              <w:t>Questions:  Location, D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3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ack L to R):  Gay, Darlene, Gary, and Orville Larsen.</w:t>
            </w:r>
          </w:p>
          <w:p>
            <w:pPr>
              <w:pStyle w:val="Normal"/>
              <w:rPr/>
            </w:pPr>
            <w:r>
              <w:rPr/>
              <w:t>Front:  Gwen (left) and Bonnie Larsen</w:t>
            </w:r>
          </w:p>
          <w:p>
            <w:pPr>
              <w:pStyle w:val="Normal"/>
              <w:rPr/>
            </w:pPr>
            <w:r>
              <w:rPr/>
              <w:t>Questions: Location and d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3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Larsen.  See 000126.</w:t>
            </w:r>
          </w:p>
          <w:p>
            <w:pPr>
              <w:pStyle w:val="Normal"/>
              <w:rPr/>
            </w:pPr>
            <w:r>
              <w:rPr/>
              <w:t>Questions: Location and d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3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Newspaper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 Highland Par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ewspaper article about Jennie K. Nelson’s 90</w:t>
            </w:r>
            <w:r>
              <w:rPr>
                <w:vertAlign w:val="superscript"/>
              </w:rPr>
              <w:t>th</w:t>
            </w:r>
            <w:r>
              <w:rPr/>
              <w:t xml:space="preserve"> birthday celebration.  Picture shows five generation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3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Newspaper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ewspaper article about the wedding of Douglas Bernard Carpenter and Mildred Parker.</w:t>
            </w:r>
          </w:p>
          <w:p>
            <w:pPr>
              <w:pStyle w:val="Normal"/>
              <w:rPr/>
            </w:pPr>
            <w:r>
              <w:rPr/>
              <w:t>Question:  Date and lo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3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Newspaper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ewspaper picture of Dixie Larsen being pushed on a swing by her daughter Elizabet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3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Vern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uneral for Hannah May Collier Carpent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4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Vern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uneral for Hannah May Collier Carpent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4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Vern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uneral for Hannah May Collier Carpent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4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Vern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uneral for Hannah May Collier Carpent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4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Vern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uneral for Hannah May Collier Carpent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4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Vern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uneral for Hannah May Collier Carpent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4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Vern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uneral for Hannah May Collier Carpent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4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Vern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uneral for Hannah May Collier Carpent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4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Vern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uneral for Hannah May Collier Carpent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4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Vern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uneral for Hannah May Collier Carpent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4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Vern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uneral for Hannah May Collier Carpent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5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Vern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uneral for Hannah May Collier Carpent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5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Larsen holding Lincoln Mark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5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nd John Robert Larsen (3) in front of 59 East Miller Stree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5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Larsen with her three boys (left to right) John Robert Larsen, Lincoln Mark Larsen, Merlin Douglas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5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03-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irthday party for John Robert Larsen (blowing out candle) with brother Merlin Douglas Larsen and Roberta Carpenter Larsen.  Notice the ping railing on the stairs behind.  John’s head hit those many times when he rolled down the stai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5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nd younger brother John Robert Larsen dressed in cowboy hats and cap gun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5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nd younger brother John Robert Larsen holding their baby brother Lincoln Mark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5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8-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nd younger brother John Robert Larsen enjoying Christmas morn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5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8-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Robert Larsen enjoying Christmas morning riding on fire truck to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5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8-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enjoying Christmas morning playing with train se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6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Nelson Larsen holding Wayne Olsen.  Roberta Carpenter Larsen holding Lincoln Mark Larsen.  Merlin Douglas Larsen and younger brother John Robert Larsen stand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6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oys playing with wooden rifles.  Left to right:  John Robert Larsen, Merlin Douglas Larsen, Jeff Tronrud, John Tronru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6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8-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Larsen at piano (expecting Lincoln Mark Larsen), Merlin Douglas Larsen (left) and John Robert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6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in cub scout unifor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6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in cub scout uniform.  John Tronrud in kneeling.  John Robert Larsen si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6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n front of 59 East Miller St. home.  Left to right: Merlin Douglas Larsen, Roberta Carpenter Larsen, John Robert Larsen (holding Buttons), Merlin Nelson Larsen with hand on Lincoln Mark Larsen, and Loretta Larsen in front lef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6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irst or second Easter hike up to the U on the side of Ensign Peak.  Merlin Douglas Larsen (left) and John Robert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6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Nelson Larsen overlooking a riv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6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Roberta Carpenter Larsen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6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incoln Mark Larsen in his crib.</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7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8-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left) and younger brother John Robert Larsen enjoying Christmas morn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7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8-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left) and younger brother John Robert Larsen enjoying Christmas morn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7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8-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Robert Larsen enjoying Christmas morning with new building block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7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Robert Larsen with ? (left) and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7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in cub scout uniform with younger brother Lincoln Mark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7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avid Larsen, son of Raymond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7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Tronrud (left) and Jeff Tronrud, neighborhood friends of Doug and Joh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7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aymond Larsen with wife Kirma Snow Larsen with children David, Michael, Judith, Karen, with Merlin Douglas Larsen and John Robert Larsen on the lef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7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aymond Larsen with wife Kirma Snow Larsen with children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7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Russell Larsen with second wife Ethel visiting Merlin and Rober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8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Russell Larsen with second wife Ethel visiting Merlin and Rober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8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Blandin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y Stevens.  Merlin N Larsen roomed in her home during the year he taught in Blanding, UT.  She reactivated him into the church.  He calls her “his patron sai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8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and Rober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8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Roosevel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Fay Carpenter about ten years 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8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Fay Carpenter at about 14 years 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8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3-0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Fay Carpenter West High School graduation pictu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8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Fay Carpenter at 16 years 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8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Fay Carpenter at 16 years 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8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Fay Carpenter at 16 years old dressed up as “BoPee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8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Fay Carpenter at 16 years old dressed up as “BoPee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9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Fay Carpenter at 16 years 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9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thirene Carpenter taken at 563 East 300 Sout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9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aken about 1982.  Employees of Ted R. Brown and Associates.  Left to right:  Eldon Rasmussen, Merlin Larsen, Venice Holt, Warren Brown, Alice Day, Ted Brown, Kathleen Flitton, Robert Haedt,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9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Nelson Larsen.  Personnel profile for Re-Strib-Co as their newest employe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9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John Robert Larsen, Lincoln Mark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9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John Robert Larsen, Lincoln Mark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9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7 years 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9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7 years 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9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Robert Larsen (3 years 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19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Robert Larsen (3 years 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0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incoln Mark Larsen (&lt;1 years 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0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incoln Mark Larsen (&lt;1 years 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0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et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0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et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0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et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0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et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0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et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0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et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0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to right:  Mark, John, and Doug Larsen on Christmas day coming down the stairs from their bedroo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0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to right:  Mark, Doug, and John Larsen on Christmas 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1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to right:  John and Doug Larsen on Christmas 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1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to right:  John, Mark, and Doug Larsen on Christmas 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1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1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 Larsen (left) and Joh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1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Easter hike to U mountain.  Left to right:  John Larsen, Mark Larsen, Doug Larsen, Mike Kelly (friend of Doug’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1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Easter hike to U mountain.  Left to right:  Mark Larsen, Doug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1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Easter hike to U mountain.  Rober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1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Easter hike to U mountain.  Left to right:  Mike Kelly, Doug Larsen, John Larsen, Roberta Larsen, and Mark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1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Easter hike to U mountain.  Mark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1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Mark Larsen, Lori Larsen in front of 59 East Miller St. home.  Looks like pictures taken before sacrament mee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2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i Larsen (see 0002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2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Nelson Larsen (back left), John Larsen, Mark Larsen (front left), Lori Larsen (see 0002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2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Larsen (see 0002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2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Mark Larsen, Roberta Larsen, Lori Larsen (see 0002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2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t. Georg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rip to St. George and beyond.  This is John Larsen, Lori Larsen, and Mark Larsen goofing off at St. George Temple Visitor’s Cent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2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t. Georg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rip to St. George and beyond.  This is John Larsen (center), Lori Larsen, and Mark Larsen goofing off at St. George Temple Visitor’s Center.  (see 0002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2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t. Georg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rip to St. George and beyond.  This is Merlin Larsen at St. George Temple Visitor’s Center.  (see 0002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2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t. Georg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rip to St. George and beyond.  This is Roberta Larsen, John Larsen, Mark Larsen, and Lori Larsen on steps of St. George Temple.  (see 0002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2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Lori Larsen on an amusement ride.  I don’t know wher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2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Z, Scottsdal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visiting with a ham radio operator that he had met over the ai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3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3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Larsen walking up from some riv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3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either getting ready to leave or returning from the Calgary Stampede band tr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3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either getting ready to leave or returning from the Calgary Stampede band tr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3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04 - 59 East Miller St - Aug 1978.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3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05 - 59 East Miller St - Aug 1978.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3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06 - 59 East Miller St - Aug 1978.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3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07 - 59 East Miller St - Aug 1978 - Tree House.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3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08 - 59 East Miller St - Aug 1978 - Garden - Family Room.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3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09 - 59 East Miller St - Aug 1978 - Garden - Tree House.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4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10 - 59 East Miller St - Aug 1978 - Family Room - Kitchen.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4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17 - 59 East Miller St - Aug 1978 - John and Marks Room.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4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18 - 59 East Miller St - Aug 1978 - John and Marks Room.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4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19 - 59 East Miller St - Aug 1978 - Lori's Room.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4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20 - 59 East Miller St - Aug 1978 - Lori's Room.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4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21 - 59 East Miller St - Aug 1978 - Lori's Room.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4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22 - 59 East Miller St - Aug 1978 - Living Room.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4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23 - 59 East Miller St - Aug 1978 - Living Room.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4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24 - 59 East Miller St - Aug 1978 - Playroom.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4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25 - 59 East Miller St - Aug 1978 - Kitchen.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5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26 - 59 East Miller St - Aug 1978 - Fireplace.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5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27 - 59 East Miller St - Aug 1978 - Pool Table.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5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28 - 59 East Miller St - Aug 1978 - Piano.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5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29 - 59 East Miller St - Aug 1978 - Sewing Machine.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5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30 - 59 East Miller St - Aug 1978 - Master Bedroom.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5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31 - 59 East Miller St - Aug 1978 - Master Bedroom Closet Doo.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5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32 - 59 East Miller St - Aug 1978 - Bathroom.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5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33 - 59 East Miller St - Aug 1978 - Kitchen.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5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34 - 59 East Miller St - Aug 1978 - Boy's Bathroom.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5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35 - 59 East Miller St - Aug 1978 - Utility Room.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6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36 - 59 East Miller St - Aug 1978 - Living Room Planter.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6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37 - 59 East Miller St - Aug 1978 - Play Room.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6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9 East Miller St home taken about a month before moving out.</w:t>
            </w:r>
          </w:p>
          <w:p>
            <w:pPr>
              <w:pStyle w:val="Normal"/>
              <w:rPr/>
            </w:pPr>
            <w:r>
              <w:rPr/>
              <w:t>38 - 59 East Miller St - Aug 1978 - Utility Room.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6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Larsen in front of Miller Street home on the day John graduated from Utah Technical College.</w:t>
            </w:r>
          </w:p>
          <w:p>
            <w:pPr>
              <w:pStyle w:val="Normal"/>
              <w:rPr/>
            </w:pPr>
            <w:r>
              <w:rPr/>
              <w:t>02 - Roberta Larsen 1978.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6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Murra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Robert Larsen in front of Miller Street home on the day he graduated from Utah Technical College.</w:t>
            </w:r>
          </w:p>
          <w:p>
            <w:pPr>
              <w:pStyle w:val="Normal"/>
              <w:rPr/>
            </w:pPr>
            <w:r>
              <w:rPr/>
              <w:t>03 - John Larsen - Graduate UTC - Aug 1978.ti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6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 Airpor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uzanna Larsen being tossed in the air at the Salt Lake City airport at the departure of Lori Larsen on her 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6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 Airpor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alt Lake City airport at the departure of Lori Larsen on her 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6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 Airpor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alt Lake City airport at the departure of Lori Larsen on her 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6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 Airpor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alt Lake City airport at the departure of Lori Larsen on her 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7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 Airpor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alt Lake City airport at the departure of Lori Larsen on her 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7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 Airpor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alt Lake City airport at the departure of Lori Larsen on her 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7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 Airpor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alt Lake City airport at the departure of Lori Larsen on her 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7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 Airpor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alt Lake City airport at the departure of Lori Larsen on her 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7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lide-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Salt Lake City Airpor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alt Lake City airport at the departure of Lori Larsen on her 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7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2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Brigham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Nelson Larsen (Snooks) with his older sister Yvonne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7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ront: Joseph, Martin</w:t>
            </w:r>
          </w:p>
          <w:p>
            <w:pPr>
              <w:pStyle w:val="Normal"/>
              <w:rPr/>
            </w:pPr>
            <w:r>
              <w:rPr/>
              <w:t>Middle: Lars, Wesley, Anna Margretha</w:t>
            </w:r>
          </w:p>
          <w:p>
            <w:pPr>
              <w:pStyle w:val="Normal"/>
              <w:rPr/>
            </w:pPr>
            <w:r>
              <w:rPr/>
              <w:t>Back: Anna, Alice(?), James, Clara(?), Lars Henry , Mar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7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a Margrathe Jensen Larsen, wife of Lars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7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Brigham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st</w:t>
            </w:r>
            <w:r>
              <w:rPr/>
              <w:t xml:space="preserve"> row last to the right:  Merlin Russell Larsen’s 6</w:t>
            </w:r>
            <w:r>
              <w:rPr>
                <w:vertAlign w:val="superscript"/>
              </w:rPr>
              <w:t>th</w:t>
            </w:r>
            <w:r>
              <w:rPr/>
              <w:t xml:space="preserve"> grade class picture.  Brigham City Central Schoo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7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Brigham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4</w:t>
            </w:r>
            <w:r>
              <w:rPr>
                <w:vertAlign w:val="superscript"/>
              </w:rPr>
              <w:t>th</w:t>
            </w:r>
            <w:r>
              <w:rPr/>
              <w:t xml:space="preserve"> from left on 2</w:t>
            </w:r>
            <w:r>
              <w:rPr>
                <w:vertAlign w:val="superscript"/>
              </w:rPr>
              <w:t>nd</w:t>
            </w:r>
            <w:r>
              <w:rPr/>
              <w:t xml:space="preserve"> row:  Merlin Russell Larsen.  Brigham City - Cultural Hall of 1</w:t>
            </w:r>
            <w:r>
              <w:rPr>
                <w:vertAlign w:val="superscript"/>
              </w:rPr>
              <w:t>st</w:t>
            </w:r>
            <w:r>
              <w:rPr/>
              <w:t xml:space="preserve"> Ward (later 6</w:t>
            </w:r>
            <w:r>
              <w:rPr>
                <w:vertAlign w:val="superscript"/>
              </w:rPr>
              <w:t>th</w:t>
            </w:r>
            <w:r>
              <w:rPr/>
              <w:t xml:space="preserve"> War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8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0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issionary companions. Last on right is Lars Henry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8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t>
            </w:r>
            <w:r>
              <w:rPr/>
              <w:t>My Mother had written Ira’s brother.  I assume it to be Orville as Compton was the only one in early Brigham.  This photo you may keep or maybe Orville’s wife (Gaye) may like it.  Dot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8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Brigham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Russell Larsen as a bab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8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Brigham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rsen family.  Starting on the left: Harold, Merlin R. holding Merlin N., Yvonne, Judith Viola holding Raymond, Orvil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8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 Brigham C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rsen family.  Front row:  Yvonne, Merlin R, Shirley, Judith Viola, Barbara, Raymond, Merlin N., Orville, Har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8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0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Viola Nels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8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Viola Nelson Larsen at work.</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8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Viola Nelso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8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Viola Nelso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8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Viola Nelson Larsen at 85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9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Viola Nelson Larsen at 93 years.  This is after her stroke just a short time before her death.  You can see the light is gone from her ey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9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ennie Nels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9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lifford Cash, Beatrice Carpenter Cash, Janet and Jeffrey Cas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9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9/5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as a missionar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9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x2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n and Kaycee Nebeker with Charli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9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rsen Family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9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rsen Family home in Brigham City.  Merlin R. Larsen, Judith Viola Larsen, and Shirley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9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9-08-0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nta Barbara, 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 missionary street meeting.  Elder Grigg - Supervising Elder.  Elder White, the one I came out with.  He’d only been married 1 month and 10 days when he lef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9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t>
            </w:r>
            <w:r>
              <w:rPr/>
              <w:t>I always think of this as her song-smile.”  Roberta Carpent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29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liforni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t>
            </w:r>
            <w:r>
              <w:rPr/>
              <w:t>Hi there!  This was how I looked up until last Tues.  Now guess what? - No hair!  Had itcut really short by a member who owns a beauty parlor.  He was also going to give me a permanent, all for free.  I like short hair very much.  It sure changes my looks.  Happy day, I look younger.  Will send a picture when I get a snapshot taken.  Love to all, Bertie”</w:t>
            </w:r>
          </w:p>
          <w:p>
            <w:pPr>
              <w:pStyle w:val="Normal"/>
              <w:rPr/>
            </w:pPr>
            <w:r>
              <w:rPr/>
              <w:t>Roberta Carpenter, Age 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0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li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t>
            </w:r>
            <w:r>
              <w:rPr/>
              <w:t>Awful isn’t it?  My supervising Elder said I look like an old maid school teacher and thinks I should let my hair grow &amp; learn to flirt again when I get home!!”  Roberta Carpenter, Age 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0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ack (left to right):  Doug Larsen, Tommy Tuckey, Paul Nebeker, ?, ?, Clinton Hodgkinson, Christine Peterson, Catherine Newland, ?</w:t>
            </w:r>
          </w:p>
          <w:p>
            <w:pPr>
              <w:pStyle w:val="Normal"/>
              <w:rPr/>
            </w:pPr>
            <w:r>
              <w:rPr/>
              <w:t>Taken outside the Murray 8</w:t>
            </w:r>
            <w:r>
              <w:rPr>
                <w:vertAlign w:val="superscript"/>
              </w:rPr>
              <w:t>th</w:t>
            </w:r>
            <w:r>
              <w:rPr/>
              <w:t xml:space="preserve"> Ward chapel on the north side near Brown Stree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0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anet Cash’s high school gradu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0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x3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anet Cas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0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x3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t 5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0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4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t>
            </w:r>
            <w:r>
              <w:rPr/>
              <w:t>This was the most fun party I ever went to.  Roberta Larsen in sailor suit.  Merlin is blonde hussy on the couc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0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ennie Nelson and her daughter Judith Viola Nelson Larsen at home of Judith’s son Merli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0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to right:  Doug Larsen, Merlin Larsen, Judith Larsen, Jennie Nels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0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Larsen with his mother, Judith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0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Larsen with his wife Roberta Carpent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1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left) at about seven months.  Doug Larsen at 4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1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right) at about seven months.  Doug Larsen at 4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1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 (left), Merlin Larsen, Judith Nelson Larsen, Jennie Nels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1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 at 4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1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at about 9 month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1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at about 9 months nak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1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6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at about 6 month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1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being pushed by Mary Woh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1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Larsen and Roberta Larsen pushing John Larsen with Doug Larsen stand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1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Merlin Larsen (left), Cobe Wohler, and Roberta Larsen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2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annah May Carpenter (left) with her daughter Roberta Larsen in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2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aul Nebeker (left) and Doug Larsen in the Nebeker home on 45</w:t>
            </w:r>
            <w:r>
              <w:rPr>
                <w:vertAlign w:val="superscript"/>
              </w:rPr>
              <w:t>th</w:t>
            </w:r>
            <w:r>
              <w:rPr/>
              <w:t xml:space="preserve"> Sout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2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 (left) with his brother Joh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2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7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International Peace Garden, 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Larsen married 1 yea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2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2-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t 4 month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2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7-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t 9 month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2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2-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t 4 months with his mother Roberta Carpenter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2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10-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t 1 yea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2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10-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t 1 yea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2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7-0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t a few months being held by Shirley Larsen (left), Yvonne Larsen Steele, and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3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 holding Easter basket given to him by Mrs. Tomich (see 00036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3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x2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early 1950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rtee Bronson (left) with Merlin Nelson Larsen in front of new Murray 8</w:t>
            </w:r>
            <w:r>
              <w:rPr>
                <w:vertAlign w:val="superscript"/>
              </w:rPr>
              <w:t>th</w:t>
            </w:r>
            <w:r>
              <w:rPr/>
              <w:t xml:space="preserve"> Ward meeting house on Brown Stree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3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 Larsen in front of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3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landing,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left), Mark, John, Merlin, and Doug Larsen at Mary Steven’s home in Blanding, Utah in the summer of 19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3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eft), Mark, and John Larsen in front yard of lot next to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3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Larsen holding Mark Larsen.  John Larsen on left.  Doug Larsen holding a cat.  Front yard of lot next to Miller Street home.</w:t>
            </w:r>
          </w:p>
          <w:p>
            <w:pPr>
              <w:pStyle w:val="Normal"/>
              <w:rPr/>
            </w:pPr>
            <w:r>
              <w:rPr/>
              <w:t>“</w:t>
            </w:r>
            <w:r>
              <w:rPr/>
              <w:t>Johnny age 3</w:t>
            </w:r>
          </w:p>
          <w:p>
            <w:pPr>
              <w:pStyle w:val="Normal"/>
              <w:rPr/>
            </w:pPr>
            <w:r>
              <w:rPr/>
              <w:t>Doug 7</w:t>
            </w:r>
          </w:p>
          <w:p>
            <w:pPr>
              <w:pStyle w:val="Normal"/>
              <w:rPr/>
            </w:pPr>
            <w:r>
              <w:rPr/>
              <w:t>Me Ha!</w:t>
            </w:r>
          </w:p>
          <w:p>
            <w:pPr>
              <w:pStyle w:val="Normal"/>
              <w:rPr/>
            </w:pPr>
            <w:r>
              <w:rPr/>
              <w:t>Baby Mark 7 months</w:t>
            </w:r>
          </w:p>
          <w:p>
            <w:pPr>
              <w:pStyle w:val="Normal"/>
              <w:rPr/>
            </w:pPr>
            <w:r>
              <w:rPr/>
              <w:t>cat - Now dead - I ran over him - it was awful!  Really liked him too.  Have my hair cut short since this - like it to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3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x2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bout 195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las Bernard Carpenter in unifor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3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 Larsen in front of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3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5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effery Cas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3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5x7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t 1 yea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4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5x7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t 2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4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5x7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bout 195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Nelson Larsen at about age 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4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Douglas Larsen at about 3 or 4 month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4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7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n Luis Obispo, 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Clifford Cash - he and Bea came to pick me up upon my release as a missionar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4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7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rroyo Grande, 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Holding Barry Phelps’ hand.   Roberta taught and baptized the Phelps family on her 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4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7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rroyo Grande, 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et in Arroyo Grande where Roberta Carpenter shopped on her 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4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7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n Luis Obispo, 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last house in San Luis Obispo where Roberta Carpenter lived on her 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4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rroyo Grande, 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t>
            </w:r>
            <w:r>
              <w:rPr/>
              <w:t>Roberta Larsen on the swinging bridge in Arroyo Grande, CA where I served 9 months of my first mission 40 years ag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4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rroyo Grande, 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t>
            </w:r>
            <w:r>
              <w:rPr/>
              <w:t>Merlin Larsen on the swinging bridge in Arroyo Grande, CA where I (Roberta) served my first mission 40 years ago.  I was in that town for 9 months and my companion was Delma Tuttle from Manti, Uta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4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On right:  Merlin Larsen “clowning” around with two other men taking a training class to sell World Book Encyclopedi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5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On right:  Merlin Larsen with two other men taking a training class to sell World Book Encyclopedi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5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landing,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an Juan High School in Blanding, Utah where Merlin Larsen taught school for one yea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5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5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las Bernard Carpenter in graduation cap and gow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5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5x7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ack left:  David, Raymond, Kirma, Orville, Gaye, Merlin R, Shirley, Judith, Merlin N., Norma, Barbara, Elaine, Harold, Gordon Steele, Yvonne.  Children Left: Bonnie, Gwen, Gary, Darlene, Kathleen Stee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5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5x7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ack left:  Orville, Gaye, Raymond, Kirma, Merlin R, Shirley, Merlin N., Judith, Barbara, Norma, Gordon Steele, Yvonne, Elaine, Harold,.  Children Left: Bonnie, Gwen, Gary, Darlene, David, Kathleen Stee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5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4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eft) and Doug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5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4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eft), Mark, and Doug Larsen with their mother Roberta Carpenter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5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Larsen with grand childr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5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Larsen with grand childr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5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7-0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arlene Larsen (left) and Kathy Stee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6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6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 (see 00033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6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6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2-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6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6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w:t>
            </w:r>
          </w:p>
          <w:p>
            <w:pPr>
              <w:pStyle w:val="Normal"/>
              <w:rPr/>
            </w:pPr>
            <w:r>
              <w:rPr/>
              <w:t>On the back dad had written “flash, obscure, 4ft -, 8/100 try transparent 1/50   8/100/4-/f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6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7-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w:t>
            </w:r>
          </w:p>
          <w:p>
            <w:pPr>
              <w:pStyle w:val="Normal"/>
              <w:rPr/>
            </w:pPr>
            <w:r>
              <w:rPr/>
              <w:t>On the back dad had written “8/100/4.5/f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6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2-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6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7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Gary Larsen (son of Orville and Gaye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7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7-0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Larsen with three grand childr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7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7-0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Merlin N., Harold holding ?, Roberta holding Doug, Raymond holding ?, Judith, Sirley, Gordon Steele, Yvonne, Kirma, Orville, Gaye, Norma.</w:t>
            </w:r>
          </w:p>
          <w:p>
            <w:pPr>
              <w:pStyle w:val="Normal"/>
              <w:rPr/>
            </w:pPr>
            <w:r>
              <w:rPr/>
              <w:t>Front: ?,?,?, Kathleen, Gary, ?,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7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3-0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Kathleen Stee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7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6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in front of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7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6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rroyo Grande, 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Carpenter on the swinging bridge in Arroyo Grande where she served on her 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7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6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in front of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7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6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 (left) and John Larsen.  You can see the Christmas tree in left corn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7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 at 4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7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Larsen looking at Joh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8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Larsen on stairs, Doug Larsen front, Roberta Larsen right.  Looks like Christmas 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8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ennie Konstance Nelson in front.  Roberta Larsen in back.</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8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Larsen, Doug Larsen, Merli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8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6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 Larsen in front of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8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6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in front of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8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6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in front of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8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6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8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7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rroyo Grande, 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winging bridge (see 000375, 347, 34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8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0-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right) and Doug Larsen visiting Santa Claus at the ZCMI downtow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8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6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eft) and John Larsen on family tricyc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9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6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eft) and Doug Larsen in swim suits in front yard of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9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6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0-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Phelps family: Reta, Kelsey (8), Wardeen (17), Ward, Berry (11), Gail (4).  It was so windy and we look a mess but that’s a natural look. h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9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0-0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awna Gates born Dec ??,1959.  Daughter of Janice Cash Gat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9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awna Gates born Dec ??,1959.  Daughter of Janice Cash Gat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9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Larsen with his three boys:  John (left), Mark, Doug.  On front lawn of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9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ogan,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Larsen and Roberta Larsen with their three boys John (left), Mark, and Doug.  The Logan Temple is in the backgroun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9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1-0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rol Andersen and John Larsen in the driveway of the Andersen home, 66 East Miller S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9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5x7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and Merlin Larsen with their children Mark (left), Doug, and Joh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9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6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unday School class:  Conrad Smith (left), Judy Johnson, Gloria Arment (front), Coleene Webb, Doug Larsen, Casey Pack, Norma Watts (center back), Arthur Brasher (center back), Kirk Timmons (back righ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39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er Creek,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ack to front:  Terry Pack, Dewey Walters, John Larsen, Merli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0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er Creek,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Larsen, Terry Pack and Dewey Walte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0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er Creek,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fish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0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4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3-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Larsen on the patio of Kay and Don Nebeker’s home on 45</w:t>
            </w:r>
            <w:r>
              <w:rPr>
                <w:vertAlign w:val="superscript"/>
              </w:rPr>
              <w:t>th</w:t>
            </w:r>
            <w:r>
              <w:rPr/>
              <w:t xml:space="preserve"> Sout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0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4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3-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awna Ferguson and Mark Larsen.  It looks like this is at the house on Hanauer Stree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0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6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 (left) and Paul Nebeker in back yard of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0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6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 (left) and Paul Nebeker in back yard of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0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6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 (left), John, and Doug Larsen in front yard of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0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6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 Larsen on walkway of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0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n Luis Obispo, 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and Roberta Larsen with children Mark (left), Doug, and John Larsen.  At Ward and Reta Phelps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0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vila Beach, 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and Rober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1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4 phot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naheim, 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eft) and Doug Larsen with “Frank” at the Wax Museum in Anaheim, Californi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1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4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Larsen at Redman Campground in the mountains of Utah.  Must be July or August at the annual family campou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1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0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and Roberta Larsen with their boys Mark (front), John, and Doug (righ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1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nuba, Cali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g Larsen “flying” Mark Larsen in Bea &amp; Cliff’s back yard in Dinuba, Californi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1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10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5-0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Larsen (left), John, Doug, Roberta, Loretta (Lori), and Mark (fro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1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6-10-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lice Markey Fox, Emma Lou Markey Westwood, May Collier Carpenter, Bessie Carpenter Markey, Kathleen Romney Carpenter, (back) Lawrence Fox, Kay Carpenter Nebeker, Roberta Carpenter Larsen, Enid Carpenter, Samuel Carpenter, Vera Carpenter Ellswort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1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awna Ferguson and Mark Larsen.  It looks like the trailer in the back so I assume this is summer camping at Redman agai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1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mall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Texa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Kim Mose, son of Shirley Larsen Mos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1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mall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Texa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Keith Mose, son of Shirley Larsen Mos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1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mall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Texa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toinette Mose, daughter of Shirley Larsen Mos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2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small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One of our many kittens in a baseball glove.  Summer of 1968.  I believe this picture was taken at the Miller Street home in Murray, Uta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2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5x7 Photo Rober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8-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nuba, 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lifford and Beatrice Cas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2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x2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ummer of 1969.  Roberta Larsen.  Lori dressed as a witch.  Paul Larsen, and Mark Larsen.  Notice plastic over the window and the unfinished family room behind.  Dad was working on the addition at that ti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2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Larsen holding Lori Larsen in the driveway of the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2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x2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ark Larsen and Lori Larsen in the driveway of the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2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and Roberta Larsen with daughter Lori making popcorn balls in the kitchen of the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2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and Roberta Larsen with two of their children, Lori and Mark, on the side of the Miller Street home in the summer of 196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2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i, Mark, Doug (with cat), and John Larsen on the side of the Miller Street home, summer 196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2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4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Larsen, Orville Larsen, and Harold Larsen summer of 1969 visiting the Miller Street home of Merli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29</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t scanned.  Same as 0004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3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4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rma Larsen, Roberta and Merlin Larsen, Elaine Larsen (Norma’s daughter), visiting the Miller Street home of Merli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3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Merl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9-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i Larsen at 5 years old sitting on Santa’s la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3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Lori</w:t>
            </w:r>
          </w:p>
          <w:p>
            <w:pPr>
              <w:pStyle w:val="Normal"/>
              <w:rPr/>
            </w:pPr>
            <w:r>
              <w:rPr/>
              <w:t>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2-0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laying Pirates:  Alex, Jeff (back), Conrad, and Heather Larsen at the home of Merlin and Rober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3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Lori</w:t>
            </w:r>
          </w:p>
          <w:p>
            <w:pPr>
              <w:pStyle w:val="Normal"/>
              <w:rPr/>
            </w:pPr>
            <w:r>
              <w:rPr/>
              <w:t>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ront (L to R):  Mark Larsen, Don Nebeker, George Krebbs, Kay Nebeker, Shelly Alfred, Trevor and Jeri Brimhall, Jeff Larsen, Jeff Brimhall, LaRea, Tasha and Joseph Nebeker, Teresa Nebeker holding Suzanna Larsen, Gwen and Alex Larsen, Cliff Cash</w:t>
            </w:r>
          </w:p>
          <w:p>
            <w:pPr>
              <w:pStyle w:val="Normal"/>
              <w:rPr/>
            </w:pPr>
            <w:r>
              <w:rPr/>
              <w:t>Back (L to R): Merlin and Conrad Larsen, Gary Nebeker, Leah Tuckey, Doug Larsen, Kris and Adam Brimhall, Charles and Charlie Nebeker, Roberta Larsen, Bea Cas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34</w:t>
            </w:r>
          </w:p>
          <w:p>
            <w:pPr>
              <w:pStyle w:val="Normal"/>
              <w:rPr/>
            </w:pPr>
            <w:r>
              <w:rPr/>
              <w:t>and</w:t>
            </w:r>
          </w:p>
          <w:p>
            <w:pPr>
              <w:pStyle w:val="Normal"/>
              <w:rPr/>
            </w:pPr>
            <w:r>
              <w:rPr/>
              <w:t>000434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5x7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9-07-0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iberty Park, 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Image 000434a is a smaller sized image with all of the people identified with their nam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3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eri Nebeker Brimhall and Gary Nebek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3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Clifford Cash </w:t>
            </w:r>
          </w:p>
          <w:p>
            <w:pPr>
              <w:pStyle w:val="Normal"/>
              <w:rPr/>
            </w:pPr>
            <w:r>
              <w:rPr/>
              <w:t>“</w:t>
            </w:r>
            <w:r>
              <w:rPr/>
              <w:t>Our Mighty Fisherma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3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 Larsen with Suzanna Larsen on his shoulde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3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Big Rock”, a place where for years we had lots of fun.  L to R: Jeff Larsen, Conrad Larsen, Alex Larsen, Shelly Alfred, Trevor and Adam Brimhal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3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t the home of Vi Nd Jack Wharton.  L to R:  Merlin Larsen, Roberta Larsen, Mark and Lori Larsen, Lori, Jack and Vi Wharton.  This was a going away party for Lori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4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7-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ioneer Day.  This is how they would set up to watch the parade.  L to R:  Two Squators, Alex, Conrad and Jeff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4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6-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Airport,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oving day.  Joyce Larsen with Heather and Bradford Larsen on the plane to take them to Logan Airport in Boston, MA.  John Larsen met them at the airport and they continued on to Nashua, N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4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6-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oving day.  L to R:  Jeanine Acomb, Joyce Larsen with Heather, Roberta Larsen holding Bradford Larsen.  This picture taken at the home of Jeanine Acomb on the day that Joyce and kids flew to New Hampshi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4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7-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dith Viola Larsen and Gwen Larsen holding Suzan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4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6-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yce Larsen holding Bradford Larsen, Lori Larsen holding Heather Larsen.  Jeanine Acomb facing them.  This is at the airport when Joyce and kids were preparing to leave for New Hampshi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4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graduating from the University of Utah with a BSEE at 29 years of age.  It took him 7 years to do 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4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graduating from the University of Utah with a BSEE at 29 years of age.  It took him 7 years to do 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4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graduating from the University of Utah with a BSEE at 29 years of age.  It took him 7 years to do 4.  Joyce Larsen standing at his si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4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5-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Kearns,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Joyce, Heather, and Bradford Larsen in front of their 5096 Obsidian Way, Kearns, Utah house about a month before they all moved to New Hampshi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4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5-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Kearns,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Joyce, Heather, and Bradford Larsen in front of their 5096 Obsidian Way, Kearns, Utah house about a month before they all moved to New Hampshi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5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5-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Kearns,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working in the yard of his 5096 Obsidian Way, Kearns, Utah house about a month before moving to New Hamphsi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5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4-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U Mountain hike.  L to R:  Heather, Joyce holding Bradford, Gwen holding Savanna, John holding Jeff and Conrad, Mark holding Alex, Merlin, Doug, and Roberta Larsen in fro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5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2-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Kearns,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eather Larsen blowing candles out on her 3</w:t>
            </w:r>
            <w:r>
              <w:rPr>
                <w:vertAlign w:val="superscript"/>
              </w:rPr>
              <w:t>rd</w:t>
            </w:r>
            <w:r>
              <w:rPr/>
              <w:t xml:space="preserve"> birthday cake.  She’s blowing hard but the air is going straight up into her hair.  John Larsen is holding the cak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5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2-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Kearns,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im and Leslie Acomb Schow, Gwen Larsen with Savanah, at John and Joyce Larsen’s house celebrating Heather Larsen’s 3</w:t>
            </w:r>
            <w:r>
              <w:rPr>
                <w:vertAlign w:val="superscript"/>
              </w:rPr>
              <w:t>rd</w:t>
            </w:r>
            <w:r>
              <w:rPr/>
              <w:t xml:space="preserve"> birth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5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n Francisco, 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 and Lori Larsen in China Tow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5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2-0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uzanna Jean Larsen at almost 6 months old.  Daughter of Doug and Gwe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5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merican Fork Canyon,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camping trip over UEA weekend in American Fork Canyon.  L to R:  Roberta Carpenter Larsen, Kaycee Carpenter Nebeker, John “Carp” Lyle Carpent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5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12-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ristmas day in the Miller Street home.  L to R:  Doug Larsen, Mark Larsen, Joh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5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12-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Christmas day in the Miller Street home.  L to R: Brian Grose, Kris Brimhall, Jeri Nebeker </w:t>
            </w:r>
          </w:p>
          <w:p>
            <w:pPr>
              <w:pStyle w:val="Normal"/>
              <w:rPr/>
            </w:pPr>
            <w:r>
              <w:rPr/>
              <w:t>Brimhal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5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6-12-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ristmas day.  L to R: Kris Brimhall holding  Jeff, Jeri Nebeker Brimhall holding Ada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6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6-12-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is shows how we hung the stockings in the old Miller Street home  The plastic holly was always wrapped around the railing too as can be se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6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6-12-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is shows how we hung the stockings in the old Miller Street home  The plastic holly was always wrapped around the railing too as can be se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6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lifornia wedding vacation.  L to R: Bryan, Brent, Jeff, David, Carol, Jason Cas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6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edley, Californi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lifornia wedding vacation at the home of Bea and Cliff Cash.  L to R: Cliff Cash and Bea Carpenter Cash, Roberta Carpenter Larsen and Merli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6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alos Verdes, C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lifornia wedding vacation.  Gwendolyn Maughan and Merlin Douglas Larsen at the California wedding recep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6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 rainy day in the summer of 1977.  This picture is looking east from the front yard of the Miller Street home.  It shows the back of Brinton Electric which was the source of many large cardboard boxes that much of our play involv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6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 double rainbow on a rainy day in the summer of 1977.  This picture is looking east from the front yard of the Miller Street home.  It shows the house of Chil and Ruth Mi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6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 to R: Jeff and Adam Brimhall in the parking lot of the apartments next to the Miller Street home on the firetruck that has been around for ages.  This is looking south.  The Oliver home is in the backgroun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6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oberta Larsen and Teddy Walker playing scrabble at Redman Campgroun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6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olitude Ski Resort,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 to R: Gwen and Doug Larsen, Merlin and Roberta Larsen.  You can see the Solitude ski lodge in the background.  They are hiking up to “Lake Solitude” which that year was merely a puddle due to a drough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6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ront L to R:  Kim, Teresa, and Sandy Carpenter.  Middle: Charlie Nebeker, Robin Carpenter.  Back: Tasha Nebek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7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dam Brimhall (left) and Ralph Walk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7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dam Brimhall on his stick horse at Redman Cam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7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Airport,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returns home from his 2 year mission to France Toulouse Mission.  L to R:  Dave Lund, Mark Larsen, Gary Nebeker, Jeff Brimhall, Joh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7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and Roberta Larsen making popcorn balls.  They made hundreds of them every year at Christmas time and mail them all over the countr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7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Granite Flats campground, American Fork Canyon,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balancing over the water on “the pipe” at Granite Flats.  This same campground was used every October for years and years and walking the pipe was a favorite thing to d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7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Granite Flats campground, American Fork Canyon,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other view of “the pipe” at Granite Flats (see 000474).  L to R:  Lori Larsen and Lora Anders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7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other annual Easter hike to the U Mountain.  Notice the yellow Volkswagen in back ground.  This is the car in which John Larsen was almost killed a year later.  L to R:  John, Roberta, Merlin, Doug, and Gwen Larsen, Gary Nebek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7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grass lot next to the Miller Street home looking north.  Behind the garage you can see the Tarzan swing hanging down.  The tree house is in that same tre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7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Larsen working in the garden at the Miller Street home.  This was the last summer for that garden because we moved in September.  Dad always planted three sections of corn a couple weeks apart so that we had corn all summer long.  In the background on the left you can see the gambrel roof of the Ahlberg home, childhood friends of the Larsen kid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7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and Merlin Larsen taking down the dead tree of Paradise in the back yard of the Miller Street home.  This is looking west.  You can see the apartment building that was next door.  Those apartments are still there as of Aug 20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8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i Larsen the family dog “Buttons” in the “Play room” in the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8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7-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i Larsen in the side yard of the Miller Street home.  This is looking south at Andersons’ home on the left and Cybil Smith’s home on the right.  Those homes are still there as of Aug 20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8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i Larsen in her upstairs bedroom in the Miller Street home.  This view is looking south wes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8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i Larsen in her upstairs bedroom in the Miller Street home.  This view is looking south eas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8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 to R:  Mark Larsen, Merlin Larsen holding his first grand child, Jeffery Ammon Larsen (3 months 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8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in his upstairs bedroom (ham shack).  John held the licenses WN7TSB, WA7TSB, and finally K7TB.  John wore contacts for one yea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8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i Larsen in the tree next to the Tarzan Swing tree.  This is looking north east.  We’d climb up into this spot and swing out over the sandbox and drop.  This was a favorite play area for the whole neighborhood and drew kids from all ov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8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ready for graduation from Utah Technical College with an Associate in Applied Science in electronic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8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i Larsen in the “Tree House” at the Miller Street home.  We had a wonderful tree house that Merlin Larsen had built about ten or twelve years befo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8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eri Nebeker Brimhall with her mother Kay Carpenter Nebek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9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Gwen and Jeffery Ammo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9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dam Brimhall with the first fish he caugh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9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n Nebeker carving one of his Tiki Gods.  He made several over the years.  Charles Nebeker watches 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9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 to R: Merlin and Roberta Larsen, Cheryl Olsen, Lori Larsen, Doug and Mark Larsen.  Standing in front of Solitude Lak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9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eryl Ol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9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 Larsen shooting a basket in the play room of the Miller Street home.  Many an exciting game was played with these mini basketballs and hoops.  The paint was ripped off the walls from all the “stuff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9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family dog “Buttons” knocking on the screen door of the Miller Street home to be let in.  Buttons was a very intelligent dog.  There was one time when Roberta kept ignoring Buttons’ knocking.  Then Roberta heard someone knocking at the front door and went to see who it was.  She opened the door and it was Buttons! who walked through the living room into the back room where she was allowed to stay.  That was the only time she did tha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9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aymond and Kirma Larsen with their three youngest children Alan, Gail and Barbie.  They were visiting us in the summer at the Miller Street home.  I don’t remember what year they moved to Arizona from Magna Utah, but they have lived there ever since.  (see 00049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9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ack L to R:  Lori Larsen, Barbie Larsen.  Front: Alan and Gail Larsen.  (see 00049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49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Miller Street home in late autumn after all the leaves have fallen.  Looking out the back window you can see a very clear view of the awesome tree house that we had.  You can also see the storage lot for Zion Motors Company.  L to R:  John Greene, Lori Larsen, and Jon Collar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0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Granite Flats Campground, American Fork Canyon,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lie and Sheryl Ahlberg, Chris Brimhall, and Lori Larsen.  We often brought friends to the campou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0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03-2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Airport,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 Larsen’s farewell at the airport leaving on his mission to serve in the Switzerland Geneva Mission.</w:t>
            </w:r>
          </w:p>
          <w:p>
            <w:pPr>
              <w:pStyle w:val="Normal"/>
              <w:rPr/>
            </w:pPr>
            <w:r>
              <w:rPr/>
              <w:t>Front: Lori Larsen</w:t>
            </w:r>
          </w:p>
          <w:p>
            <w:pPr>
              <w:pStyle w:val="Normal"/>
              <w:rPr/>
            </w:pPr>
            <w:r>
              <w:rPr/>
              <w:t>2</w:t>
            </w:r>
            <w:r>
              <w:rPr>
                <w:vertAlign w:val="superscript"/>
              </w:rPr>
              <w:t>nd</w:t>
            </w:r>
            <w:r>
              <w:rPr/>
              <w:t xml:space="preserve"> Row L to R: Kay Nebeker, Roberta Larsen, Dawna Ferguson, Judith Viola Larsen, Gwen Larsen</w:t>
            </w:r>
          </w:p>
          <w:p>
            <w:pPr>
              <w:pStyle w:val="Normal"/>
              <w:rPr/>
            </w:pPr>
            <w:r>
              <w:rPr/>
              <w:t>3</w:t>
            </w:r>
            <w:r>
              <w:rPr>
                <w:vertAlign w:val="superscript"/>
              </w:rPr>
              <w:t>rd</w:t>
            </w:r>
            <w:r>
              <w:rPr/>
              <w:t xml:space="preserve"> Row L to R:  Clinton Hastings, John, Mark, Doug with Jeffery on his shoulders, and Merli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0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04-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other annual Easter hike to the U Mountain.</w:t>
            </w:r>
          </w:p>
          <w:p>
            <w:pPr>
              <w:pStyle w:val="Normal"/>
              <w:rPr/>
            </w:pPr>
            <w:r>
              <w:rPr/>
              <w:t>L to R:  Doug, John holding Jeff, Gwen, Merlin and Roberta Larsen.  Lori was taking the picture.  Mark was on his mission at this time.  John had met Joyce but they weren’t quite engaged ye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0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0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i Larsen (left) and Lori Wharton at their 9</w:t>
            </w:r>
            <w:r>
              <w:rPr>
                <w:vertAlign w:val="superscript"/>
              </w:rPr>
              <w:t>th</w:t>
            </w:r>
            <w:r>
              <w:rPr/>
              <w:t xml:space="preserve"> grade graduation.  Lori Wharton was Lori Larsen’s really good friend and has continued to be a friend through the present (8 Sept 20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0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07-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nti,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 trip to the Manti Pageant.</w:t>
            </w:r>
          </w:p>
          <w:p>
            <w:pPr>
              <w:pStyle w:val="Normal"/>
              <w:rPr/>
            </w:pPr>
            <w:r>
              <w:rPr/>
              <w:t>L to R:  Alfred and Leah Tuckey, Judith Larsen, Roberta Larsen, Gary Nebeker, Lori Larsen, Antoinette Mos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0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 to R:  Joyce Acomb, Kym Carpenter, John Larsen.</w:t>
            </w:r>
          </w:p>
          <w:p>
            <w:pPr>
              <w:pStyle w:val="Normal"/>
              <w:rPr/>
            </w:pPr>
            <w:r>
              <w:rPr/>
              <w:t>John and Joyce got engaged in April with a wedding date of 8 September plann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0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ack:  George Krebs, Gary Nebeker</w:t>
            </w:r>
          </w:p>
          <w:p>
            <w:pPr>
              <w:pStyle w:val="Normal"/>
              <w:rPr/>
            </w:pPr>
            <w:r>
              <w:rPr/>
              <w:t>Front:  Cliff Cash, Dawna Ferguson, Bea Cash.</w:t>
            </w:r>
          </w:p>
          <w:p>
            <w:pPr>
              <w:pStyle w:val="Normal"/>
              <w:rPr/>
            </w:pPr>
            <w:r>
              <w:rPr/>
              <w:t>This is Dawna with her grand pare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0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effery Ammon Larsen getting a tub bath in a trailer during the annual camping tr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0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our Carpenter sisters:  Bea Cash, Leah Tuckey, Kay Nebeker, Rober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0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 to R.</w:t>
            </w:r>
          </w:p>
          <w:p>
            <w:pPr>
              <w:pStyle w:val="Normal"/>
              <w:rPr/>
            </w:pPr>
            <w:r>
              <w:rPr/>
              <w:t>Front:  Dawna Ferguson, Kym Carpenter, Gary Nebeker squeezing Jeff Brimhall, Kay Nebeker with Trevor Brimhall, Sandy Carpenter, Bea Cash</w:t>
            </w:r>
          </w:p>
          <w:p>
            <w:pPr>
              <w:pStyle w:val="Normal"/>
              <w:rPr/>
            </w:pPr>
            <w:r>
              <w:rPr/>
              <w:t>Middle: Don Nebeker, Jeri Brimhall, David Cash, George Krebs, Leah Tuckey</w:t>
            </w:r>
          </w:p>
          <w:p>
            <w:pPr>
              <w:pStyle w:val="Normal"/>
              <w:rPr/>
            </w:pPr>
            <w:r>
              <w:rPr/>
              <w:t>Last Row:  Roberta Larsen, Cliff Cash, Merlin Larsen, Alfred Tucke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1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Granite Flats, American Fork Canyon,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 to R:</w:t>
            </w:r>
          </w:p>
          <w:p>
            <w:pPr>
              <w:pStyle w:val="Normal"/>
              <w:rPr/>
            </w:pPr>
            <w:r>
              <w:rPr/>
              <w:t>Dawna Ferguson, Joyce Acomb Larsen, George Krebs.</w:t>
            </w:r>
          </w:p>
          <w:p>
            <w:pPr>
              <w:pStyle w:val="Normal"/>
              <w:rPr/>
            </w:pPr>
            <w:r>
              <w:rPr/>
              <w:t>(John and Joyce were married 8 Sept 197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1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11-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irthday celebration for Merlin Larsen held in John and Joyce Larsen’s apartment, 910 3</w:t>
            </w:r>
            <w:r>
              <w:rPr>
                <w:vertAlign w:val="superscript"/>
              </w:rPr>
              <w:t>rd</w:t>
            </w:r>
            <w:r>
              <w:rPr/>
              <w:t xml:space="preserve"> Ave.</w:t>
            </w:r>
          </w:p>
          <w:p>
            <w:pPr>
              <w:pStyle w:val="Normal"/>
              <w:rPr/>
            </w:pPr>
            <w:r>
              <w:rPr/>
              <w:t>L to R:  Doug Larsen, Gwen Larsen, Roberta Larsen, Merlin Larsen, Judith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1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11-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irthday celebration for Merlin Larsen held in John and Joyce Larsen’s apartment, 910 3</w:t>
            </w:r>
            <w:r>
              <w:rPr>
                <w:vertAlign w:val="superscript"/>
              </w:rPr>
              <w:t>rd</w:t>
            </w:r>
            <w:r>
              <w:rPr/>
              <w:t xml:space="preserve"> Ave.</w:t>
            </w:r>
          </w:p>
          <w:p>
            <w:pPr>
              <w:pStyle w:val="Normal"/>
              <w:rPr/>
            </w:pPr>
            <w:r>
              <w:rPr/>
              <w:t>L to R:  Joyce Acomb Larsen, Judith Larsen, Lori Larsen, Merli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1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11-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irthday celebration for Merlin Larsen held in John and Joyce Larsen’s apartment, 910 3</w:t>
            </w:r>
            <w:r>
              <w:rPr>
                <w:vertAlign w:val="superscript"/>
              </w:rPr>
              <w:t>rd</w:t>
            </w:r>
            <w:r>
              <w:rPr/>
              <w:t xml:space="preserve"> Ave.</w:t>
            </w:r>
          </w:p>
          <w:p>
            <w:pPr>
              <w:pStyle w:val="Normal"/>
              <w:rPr/>
            </w:pPr>
            <w:r>
              <w:rPr/>
              <w:t>L to R:  John Larsen holding Jeffery Larsen, Clint Hastings, Joyce Acomb Larsen, Rober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1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Gwen Maughan Larsen holding Conrad Larsen (about 5 months) with Jeffery Larsen about 2.  In the home of Merlin and Rober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1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is shows the U Mountain which was the goal of the annual Easter hike.  Doug and Jeff Larsen are below Gwen in the red coat.  Merlin Larsen in dark blue below her.  Joyce above Gwen.  John in light blue.  Roberta in dark blue at the top.  (See 0005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1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3-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irthday celebration for John Larsen held in John and Joyce Larsen’s apartment, 910 3</w:t>
            </w:r>
            <w:r>
              <w:rPr>
                <w:vertAlign w:val="superscript"/>
              </w:rPr>
              <w:t>rd</w:t>
            </w:r>
            <w:r>
              <w:rPr/>
              <w:t xml:space="preserve"> Ave.</w:t>
            </w:r>
          </w:p>
          <w:p>
            <w:pPr>
              <w:pStyle w:val="Normal"/>
              <w:rPr/>
            </w:pPr>
            <w:r>
              <w:rPr/>
              <w:t>L to R:  Doug, Joyce, and John Larsen, Clinton Hastings.</w:t>
            </w:r>
          </w:p>
          <w:p>
            <w:pPr>
              <w:pStyle w:val="Normal"/>
              <w:rPr/>
            </w:pPr>
            <w:r>
              <w:rPr/>
              <w:t>Notice the plate with candles for the traditional “Candle Race” held at every birthday.  The last candle out is the winn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1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annual Easter hike.  (See 000515)  Easter must have been early this year, maybe even in March.  Notice all the snow on the mountains.</w:t>
            </w:r>
          </w:p>
          <w:p>
            <w:pPr>
              <w:pStyle w:val="Normal"/>
              <w:rPr/>
            </w:pPr>
            <w:r>
              <w:rPr/>
              <w:t>L to R:  Joyce, John, Gwen, Merlin, Roberta, Doug holding Jeff Larse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1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other’s Day dinner at John and Joyce Larsen’s for the Acomb and Larsen sides.</w:t>
            </w:r>
          </w:p>
          <w:p>
            <w:pPr>
              <w:pStyle w:val="Normal"/>
              <w:rPr/>
            </w:pPr>
            <w:r>
              <w:rPr/>
              <w:t>L to R:  Leslie Acomb, Joyce Acomb Larsen, John Larse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1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other’s Day dinner at John and Joyce Larsen’s for the Acomb and Larsen sides.</w:t>
            </w:r>
          </w:p>
          <w:p>
            <w:pPr>
              <w:pStyle w:val="Normal"/>
              <w:rPr/>
            </w:pPr>
            <w:r>
              <w:rPr/>
              <w:t>L to R:  Doug Larsen, Stanford Acomb, Merlin Larse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2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other’s Day dinner at John and Joyce Larsen’s for the Acomb and Larsen sides.</w:t>
            </w:r>
          </w:p>
          <w:p>
            <w:pPr>
              <w:pStyle w:val="Normal"/>
              <w:rPr/>
            </w:pPr>
            <w:r>
              <w:rPr/>
              <w:t>L to R:  Leslie Acomb, Joyce Acomb Larsen, Lori Larse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2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other’s Day dinner at John and Joyce Larsen’s for the Acomb and Larsen sides.</w:t>
            </w:r>
          </w:p>
          <w:p>
            <w:pPr>
              <w:pStyle w:val="Normal"/>
              <w:rPr/>
            </w:pPr>
            <w:r>
              <w:rPr/>
              <w:t>L to R:  Roberta Larsen, Jeanine Acomb, John Larsen, Joyce Acomb Larsen (in back), Gwen Larse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2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 to R:  Doug, Gwen, Joyce, and John Larsen at the home of Merlin and Roberta Larse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2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7-0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Hogle Zoo, 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holding Conrad, Doug and Gwen, John and Joyce, Roberta and Jeff Larse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2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rsen Family Reunion.  Most likely this was held in Logan or Brigham City.</w:t>
            </w:r>
          </w:p>
          <w:p>
            <w:pPr>
              <w:pStyle w:val="Normal"/>
              <w:rPr/>
            </w:pPr>
            <w:r>
              <w:rPr/>
              <w:t>L to R:</w:t>
            </w:r>
          </w:p>
          <w:p>
            <w:pPr>
              <w:pStyle w:val="Normal"/>
              <w:rPr/>
            </w:pPr>
            <w:r>
              <w:rPr/>
              <w:t>Front:  Melanie and Corey Larsen</w:t>
            </w:r>
          </w:p>
          <w:p>
            <w:pPr>
              <w:pStyle w:val="Normal"/>
              <w:rPr/>
            </w:pPr>
            <w:r>
              <w:rPr/>
              <w:t>Back:  Marge holding Layne and Dave holding Robyn Larse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2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rsen Family Reunion.  Most likely this was held in Logan or Brigham City.</w:t>
            </w:r>
          </w:p>
          <w:p>
            <w:pPr>
              <w:pStyle w:val="Normal"/>
              <w:rPr/>
            </w:pPr>
            <w:r>
              <w:rPr/>
              <w:t>L to R:</w:t>
            </w:r>
          </w:p>
          <w:p>
            <w:pPr>
              <w:pStyle w:val="Normal"/>
              <w:rPr/>
            </w:pPr>
            <w:r>
              <w:rPr/>
              <w:t>Bob, Brad, and Barbara Baldauf</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2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rsen Family Reunion.  Most likely this was held in Logan or Brigham City.</w:t>
            </w:r>
          </w:p>
          <w:p>
            <w:pPr>
              <w:pStyle w:val="Normal"/>
              <w:rPr/>
            </w:pPr>
            <w:r>
              <w:rPr/>
              <w:t>L to R:</w:t>
            </w:r>
          </w:p>
          <w:p>
            <w:pPr>
              <w:pStyle w:val="Normal"/>
              <w:rPr/>
            </w:pPr>
            <w:r>
              <w:rPr/>
              <w:t>Front Row Kids - Amy, Kelly &amp; Shawn Adams</w:t>
            </w:r>
          </w:p>
          <w:p>
            <w:pPr>
              <w:pStyle w:val="Normal"/>
              <w:rPr/>
            </w:pPr>
            <w:r>
              <w:rPr/>
              <w:t>Second Row:  David holding Robyn, Marge holding Layne Larsen.  Raymond, Kirma, Judy Larsen Adams and Stewart Adams.</w:t>
            </w:r>
          </w:p>
          <w:p>
            <w:pPr>
              <w:pStyle w:val="Normal"/>
              <w:rPr/>
            </w:pPr>
            <w:r>
              <w:rPr/>
              <w:t>Back Row:  Melanie, Gail, Karen and Barbie Larsen.  Corey Larse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2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rsen Family Reunion.  Most likely this was held in Logan or Brigham City.</w:t>
            </w:r>
          </w:p>
          <w:p>
            <w:pPr>
              <w:pStyle w:val="Normal"/>
              <w:rPr/>
            </w:pPr>
            <w:r>
              <w:rPr/>
              <w:t>L to R:</w:t>
            </w:r>
          </w:p>
          <w:p>
            <w:pPr>
              <w:pStyle w:val="Normal"/>
              <w:rPr/>
            </w:pPr>
            <w:r>
              <w:rPr/>
              <w:t>Yvonne and Gordon Steele, Judith Larse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2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rsen Family Reunion.  Most likely this was held in Logan or Brigham City.</w:t>
            </w:r>
          </w:p>
          <w:p>
            <w:pPr>
              <w:pStyle w:val="Normal"/>
              <w:rPr/>
            </w:pPr>
            <w:r>
              <w:rPr/>
              <w:t>L to R:</w:t>
            </w:r>
          </w:p>
          <w:p>
            <w:pPr>
              <w:pStyle w:val="Normal"/>
              <w:rPr/>
            </w:pPr>
            <w:r>
              <w:rPr/>
              <w:t>Stewart and Judy Larsen Adams with their children Shawn, Kelly, and Amy</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2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rsen Family Reunion.  Most likely this was held in Logan or Brigham City.</w:t>
            </w:r>
          </w:p>
          <w:p>
            <w:pPr>
              <w:pStyle w:val="Normal"/>
              <w:rPr/>
            </w:pPr>
            <w:r>
              <w:rPr/>
              <w:t>L to R:</w:t>
            </w:r>
          </w:p>
          <w:p>
            <w:pPr>
              <w:pStyle w:val="Normal"/>
              <w:rPr/>
            </w:pPr>
            <w:r>
              <w:rPr/>
              <w:t>Front Row:  Nolan and Mitch Cragun, Ryan and Kyle Price</w:t>
            </w:r>
          </w:p>
          <w:p>
            <w:pPr>
              <w:pStyle w:val="Normal"/>
              <w:rPr/>
            </w:pPr>
            <w:r>
              <w:rPr/>
              <w:t>2</w:t>
            </w:r>
            <w:r>
              <w:rPr>
                <w:vertAlign w:val="superscript"/>
              </w:rPr>
              <w:t>nd</w:t>
            </w:r>
            <w:r>
              <w:rPr/>
              <w:t xml:space="preserve"> Row:  Janell, Dewey, and Bonnie Cragun.  Orville and Gaye Larsen.  Darleen and Bill (Fagg) Price.</w:t>
            </w:r>
          </w:p>
          <w:p>
            <w:pPr>
              <w:pStyle w:val="Normal"/>
              <w:rPr/>
            </w:pPr>
            <w:r>
              <w:rPr/>
              <w:t>3</w:t>
            </w:r>
            <w:r>
              <w:rPr>
                <w:vertAlign w:val="superscript"/>
              </w:rPr>
              <w:t>rd</w:t>
            </w:r>
            <w:r>
              <w:rPr/>
              <w:t xml:space="preserve"> Row:  Janette, Shirley and Gary Larsen, Bart and Cari Larsen, Kevin Price.</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3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arsen Family Reunion.  Most likely this was held in Logan or Brigham City.</w:t>
            </w:r>
          </w:p>
          <w:p>
            <w:pPr>
              <w:pStyle w:val="Normal"/>
              <w:rPr/>
            </w:pPr>
            <w:r>
              <w:rPr/>
              <w:t>L to R:</w:t>
            </w:r>
          </w:p>
          <w:p>
            <w:pPr>
              <w:pStyle w:val="Normal"/>
              <w:rPr/>
            </w:pPr>
            <w:r>
              <w:rPr/>
              <w:t>Harold and Norma Larsen, Jolene holding Carri Joe Nichols, Elaine holding Michael, and David holding Michelle Taylo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3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nti,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nti Pageant</w:t>
            </w:r>
          </w:p>
          <w:p>
            <w:pPr>
              <w:pStyle w:val="Normal"/>
              <w:rPr/>
            </w:pPr>
            <w:r>
              <w:rPr/>
              <w:t>L to R:</w:t>
            </w:r>
          </w:p>
          <w:p>
            <w:pPr>
              <w:pStyle w:val="Normal"/>
              <w:rPr/>
            </w:pPr>
            <w:r>
              <w:rPr/>
              <w:t>Front - Julie Ahlberg, Danny and Dennis Cotter, C.J. and Shelley Alfred, LeAnn Cotter, Bryan and Brent Cash with Merlin Larsen behind them - Lori Larsen behind Danny and Dennis.</w:t>
            </w:r>
          </w:p>
          <w:p>
            <w:pPr>
              <w:pStyle w:val="Normal"/>
              <w:rPr/>
            </w:pPr>
            <w:r>
              <w:rPr/>
              <w:t>Back - Alfred Tuckey, Debbie Alfred, Leah Tuckey, Carol and Jeff Cash, Kay and Gary Nebek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3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rpenter Family Reunion</w:t>
            </w:r>
          </w:p>
          <w:p>
            <w:pPr>
              <w:pStyle w:val="Normal"/>
              <w:rPr/>
            </w:pPr>
            <w:r>
              <w:rPr/>
              <w:t>L to R:</w:t>
            </w:r>
          </w:p>
          <w:p>
            <w:pPr>
              <w:pStyle w:val="Normal"/>
              <w:rPr/>
            </w:pPr>
            <w:r>
              <w:rPr/>
              <w:t>Kay Nebeker, Carol Cash, Jeri Brimhall, Merlin Larsen, Dawna Ferguson, Bryan (or Brent) Cash</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3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arpenter Family Reunion</w:t>
            </w:r>
          </w:p>
          <w:p>
            <w:pPr>
              <w:pStyle w:val="Normal"/>
              <w:rPr/>
            </w:pPr>
            <w:r>
              <w:rPr/>
              <w:t>L to R:</w:t>
            </w:r>
          </w:p>
          <w:p>
            <w:pPr>
              <w:pStyle w:val="Normal"/>
              <w:rPr/>
            </w:pPr>
            <w:r>
              <w:rPr/>
              <w:t>Front:  Kathleen and Jeff Cash</w:t>
            </w:r>
          </w:p>
          <w:p>
            <w:pPr>
              <w:pStyle w:val="Normal"/>
              <w:rPr/>
            </w:pPr>
            <w:r>
              <w:rPr/>
              <w:t>Back:  Shelly Alfred and LeAnn Cotter</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3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anti,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nti Pageant</w:t>
            </w:r>
          </w:p>
          <w:p>
            <w:pPr>
              <w:pStyle w:val="Normal"/>
              <w:rPr/>
            </w:pPr>
            <w:r>
              <w:rPr/>
              <w:t>L to R:</w:t>
            </w:r>
          </w:p>
          <w:p>
            <w:pPr>
              <w:pStyle w:val="Normal"/>
              <w:rPr/>
            </w:pPr>
            <w:r>
              <w:rPr/>
              <w:t>Front:  Danny and LeAnn Cotter</w:t>
            </w:r>
          </w:p>
          <w:p>
            <w:pPr>
              <w:pStyle w:val="Normal"/>
              <w:rPr/>
            </w:pPr>
            <w:r>
              <w:rPr/>
              <w:t>Back:  Debbie Alfred and Kay Nebeker holding C.J. Alfred</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3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 to R:</w:t>
            </w:r>
          </w:p>
          <w:p>
            <w:pPr>
              <w:pStyle w:val="Normal"/>
              <w:rPr/>
            </w:pPr>
            <w:r>
              <w:rPr/>
              <w:t>Jan Nebeker and Kay Nebeker.  Jan is Paul Nebeker’s wife.  (See 000536)</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3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 to R:</w:t>
            </w:r>
          </w:p>
          <w:p>
            <w:pPr>
              <w:pStyle w:val="Normal"/>
              <w:rPr/>
            </w:pPr>
            <w:r>
              <w:rPr/>
              <w:t>Dave Cash, Debbie Alfred, Kay Nebeker, Jeri Brimhall, Paul Nebeker (See 000536)</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3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an Campground,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 to R:</w:t>
            </w:r>
          </w:p>
          <w:p>
            <w:pPr>
              <w:pStyle w:val="Normal"/>
              <w:rPr/>
            </w:pPr>
            <w:r>
              <w:rPr/>
              <w:t>Jason Nebeker, Adam and Jeff Brimhall</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3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Granite Flats,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 to R:</w:t>
            </w:r>
          </w:p>
          <w:p>
            <w:pPr>
              <w:pStyle w:val="Normal"/>
              <w:rPr/>
            </w:pPr>
            <w:r>
              <w:rPr/>
              <w:t>Roberta Larsen, Kay Nebeker, Gwen and Joyce Larsen</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3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hoto - Original negative owned by Lori Larsen.  This scan is from a copy of h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 Larsen doing his favorite activity at that time of his life, basketball.</w:t>
            </w:r>
          </w:p>
          <w:p>
            <w:pPr>
              <w:pStyle w:val="Normal"/>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4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mm Color Negative - Juli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2-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cadia National Park, Main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rad Larsen (left) and John Larsen at Blackwoods Campground in Acadia National Park, Mount Desert Island, Maine.  The John Larsen family spent 9 days in Acadi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4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mm Color Negative - Juli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2-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cadia National Park, Main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yce Acomb Larsen at Blackwoods Campground in Acadia National Park, Mount Desert Island, Maine.  The John Larsen family spent 9 days in Acadi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4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mm Color Negative - Juli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2-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cadia National Park, Main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 to R:  Heather, Bradford, Phillip, John, Joyce, and Stanford Larsen at Blackwoods Campground in Acadia National Park, Mount Desert Island, Maine.  The John Larsen family spent 9 days in Acadia.  The 1999 Dodge Caravan they’re leaning against was purchased in Feb 2002 replacing the station wagon they had had for almost 14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4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mm Color Negative - Juli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2-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cadia National Park, Main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ulia Dianne Larsen at Blackwoods Campground in Acadia National Park, Mount Desert Island, Maine.  The John Larsen family spent 9 days in Acadi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4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mm Color Negative - Juli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2-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cadia National Park, Main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 to L:  Heather, Joyce, Stanford, Phillip, Bradford, and John Larsen at Bar Island off the coast at Bar Harbor, Maine.  The John Larsen family spent 9 days in Acadi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4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waxing the Toyot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4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Buttons, the family do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4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 xml:space="preserve">3x3 Print - </w:t>
              <w:br/>
              <w:t>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ellowstone National Par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toR:  Mark, Doug, Lori, Merlin, and Roberta Larsen.  Summer trip to Yellowston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4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 xml:space="preserve">3x3 Print - </w:t>
              <w:br/>
              <w:t>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ellowstone National Par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toR:  Lori, Roberta, Mark, Merlin, and John Larsen.  Summer trip to Yellowston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4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 xml:space="preserve">3x3 Print - </w:t>
              <w:br/>
              <w:t>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ellowstone National Par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Larsen.  Chevy Belair and trailer are in the backgroun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5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 xml:space="preserve">3x3 Print - </w:t>
              <w:br/>
              <w:t>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ellowstone National Par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i Larsen at 4 yea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5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 xml:space="preserve">3x3 Print - </w:t>
              <w:br/>
              <w:t>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 and Doug Larsen playing the hockey game on the pool table in the family roo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5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 xml:space="preserve">3x3 Print – </w:t>
            </w:r>
          </w:p>
          <w:p>
            <w:pPr>
              <w:pStyle w:val="Normal"/>
              <w:rPr/>
            </w:pPr>
            <w:r>
              <w:rPr/>
              <w:t>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laying “spoons” on New Year’s Eve.  Clockwise starting in the front:  Ralph Walker, Don Nebeker, Kay Nebeker, ?(Roberta), Merlin Larsen, Larea Nebeker, Charlie Nebeker, Lud Olsen, Jacki Olsen, ?, and ?.  Child in the back might be Mark Larsen holding his trumpe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5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r. Malcolm &amp; Marion Jeppsen with their childr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5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 xml:space="preserve">3x5 Print - </w:t>
              <w:br/>
              <w:t>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Larsen in his high school graduation rob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5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arnell, New Zea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der Doug Larsen with Elder Dudley taken at Noel Mosen’s home.  Doug served in the Auckland, New Zealand mission.  (000721 is a duplic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5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6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esa, Arizon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toR:  David (24), Karen (16), Barbie (7), Gail (11), Alan (4), Judy (19), Mike (21).  Center: Raymond and Kirm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5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3-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andscape Arch, Colorad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i, Mark, John, and Merlin Larsen.  Family va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5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3-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ilverton, Colorad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Mark, Merlin, and Lori eating lunch in Silverton, Colorad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5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3-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esa Verde, Colorad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W:  Lori, Mark, Merlin, and John Larsen.  Family Vac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6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3-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andscape Arch, Colorad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amily vacation to Arches National Park in Colorado.  Roberta, Mark, John, and Merli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6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4-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in his high school graduation rob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6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Airport,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issionary farewell for John Larsen at Salt Lake International Airport, Utah.</w:t>
            </w:r>
          </w:p>
          <w:p>
            <w:pPr>
              <w:pStyle w:val="Normal"/>
              <w:rPr/>
            </w:pPr>
            <w:r>
              <w:rPr/>
              <w:t>Back:  John holding Lori Larsen.</w:t>
            </w:r>
          </w:p>
          <w:p>
            <w:pPr>
              <w:pStyle w:val="Normal"/>
              <w:rPr/>
            </w:pPr>
            <w:r>
              <w:rPr/>
              <w:t>Middle:  Judith Larsen, Carol Anderson, Roberta Larsen, Clint Hastings holding Adam Brimhal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6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Airport,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issionary farewell for John Larsen at Salt Lake International Airport, Utah.</w:t>
            </w:r>
          </w:p>
          <w:p>
            <w:pPr>
              <w:pStyle w:val="Normal"/>
              <w:rPr/>
            </w:pPr>
            <w:r>
              <w:rPr/>
              <w:t>LtoR.  Doug, Merlin, John, and Mark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6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olorad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amily vacation to Colorad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6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5x7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2-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edding reception for Doug Larsen and Gwen Maughan.</w:t>
            </w:r>
          </w:p>
          <w:p>
            <w:pPr>
              <w:pStyle w:val="Normal"/>
              <w:rPr/>
            </w:pPr>
            <w:r>
              <w:rPr/>
              <w:t>LtoR:  Roberta Larsen, Jean &amp; Gordon Maughan, Stewart Crozier, Scott Maughan, Mark &amp; Merlin &amp; Doug Larsen, Gwen Maughan Larsen, Marilyn Crozier, Sue Maughan, ?, Lori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6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toR:  Bob Baldauf, Harold Larsen, Gordon Steel, Raymond Larsen, Judith Larsen, Bonnie Steel, Barbara Baldauf, Kirma Larsen, Norma Larsen, Merlin Larsen, Roberta Larsen.</w:t>
            </w:r>
          </w:p>
          <w:p>
            <w:pPr>
              <w:pStyle w:val="Normal"/>
              <w:rPr/>
            </w:pPr>
            <w:r>
              <w:rPr/>
              <w:t>Family gathering at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6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 Larsen in Murray High School graduation rob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6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7-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International Airport,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s homecoming from mission.</w:t>
            </w:r>
          </w:p>
          <w:p>
            <w:pPr>
              <w:pStyle w:val="Normal"/>
              <w:rPr/>
            </w:pPr>
            <w:r>
              <w:rPr/>
              <w:t>Gwen &amp; Doug Larsen, Mark Larsen, Lori Larsen, Teri and David Lund, Gary Nebeker, John Larsen, Kevin Lund, Stacey Lund (next to Lori), Rosann, Julie, and Lori Lun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6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ug and Gwen Larsen with their first born child, Jeffrey Ammon Larsen, at about 3 month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7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ousanne, Switzer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rere Catin, Elder Mark Larsen, Soeur Riva, Soeur Boulanger, Elder Forsey, Frere Riv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7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nver, Colorad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amily vacation to Colorado summer of 1978.  Capitol in Denver.  John couldn’t attend because of school.</w:t>
            </w:r>
          </w:p>
          <w:p>
            <w:pPr>
              <w:pStyle w:val="Normal"/>
              <w:rPr/>
            </w:pPr>
            <w:r>
              <w:rPr/>
              <w:t>LtoR: Lori, Merlin, and Mark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7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nver, Colorad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amily vacation to Colorado summer of 1978.  Denver mint.  John couldn’t attend because of school.</w:t>
            </w:r>
          </w:p>
          <w:p>
            <w:pPr>
              <w:pStyle w:val="Normal"/>
              <w:rPr/>
            </w:pPr>
            <w:r>
              <w:rPr/>
              <w:t>LtoR: Lori, Roberta, and Merli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7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nver, Colorad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e and Dorcus Bullock.  Lee worked in the same company as Merlin Larsen but in the Denver off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7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house Merlin and Roberta Larsen bought in Sept 1978 located on 4602 S 600 E.  This picture taken the day John and Doug started the drive to New Hampshire in John’s 1976 Chevy Nov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7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5x7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West Jordan,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effery, Conrad, and Alex Larsen, sons of Doug and Gwen Larsen.  Taken in the living room of their home in West Jorda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7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2-9-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International Airport,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lint Hastings holding Heather Larsen at airport.  Clint was leaving to serve in the Switzerland Geneva Miss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7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eavy spring rains resulted in flooding.  This is looking north on State Street just south of South Temple.  Wooden bridges were built to allow pedestrian traffi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7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eavy spring rains resulted in flooding.  This is the corner of State Street and 2</w:t>
            </w:r>
            <w:r>
              <w:rPr>
                <w:vertAlign w:val="superscript"/>
              </w:rPr>
              <w:t>nd</w:t>
            </w:r>
            <w:r>
              <w:rPr/>
              <w:t xml:space="preserve"> Avenue.  The water was really rushing at this poi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7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4-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Kearns,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me of John and Joyce Larsen at 5096 Obsidian Way, Kearns, Utah.  This picture taken shortly after the grass had been put i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8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3-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and Heather visiting Joyce and new born Bradford Larsen in the LDS Hospital.  Brad was born 2 March at 1:47 pm.  21 ½ inch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8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hn Larsen graduates from University of Utah with BS in Electrical Engineering.  LtoR:  Merlin, Roberta, Judith, Joyce, John, Mark, and Lori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8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10-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oston, M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W from bottom:  Roberta, Heather, Bradford, John, Joyce, and Merlin Larsen.  Roberta and Merlin were visiting John and Joyce.  The USS Constitution is in the background.  I believe Mark Larsen has the original of this pictu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8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7-03-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ark and Dixie Christensen Larsen on their wedding day.  Dixie’s parents Ralph and Elaine Christensen are here along with others that I don’t know.</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8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x 3.5 Print Lori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i Larsen graduates from Granite High Schoo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8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x 3.5 Print Lori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i Larsen (right) and Lori Wharton graduating from Granite High Schoo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8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 x 3 Print Lori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ri Larsen’s senior picture from Granite High Schoo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8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Color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1-0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icture taken in commemoration of Merlin and Roberta Larsen’s 50</w:t>
            </w:r>
            <w:r>
              <w:rPr>
                <w:vertAlign w:val="superscript"/>
              </w:rPr>
              <w:t>th</w:t>
            </w:r>
            <w:r>
              <w:rPr/>
              <w:t xml:space="preserve"> wedding anniversary.  The were taken at the quarry where stone for the Salt Lake Temple was obtained.</w:t>
            </w:r>
          </w:p>
          <w:p>
            <w:pPr>
              <w:pStyle w:val="Normal"/>
              <w:rPr/>
            </w:pPr>
            <w:r>
              <w:rPr/>
              <w:t>This picture is of the entire extended family and includes all grandchildren except for Charlotte Weintz who was born a few months lat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8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Color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1-0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icture taken in commemoration of Merlin and Roberta Larsen’s 50</w:t>
            </w:r>
            <w:r>
              <w:rPr>
                <w:vertAlign w:val="superscript"/>
              </w:rPr>
              <w:t>th</w:t>
            </w:r>
            <w:r>
              <w:rPr/>
              <w:t xml:space="preserve"> wedding anniversary.  The were taken at the quarry where stone for the Salt Lake Temple was obtained.</w:t>
            </w:r>
          </w:p>
          <w:p>
            <w:pPr>
              <w:pStyle w:val="Normal"/>
              <w:rPr/>
            </w:pPr>
            <w:r>
              <w:rPr/>
              <w:t>This picture is of all the cousins except Charlotte Weintz who wasn’t born ye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8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Color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1-0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icture taken in commemoration of Merlin and Roberta Larsen’s 50</w:t>
            </w:r>
            <w:r>
              <w:rPr>
                <w:vertAlign w:val="superscript"/>
              </w:rPr>
              <w:t>th</w:t>
            </w:r>
            <w:r>
              <w:rPr/>
              <w:t xml:space="preserve"> wedding anniversary.  The were taken at the quarry where stone for the Salt Lake Temple was obtained.</w:t>
            </w:r>
          </w:p>
          <w:p>
            <w:pPr>
              <w:pStyle w:val="Normal"/>
              <w:rPr/>
            </w:pPr>
            <w:r>
              <w:rPr/>
              <w:t>This picture is of the immediate Larsen family, Merlin, Roberta, Doug, John, Mark, and Lori.</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9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Color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1-0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icture taken in commemoration of Merlin and Roberta Larsen’s 50</w:t>
            </w:r>
            <w:r>
              <w:rPr>
                <w:vertAlign w:val="superscript"/>
              </w:rPr>
              <w:t>th</w:t>
            </w:r>
            <w:r>
              <w:rPr/>
              <w:t xml:space="preserve"> wedding anniversary.  The were taken at the quarry where stone for the Salt Lake Temple was obtained.</w:t>
            </w:r>
          </w:p>
          <w:p>
            <w:pPr>
              <w:pStyle w:val="Normal"/>
              <w:rPr/>
            </w:pPr>
            <w:r>
              <w:rPr/>
              <w:t>This picture is of the immediate Larsen family and spouses: Merlin, Roberta, Doug and Gwen, John and Joyce, Mark and Dixie, and Lori and Chri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9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Color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1-0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icture taken in commemoration of Merlin and Roberta Larsen’s 50</w:t>
            </w:r>
            <w:r>
              <w:rPr>
                <w:vertAlign w:val="superscript"/>
              </w:rPr>
              <w:t>th</w:t>
            </w:r>
            <w:r>
              <w:rPr/>
              <w:t xml:space="preserve"> wedding anniversary.  The were taken at the quarry where stone for the Salt Lake Temple was obtained.</w:t>
            </w:r>
          </w:p>
          <w:p>
            <w:pPr>
              <w:pStyle w:val="Normal"/>
              <w:rPr/>
            </w:pPr>
            <w:r>
              <w:rPr/>
              <w:t>This picture is of Merlin and Robert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9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Color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1-0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icture taken in commemoration of Merlin and Roberta Larsen’s 50</w:t>
            </w:r>
            <w:r>
              <w:rPr>
                <w:vertAlign w:val="superscript"/>
              </w:rPr>
              <w:t>th</w:t>
            </w:r>
            <w:r>
              <w:rPr/>
              <w:t xml:space="preserve"> wedding anniversary.  The were taken at the quarry where stone for the Salt Lake Temple was obtained.</w:t>
            </w:r>
          </w:p>
          <w:p>
            <w:pPr>
              <w:pStyle w:val="Normal"/>
              <w:rPr/>
            </w:pPr>
            <w:r>
              <w:rPr/>
              <w:t>This picture is of Doug and Gwen Larsen with their 9 childr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9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Color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1-0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icture taken in commemoration of Merlin and Roberta Larsen’s 50</w:t>
            </w:r>
            <w:r>
              <w:rPr>
                <w:vertAlign w:val="superscript"/>
              </w:rPr>
              <w:t>th</w:t>
            </w:r>
            <w:r>
              <w:rPr/>
              <w:t xml:space="preserve"> wedding anniversary.  The were taken at the quarry where stone for the Salt Lake Temple was obtained.</w:t>
            </w:r>
          </w:p>
          <w:p>
            <w:pPr>
              <w:pStyle w:val="Normal"/>
              <w:rPr/>
            </w:pPr>
            <w:r>
              <w:rPr/>
              <w:t>This picture is of John and Joyce Larsen with their 5 childr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9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Color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1-0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icture taken in commemoration of Merlin and Roberta Larsen’s 50</w:t>
            </w:r>
            <w:r>
              <w:rPr>
                <w:vertAlign w:val="superscript"/>
              </w:rPr>
              <w:t>th</w:t>
            </w:r>
            <w:r>
              <w:rPr/>
              <w:t xml:space="preserve"> wedding anniversary.  The were taken at the quarry where stone for the Salt Lake Temple was obtained.</w:t>
            </w:r>
          </w:p>
          <w:p>
            <w:pPr>
              <w:pStyle w:val="Normal"/>
              <w:rPr/>
            </w:pPr>
            <w:r>
              <w:rPr/>
              <w:t>This picture is of Mark and Dixie Larsen with their 3 childr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9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Color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1-0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icture taken in commemoration of Merlin and Roberta Larsen’s 50</w:t>
            </w:r>
            <w:r>
              <w:rPr>
                <w:vertAlign w:val="superscript"/>
              </w:rPr>
              <w:t>th</w:t>
            </w:r>
            <w:r>
              <w:rPr/>
              <w:t xml:space="preserve"> wedding anniversary.  The were taken at the quarry where stone for the Salt Lake Temple was obtained.</w:t>
            </w:r>
          </w:p>
          <w:p>
            <w:pPr>
              <w:pStyle w:val="Normal"/>
              <w:rPr/>
            </w:pPr>
            <w:r>
              <w:rPr/>
              <w:t>This picture is of Lori and Chris Weintz with their 3 children.  Lori was pregnant with Charlotte at the ti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9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4-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ose Park,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amily reunion held at Rose Park.  Back LtoR: Barbara, Raymond, Judith, Shirley, Harold, Yvonne.  Front LtoR:  Orville and Merlin Larsen (70 years ol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9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9-02-2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oston, M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toR:  Joyce Larsen, Merlin and Roberta Larsen.  On the subway, the “T” going from Cambridge into Bost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9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8x10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2-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arold Larsen and Alda Forsgren Larsen.  Wedding picture.  Alda died suddenly of a hemorrhage in her lungs, some kind of heart failure, in June 19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59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5x7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Gordon Steele and Yvonne Larsen Stee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0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6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ill Sorenson and Mary Larsen Sorenson.  Mary was Lars H. Larsen’s sist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0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7 x 6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bookmarkStart w:id="0" w:name="BookmarkOne"/>
            <w:bookmarkEnd w:id="0"/>
            <w:r>
              <w:rPr/>
              <w:t>c. 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Our dog, Buck. Given to us by Bob Koutnik, to whom it was given by some sheep herders.  Shirley Larsen in the backgroun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0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1.5 x 2.5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 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rlin Larsen (left) and friend, Ray Malmrose in front of the distribution center at Brigham City Power Plant in the mouth of Boxelder Canyon. c.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0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1.5 x 2.5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 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mmy Tate (left) and Earl Stoopes, who lived in Ogden, but visited Kenneth Erickson in Brigham City. Friends of Merlin Nelson Larsen. Tommy and Earl were Kenneth Erickson's nephews. Kenneth was a dear friend of Orville Russell Larsen. c.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0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1.5 x 2.5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Mable Burr, Judith Larsen, and Shirley Larsen. c.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05</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Buck. See explanation with picture number 000601. We had Buck, for a pal, from about 1929 until he was killed by a truck on January 25, 194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06</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Two friends (names forgotten) from Ogden. They came up with Tommy Tate and Earl Stoopes. (see picture 00060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07</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Wray Perry (front), a friend who lived a block north of us on 400 East, and Howard Larsen. Howard's father was Swen Bye Larsen, the only son of Julia Frogner Larsen.  Julia was married to Lars H. Larsen in 1908 after his wife Elsie Matilda (Merlin R. Larsen's mother) died in 190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08</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 xml:space="preserve">Left to right </w:t>
              <w:noBreakHyphen/>
              <w:t xml:space="preserve"> Eldon Malmrose, Merlin N. Larsen, and Ray Malmrose. c. 1939 1 had a patch on my forehead, but I don't remember how I got the woun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09</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hirley Larsen, age 3. c. 1939 Notice broth Raymond leaning against the comer of the hous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10</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ellowstone, W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Pictures of Yellowstone Park, taken by Raymond Larsen, who went there with some friend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11</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ellowstone, W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Pictures of Yellowstone Park, taken by Raymond Larsen, who went there with some friend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12</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ellowstone, W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Pictures of Yellowstone Park, taken by Raymond Larsen, who went there with some friend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13</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A favorite cat, claimed by mother, Shirley and Barbar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14</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The farm truck that we called the Whoopy. It was a 1929 Plymouth Van, which Daddy bought from Rud Victor. Orville worked for Rud in his wrecking yard. Orville cut off the top and removed the doors to make it easy to use for hauling fruit out of the orchar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15</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Smooth haired grey cat on our back porch. This porch was built by Uncle Will Sorenson to replace the much smaller one from which I fell, on my head, every day (it seemed) for two or three years. The old porch was so narrow I couldn't get around the screen door as I pulled it op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16</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Some of Raymond's pidgeons on the roof of the chicken coop, located down through the lot at Merlin Russell Larsen's childhood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17</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Dear old Buck again, in our back yard. (See pictures 000601 and 000605) Notice the new porch, mentioned in picture 0006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18</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ellowstone, W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Geyser at Yellowstone Park. See pictures 000610, 000611, and 0006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19</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me of Raymond's rabbits. Gorgeous Wasatch mountains in the background, or "just say the hills of home in the backgroun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20</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Front door of our home on 400 East. "Mom, Raymond, Barbara, and Shirley, in order of size" as seen through the door. Note beautiful new concrete front steps. Note: To reduce the amount of concrete needed, they buried three or four automobile engine blocks under the platfor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21</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ellowstone, W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Yellowstone Park. See explanation with pictures 000610, 000611 and 0006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22</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Merlin Nelson Larsen, about age 14, c. 1939 "Look at them sock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23</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Raymond Larsen on one of the farm horses. "I think it was the one named Nig." c.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24</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Orville Larsen on the south side of the house. Note the cherry blossoms. This area was the neighborhood marble playing spot because the snow melted here early, due to the sun reflecting off of the white hous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25</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ellowstone, W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Yellowstone. See pictures 000610, 000611, and 0006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26</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Orville Larsen, about age 20. 1 don't remember why he was in a suit. "I think it was when he dressed up to go to California to enlist. I don't remember if he went down to look for a job, or to enlist, but he enlisted in the Air Force. c.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27</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Taken at sundown, Spring of 1939, in the back yard of the Brigham street home, close to the barn. Left to right: Harold, Mom, Barbara, Shirley (in front), Daddy, Raymond, Orville. Milk bucket in fore ground. Yvonne was not yet home from school, see picture 30, taken half an hour lat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28</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Merlin Nelson Larsen. "Yours truly with his telescope." c. 1939 (age 14) Telescope was purchased from Montgomery Ward with newspaper route money. I designed the tripod. It was welded together by Lenny Reddlings (Orville's friend) at Cook's Garag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29</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Ray (left) and Eldon Malmrose at Brigham City Power Plant, in front of the building. c.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30</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Yvonne Larsen, came home from school to complete picture number 000627. Shadow of Merlin Nelson Larsen, family photographer, in front of Yvonne' bicycle. c.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31</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Ma and Pa Kettle, in a bad mood." aka Merlin Russell and Judith Viola Larsen. "Both were reluctant to be photographed, as I remember." Picture taken in front of the house, facing south. Whoopy in the background. (See picture 00061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32</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Raymond bottle feeding his new lamb, one of his many interests. c.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33</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Dear old Buck, in our front yard. Notice the new cement sidewalk from the porch to the irrigation ditch. This was poured at the same time as the new front porch (see picture 0006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34</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ellowstone, W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Yellowstone Park. (See pictures 000610, 000611, 000612)  Notice the bear head down in the garbage ca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35</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The last milk cow owned by the family. After we sold her we started buying milk by the bucketful from Vern Iverson. Note the dead cherry tree in the back ground. Daddy had built a corral by fencing around four cherry trees, which were no longer irrigated, because they were in the corral. The cherry trees died. The corral replaced a fenced in lane that ran from the barn to the street, which had served as a corra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36</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Buck again. Notice Shirley's head and arm at the left margin.  (See picture 0006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37</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ellowstone, W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llowstone Park. (See pictures 000610, 000611, 000612) "1 don't even know why I had these pictures of Yellowstone; they were Raymond's pictur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38</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Raymond Larsen. Picture taken in a picture booth at Peach Days Carnival. He's about 13 in this picture taken about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39</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Same cat as in picture 00061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40</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Shirley Larsen. Age 3.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41</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Merlin Nelson Larsen. Taken at the same Peach Days Carnival (see 000638). Around age 15.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42</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Buck, Raymond, Barbara and the cat, sitting on the new back porch. c.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43</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Mom holding Shirley.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44</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Barbara feeding Buck.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45</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Back of Daddy's fine barn." Work horse, Gracie, and her new colt.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46</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Raymond (age 13) and Barbara Larsen (age 8)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47</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Yvonne Larsen (age 17) holding Shirley Larsen (age 3) by the back porch.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48</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Shirley Larsen. (See pictures 00060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49</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 xml:space="preserve">Left to right </w:t>
              <w:noBreakHyphen/>
              <w:t xml:space="preserve"> Raymond, Shirley, Merlin, &amp; Barbara Larsen. Note our favorite background!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50</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 xml:space="preserve">"My dad, Merlin (age 39), in a typical garb </w:t>
              <w:noBreakHyphen/>
              <w:t xml:space="preserve"> dirty overalls, felt hat, black jacket. End of a hard days' work." 1939 "He was working hard to make his farm go. Two years later, it was taken from him by the government, to build the Bushnell Army General Hospital. A foolish and foul de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51</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Mother's brother, Norman Nelson with his wife, Helen, and their children. I don't know the children's names.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52</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Yellowstone, WY</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Yellowstone. (See pictures 000610</w:t>
              <w:noBreakHyphen/>
              <w:t xml:space="preserve"> 0006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53</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Raymond Larsen on our new Schwinn Bicycle. "We owned it jointly for a couple of years. Then he sold me his share of it and bought his own bicycle."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54</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99" w:leader="none"/>
              </w:tabs>
              <w:rPr>
                <w:sz w:val="22"/>
                <w:szCs w:val="22"/>
              </w:rPr>
            </w:pPr>
            <w:r>
              <w:rPr>
                <w:sz w:val="22"/>
                <w:szCs w:val="22"/>
              </w:rPr>
              <w:t>Barbara and Shirley Larsen. c. 1939 "1 don't think this is Buck, but maybe s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55</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ward Larsen (see picture 000607) showing off, riding his bike backward, sitting on the handlebars. Notice the lilac bushes planted along the cemetery fence. They were part of a project that Daddy initiated to beautify the Brigham City Cemetery, while he was Superintendent of Streets, Water &amp; Sewer System, Parks and Cemetery for Brigham City. The lilac bushes are there still, in 2003, a beautiful sight in the spring. The cemetery is widely regarded as one of the most beautiful in the countr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56</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Neighbors in love." Alda Forsgren and Harold Larsen. 1939 The Forsgren's lived just one block south of u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57</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Lunch break for the farmers and the horses." Harold (between the horses) and Daddy watering the horses at noon. Early spring,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58</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Cherry and peach trees in the home yard, in full bloom. Spring 1939. Notice Barbara, standing and holding a doll.  (See 000659 and 00066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59</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 xml:space="preserve">Cherry and peach trees in the home yard, in full bloom. Spring 1939.  (See 000657 and 000660)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60</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Cherry and peach trees in the home yard, in full bloom. Spring 1939.  (See 000658 and 0006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61</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The work horses, tethered to the wagon for lunch. The horses were kept at the farm at night. On some summer days, Harold would bring the horses home at lunch time so he wouldn't have to walk from the farm to the house. Most of the time he drove the Whoopy home, instead of bringing the hors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62</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Sister Barbara (age 8) gracing the cherry trees on the north edge of the front lawn.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63</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 xml:space="preserve">All, but two, of the children of David and Annie Richards, who lived on 400 East just south of the cemetery. Annie Richards was Daddy's first cousin. From left to right, front row </w:t>
              <w:noBreakHyphen/>
              <w:t xml:space="preserve"> Poopy Doop, Robert (Bally), a friend (holding the newspaper), Glen (Dugan) Back row, left to right </w:t>
              <w:noBreakHyphen/>
              <w:t xml:space="preserve"> Clarence (Cluck), Harold (Huck), George (Greg). Not shown: Elmer (Emmett) and Nelly (I don't think she had a nick na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64</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 xml:space="preserve">Left to right </w:t>
              <w:noBreakHyphen/>
              <w:t xml:space="preserve"> Alda, Kate and Oliver (Ollie) Forsgren, in front of their home, which was a block south of ours.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65</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Mable Burr standing in front of her home, with our home in the background.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66</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Judith Viola Larsen (age 37) picking cherries. She always said she looked like a pelican when she was picking cherries from the trees. c. 19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67</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5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gden,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Roberta Carpenter and Merlin Larsen in front of the 2424 Adam's Street home in Ogden, where Merlin R. and Judith and Shirley Larsen lived for a few months after they came back from California. Roberta and Merlin were engaged to be married on May 11, 1951. Picture taken early 19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68</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 193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Van Nuys, CA</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Berenice Nelson Koutnik, Judith Viola Nelson Larsen, and sister</w:t>
              <w:noBreakHyphen/>
              <w:t>in</w:t>
              <w:noBreakHyphen/>
              <w:t>law Norma Bingham Nelson (wife of Frank, or Francis, Nelson). Picture taken at the Koutnik home in Van Nuys, California when the San Fernando Valley was filled with orchards and vineyards. c. 19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69</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ate 1920’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Norman Nelson (Judith Larsen's second oldest brother) in one of his beloved old cars." Late 1920'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70</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ate 1920’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Merlin R. Larsen fishing in the Box Elder Creek, Box Elder Canyon. This picture was not taken at the Duck Club, as it mislabeled on the back. Picture taken mid to late 1920'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71</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 19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Mary Koutnik, daughter of James and Bernice Nelson Koutnik. c. 1928. This picture was taken in front of our home on 400 East. Notice the original wooden steps, which were replaced with concrete about 1939 (see picture 0006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72</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 194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Judith V. Nelson Larsen sporting a beautiful, new winter coat. c. 1948, 194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73</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 194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dith V. Nelson Larsen holding some kittens in the front yard of the Brigham City home. The view in back is looking north, with Black Peak in the background. c. 19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74</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6-11-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vember 22, 1946, a Brigham City 6th Ward Bazaar held at the old Amusement Hall. The church used to hold bazaars every year as fund raisers. The women would make clothes, food and crafts to sell. This practice continued until the mid 1970's.  </w:t>
            </w:r>
          </w:p>
          <w:p>
            <w:pPr>
              <w:pStyle w:val="Normal"/>
              <w:rPr>
                <w:sz w:val="22"/>
                <w:szCs w:val="22"/>
              </w:rPr>
            </w:pPr>
            <w:r>
              <w:rPr>
                <w:sz w:val="22"/>
                <w:szCs w:val="22"/>
              </w:rPr>
            </w:r>
          </w:p>
          <w:p>
            <w:pPr>
              <w:pStyle w:val="Normal"/>
              <w:rPr>
                <w:sz w:val="22"/>
                <w:szCs w:val="22"/>
              </w:rPr>
            </w:pPr>
            <w:r>
              <w:rPr>
                <w:sz w:val="22"/>
                <w:szCs w:val="22"/>
              </w:rPr>
              <w:t>In 1946, the LDS Church sold the 6th Ward Chapel and this Hall (both buildings built about 1901) to the Presbyterian Church. Both buildings still stand as of January 2003.</w:t>
            </w:r>
          </w:p>
          <w:p>
            <w:pPr>
              <w:pStyle w:val="Normal"/>
              <w:rPr>
                <w:sz w:val="22"/>
                <w:szCs w:val="22"/>
              </w:rPr>
            </w:pPr>
            <w:r>
              <w:rPr>
                <w:sz w:val="22"/>
                <w:szCs w:val="22"/>
              </w:rPr>
            </w:r>
          </w:p>
          <w:p>
            <w:pPr>
              <w:pStyle w:val="Normal"/>
              <w:tabs>
                <w:tab w:val="clear" w:pos="720"/>
                <w:tab w:val="right" w:pos="8741" w:leader="none"/>
              </w:tabs>
              <w:rPr>
                <w:sz w:val="22"/>
                <w:szCs w:val="22"/>
              </w:rPr>
            </w:pPr>
            <w:r>
              <w:rPr>
                <w:sz w:val="22"/>
                <w:szCs w:val="22"/>
              </w:rPr>
              <w:t>The Amusement Hall was used as a public elementary school in its early years. Merlin R. Larsen attended school there for the first few grades until a new school building, the Central School, was constructed on the block west of the Brigham City Tabernacle. The Central School was used until 1947 when it was destroyed by a fi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75</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 190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Picture taken about 1905, in front of the home where Merlin Russell Larsen was raised. I know for certain that the boy on the left is Merlin Russell and that he is standing next to his father, Lars H. Larsen. I believe the woman next to Lars is his wife, and Merlin R's mother, Elsie Matilda. I don't know who the other people are in this pictu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7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6.5 x 8.5 photo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06-0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Flowers from funeral for Asentha Matilda Nelson Larsen.  The photo on the flower arrangement is from her wedding phot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7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Photo strip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 193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Merlin N Larsen.  Strip of photos taken in a photo boot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7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5 x 4.5 photo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Merlin N Larsen with Mary Knollema.  They were engaged to be married, but Merlin called it of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7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1.5 x 2.5 photo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ate 1920’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Bob Koutnik.  Bernice Koutnik’s s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8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 x 3 photo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 19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sz w:val="22"/>
                <w:szCs w:val="22"/>
              </w:rPr>
              <w:t>Orville and Gay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8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2 x 4.2 photo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9-06-0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sz w:val="22"/>
                <w:szCs w:val="22"/>
              </w:rPr>
            </w:pPr>
            <w:r>
              <w:rPr/>
              <w:t>Merlin N Larsen graduating from the University of Uta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8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2 x 3 photo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L to R.  Ted Richards, Harold and Orville Larsen.</w:t>
            </w:r>
          </w:p>
          <w:p>
            <w:pPr>
              <w:pStyle w:val="Normal"/>
              <w:tabs>
                <w:tab w:val="clear" w:pos="720"/>
                <w:tab w:val="right" w:pos="8741" w:leader="none"/>
              </w:tabs>
              <w:rPr/>
            </w:pPr>
            <w:r>
              <w:rPr/>
              <w:t>Front.  Gay Larsen, Alda Forsgren Larsen, wife of Ted Richard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8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 x 5 photo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 196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John Larsen on the tricycle Doug got for Christmas a few years befo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8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x 4.5 photo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9-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Merlin N Larsen playing his accord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8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5 x 6.5 photo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 194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LtoR.  James, Robert, Mary, and Bernice Nelson Koutnik.</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8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7x11 photo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 19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Back:  Clara Christofferson Larsen and Ira Larsen (brother of Merlin Russell Larsen).  Front:  Iris and Dorothy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8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x3 photo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42-1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Fred Nelson (6 ½ years old) standing in front of Merlin Russell Larsen’s 1941 Chrysler Saratoga.  Fred is LeRoy Nelson’s son.  LeRoy is Judith Nelson Larsen’s youngest sibl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8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640x480 jpeg file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002-08-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Digital picture of the lot where the Miller Street home used to stan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8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0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John Larsen standing next to his totaled 1974 Volkswag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9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x4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9-09-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Wedding party for John and Joyce Acomb Larsen’s wedding at the Salt Lake Temp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91</w:t>
            </w:r>
          </w:p>
          <w:p>
            <w:pPr>
              <w:pStyle w:val="Normal"/>
              <w:rPr/>
            </w:pPr>
            <w:r>
              <w:rPr/>
            </w:r>
          </w:p>
          <w:p>
            <w:pPr>
              <w:pStyle w:val="Normal"/>
              <w:rPr/>
            </w:pPr>
            <w:r>
              <w:rPr/>
            </w:r>
          </w:p>
          <w:p>
            <w:pPr>
              <w:pStyle w:val="Normal"/>
              <w:rPr/>
            </w:pPr>
            <w:r>
              <w:rPr/>
              <w:t>000691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7-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ose Park,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Family reunion held in Rose Park, Utah.  John Larsen took this picture by standing on the roof of the picnic awning.</w:t>
            </w:r>
          </w:p>
          <w:p>
            <w:pPr>
              <w:pStyle w:val="Normal"/>
              <w:tabs>
                <w:tab w:val="clear" w:pos="720"/>
                <w:tab w:val="right" w:pos="8741" w:leader="none"/>
              </w:tabs>
              <w:rPr/>
            </w:pPr>
            <w:r>
              <w:rPr/>
              <w:t>Index for picture 000691:</w:t>
            </w:r>
          </w:p>
          <w:p>
            <w:pPr>
              <w:pStyle w:val="Normal"/>
              <w:tabs>
                <w:tab w:val="clear" w:pos="720"/>
                <w:tab w:val="right" w:pos="8741" w:leader="none"/>
              </w:tabs>
              <w:rPr/>
            </w:pPr>
            <w:r>
              <w:rPr/>
              <w:t>1.</w:t>
            </w:r>
          </w:p>
          <w:p>
            <w:pPr>
              <w:pStyle w:val="Normal"/>
              <w:tabs>
                <w:tab w:val="clear" w:pos="720"/>
                <w:tab w:val="right" w:pos="8741" w:leader="none"/>
              </w:tabs>
              <w:rPr/>
            </w:pPr>
            <w:r>
              <w:rPr/>
              <w:t>2.Orville Larsen (6.  S44)</w:t>
            </w:r>
          </w:p>
          <w:p>
            <w:pPr>
              <w:pStyle w:val="Normal"/>
              <w:tabs>
                <w:tab w:val="clear" w:pos="720"/>
                <w:tab w:val="right" w:pos="8741" w:leader="none"/>
              </w:tabs>
              <w:rPr/>
            </w:pPr>
            <w:r>
              <w:rPr/>
              <w:t>3.</w:t>
            </w:r>
          </w:p>
          <w:p>
            <w:pPr>
              <w:pStyle w:val="Normal"/>
              <w:tabs>
                <w:tab w:val="clear" w:pos="720"/>
                <w:tab w:val="right" w:pos="8741" w:leader="none"/>
              </w:tabs>
              <w:rPr/>
            </w:pPr>
            <w:r>
              <w:rPr/>
              <w:t>4.</w:t>
            </w:r>
          </w:p>
          <w:p>
            <w:pPr>
              <w:pStyle w:val="Normal"/>
              <w:tabs>
                <w:tab w:val="clear" w:pos="720"/>
                <w:tab w:val="right" w:pos="8741" w:leader="none"/>
              </w:tabs>
              <w:rPr/>
            </w:pPr>
            <w:r>
              <w:rPr/>
              <w:t>5.</w:t>
            </w:r>
          </w:p>
          <w:p>
            <w:pPr>
              <w:pStyle w:val="Normal"/>
              <w:tabs>
                <w:tab w:val="clear" w:pos="720"/>
                <w:tab w:val="right" w:pos="8741" w:leader="none"/>
              </w:tabs>
              <w:rPr/>
            </w:pPr>
            <w:r>
              <w:rPr/>
              <w:t>6.Gay Larsen (2)</w:t>
            </w:r>
          </w:p>
          <w:p>
            <w:pPr>
              <w:pStyle w:val="Normal"/>
              <w:tabs>
                <w:tab w:val="clear" w:pos="720"/>
                <w:tab w:val="right" w:pos="8741" w:leader="none"/>
              </w:tabs>
              <w:rPr/>
            </w:pPr>
            <w:r>
              <w:rPr/>
              <w:t>7.</w:t>
            </w:r>
          </w:p>
          <w:p>
            <w:pPr>
              <w:pStyle w:val="Normal"/>
              <w:tabs>
                <w:tab w:val="clear" w:pos="720"/>
                <w:tab w:val="right" w:pos="8741" w:leader="none"/>
              </w:tabs>
              <w:rPr/>
            </w:pPr>
            <w:r>
              <w:rPr/>
              <w:t>8.</w:t>
            </w:r>
          </w:p>
          <w:p>
            <w:pPr>
              <w:pStyle w:val="Normal"/>
              <w:tabs>
                <w:tab w:val="clear" w:pos="720"/>
                <w:tab w:val="right" w:pos="8741" w:leader="none"/>
              </w:tabs>
              <w:rPr/>
            </w:pPr>
            <w:r>
              <w:rPr/>
              <w:t>9.</w:t>
            </w:r>
          </w:p>
          <w:p>
            <w:pPr>
              <w:pStyle w:val="Normal"/>
              <w:tabs>
                <w:tab w:val="clear" w:pos="720"/>
                <w:tab w:val="right" w:pos="8741" w:leader="none"/>
              </w:tabs>
              <w:rPr/>
            </w:pPr>
            <w:r>
              <w:rPr/>
              <w:t>10.  Elaine Larsen ? (?. D60)</w:t>
            </w:r>
          </w:p>
          <w:p>
            <w:pPr>
              <w:pStyle w:val="Normal"/>
              <w:tabs>
                <w:tab w:val="clear" w:pos="720"/>
                <w:tab w:val="right" w:pos="8741" w:leader="none"/>
              </w:tabs>
              <w:rPr/>
            </w:pPr>
            <w:r>
              <w:rPr/>
              <w:t>11. Mike Larsen (?. S16)</w:t>
            </w:r>
          </w:p>
          <w:p>
            <w:pPr>
              <w:pStyle w:val="Normal"/>
              <w:tabs>
                <w:tab w:val="clear" w:pos="720"/>
                <w:tab w:val="right" w:pos="8741" w:leader="none"/>
              </w:tabs>
              <w:rPr/>
            </w:pPr>
            <w:r>
              <w:rPr/>
              <w:t>12.</w:t>
            </w:r>
          </w:p>
          <w:p>
            <w:pPr>
              <w:pStyle w:val="Normal"/>
              <w:tabs>
                <w:tab w:val="clear" w:pos="720"/>
                <w:tab w:val="right" w:pos="8741" w:leader="none"/>
              </w:tabs>
              <w:rPr/>
            </w:pPr>
            <w:r>
              <w:rPr/>
              <w:t>13.</w:t>
            </w:r>
          </w:p>
          <w:p>
            <w:pPr>
              <w:pStyle w:val="Normal"/>
              <w:tabs>
                <w:tab w:val="clear" w:pos="720"/>
                <w:tab w:val="right" w:pos="8741" w:leader="none"/>
              </w:tabs>
              <w:rPr/>
            </w:pPr>
            <w:r>
              <w:rPr/>
              <w:t>14.</w:t>
            </w:r>
          </w:p>
          <w:p>
            <w:pPr>
              <w:pStyle w:val="Normal"/>
              <w:tabs>
                <w:tab w:val="clear" w:pos="720"/>
                <w:tab w:val="right" w:pos="8741" w:leader="none"/>
              </w:tabs>
              <w:rPr/>
            </w:pPr>
            <w:r>
              <w:rPr/>
              <w:t>15.</w:t>
            </w:r>
          </w:p>
          <w:p>
            <w:pPr>
              <w:pStyle w:val="Normal"/>
              <w:tabs>
                <w:tab w:val="clear" w:pos="720"/>
                <w:tab w:val="right" w:pos="8741" w:leader="none"/>
              </w:tabs>
              <w:rPr/>
            </w:pPr>
            <w:r>
              <w:rPr/>
              <w:t>16.  Kirma Snow Larsen (17)</w:t>
            </w:r>
          </w:p>
          <w:p>
            <w:pPr>
              <w:pStyle w:val="Normal"/>
              <w:tabs>
                <w:tab w:val="clear" w:pos="720"/>
                <w:tab w:val="right" w:pos="8741" w:leader="none"/>
              </w:tabs>
              <w:rPr/>
            </w:pPr>
            <w:r>
              <w:rPr/>
              <w:t>17.  Raymond Larsen (16.  S44)</w:t>
            </w:r>
          </w:p>
          <w:p>
            <w:pPr>
              <w:pStyle w:val="Normal"/>
              <w:tabs>
                <w:tab w:val="clear" w:pos="720"/>
                <w:tab w:val="right" w:pos="8741" w:leader="none"/>
              </w:tabs>
              <w:rPr/>
            </w:pPr>
            <w:r>
              <w:rPr/>
              <w:t xml:space="preserve">18.  </w:t>
            </w:r>
          </w:p>
          <w:p>
            <w:pPr>
              <w:pStyle w:val="Normal"/>
              <w:tabs>
                <w:tab w:val="clear" w:pos="720"/>
                <w:tab w:val="right" w:pos="8741" w:leader="none"/>
              </w:tabs>
              <w:rPr/>
            </w:pPr>
            <w:r>
              <w:rPr/>
              <w:t>19.</w:t>
            </w:r>
          </w:p>
          <w:p>
            <w:pPr>
              <w:pStyle w:val="Normal"/>
              <w:tabs>
                <w:tab w:val="clear" w:pos="720"/>
                <w:tab w:val="right" w:pos="8741" w:leader="none"/>
              </w:tabs>
              <w:rPr/>
            </w:pPr>
            <w:r>
              <w:rPr/>
              <w:t>20.</w:t>
            </w:r>
          </w:p>
          <w:p>
            <w:pPr>
              <w:pStyle w:val="Normal"/>
              <w:tabs>
                <w:tab w:val="clear" w:pos="720"/>
                <w:tab w:val="right" w:pos="8741" w:leader="none"/>
              </w:tabs>
              <w:rPr/>
            </w:pPr>
            <w:r>
              <w:rPr/>
              <w:t>21.  Barbara Larsen Baldauf (28.  D44)</w:t>
            </w:r>
          </w:p>
          <w:p>
            <w:pPr>
              <w:pStyle w:val="Normal"/>
              <w:tabs>
                <w:tab w:val="clear" w:pos="720"/>
                <w:tab w:val="right" w:pos="8741" w:leader="none"/>
              </w:tabs>
              <w:rPr/>
            </w:pPr>
            <w:r>
              <w:rPr/>
              <w:t>22.</w:t>
            </w:r>
          </w:p>
          <w:p>
            <w:pPr>
              <w:pStyle w:val="Normal"/>
              <w:tabs>
                <w:tab w:val="clear" w:pos="720"/>
                <w:tab w:val="right" w:pos="8741" w:leader="none"/>
              </w:tabs>
              <w:rPr/>
            </w:pPr>
            <w:r>
              <w:rPr/>
              <w:t>23.</w:t>
            </w:r>
          </w:p>
          <w:p>
            <w:pPr>
              <w:pStyle w:val="Normal"/>
              <w:tabs>
                <w:tab w:val="clear" w:pos="720"/>
                <w:tab w:val="right" w:pos="8741" w:leader="none"/>
              </w:tabs>
              <w:rPr/>
            </w:pPr>
            <w:r>
              <w:rPr/>
              <w:t>24.</w:t>
            </w:r>
          </w:p>
          <w:p>
            <w:pPr>
              <w:pStyle w:val="Normal"/>
              <w:tabs>
                <w:tab w:val="clear" w:pos="720"/>
                <w:tab w:val="right" w:pos="8741" w:leader="none"/>
              </w:tabs>
              <w:rPr/>
            </w:pPr>
            <w:r>
              <w:rPr/>
              <w:t>25.  Lori Larsen (D83)</w:t>
            </w:r>
          </w:p>
          <w:p>
            <w:pPr>
              <w:pStyle w:val="Normal"/>
              <w:tabs>
                <w:tab w:val="clear" w:pos="720"/>
                <w:tab w:val="right" w:pos="8741" w:leader="none"/>
              </w:tabs>
              <w:rPr/>
            </w:pPr>
            <w:r>
              <w:rPr/>
              <w:t>26.</w:t>
            </w:r>
          </w:p>
          <w:p>
            <w:pPr>
              <w:pStyle w:val="Normal"/>
              <w:tabs>
                <w:tab w:val="clear" w:pos="720"/>
                <w:tab w:val="right" w:pos="8741" w:leader="none"/>
              </w:tabs>
              <w:rPr/>
            </w:pPr>
            <w:r>
              <w:rPr/>
              <w:t>27.</w:t>
            </w:r>
          </w:p>
          <w:p>
            <w:pPr>
              <w:pStyle w:val="Normal"/>
              <w:tabs>
                <w:tab w:val="clear" w:pos="720"/>
                <w:tab w:val="right" w:pos="8741" w:leader="none"/>
              </w:tabs>
              <w:rPr/>
            </w:pPr>
            <w:r>
              <w:rPr/>
              <w:t>28.  Bob Baldauf (21)</w:t>
            </w:r>
          </w:p>
          <w:p>
            <w:pPr>
              <w:pStyle w:val="Normal"/>
              <w:tabs>
                <w:tab w:val="clear" w:pos="720"/>
                <w:tab w:val="right" w:pos="8741" w:leader="none"/>
              </w:tabs>
              <w:rPr/>
            </w:pPr>
            <w:r>
              <w:rPr/>
              <w:t>29.</w:t>
            </w:r>
          </w:p>
          <w:p>
            <w:pPr>
              <w:pStyle w:val="Normal"/>
              <w:tabs>
                <w:tab w:val="clear" w:pos="720"/>
                <w:tab w:val="right" w:pos="8741" w:leader="none"/>
              </w:tabs>
              <w:rPr/>
            </w:pPr>
            <w:r>
              <w:rPr/>
              <w:t>30.</w:t>
            </w:r>
          </w:p>
          <w:p>
            <w:pPr>
              <w:pStyle w:val="Normal"/>
              <w:tabs>
                <w:tab w:val="clear" w:pos="720"/>
                <w:tab w:val="right" w:pos="8741" w:leader="none"/>
              </w:tabs>
              <w:rPr/>
            </w:pPr>
            <w:r>
              <w:rPr/>
              <w:t>31.</w:t>
            </w:r>
          </w:p>
          <w:p>
            <w:pPr>
              <w:pStyle w:val="Normal"/>
              <w:tabs>
                <w:tab w:val="clear" w:pos="720"/>
                <w:tab w:val="right" w:pos="8741" w:leader="none"/>
              </w:tabs>
              <w:rPr/>
            </w:pPr>
            <w:r>
              <w:rPr/>
              <w:t>32.  Joyce Acomb Larsen (John’s wife)</w:t>
            </w:r>
          </w:p>
          <w:p>
            <w:pPr>
              <w:pStyle w:val="Normal"/>
              <w:tabs>
                <w:tab w:val="clear" w:pos="720"/>
                <w:tab w:val="right" w:pos="8741" w:leader="none"/>
              </w:tabs>
              <w:rPr/>
            </w:pPr>
            <w:r>
              <w:rPr/>
              <w:t>33.  Bradford John Larsen (S32)</w:t>
            </w:r>
          </w:p>
          <w:p>
            <w:pPr>
              <w:pStyle w:val="Normal"/>
              <w:tabs>
                <w:tab w:val="clear" w:pos="720"/>
                <w:tab w:val="right" w:pos="8741" w:leader="none"/>
              </w:tabs>
              <w:rPr/>
            </w:pPr>
            <w:r>
              <w:rPr/>
              <w:t>34.</w:t>
            </w:r>
          </w:p>
          <w:p>
            <w:pPr>
              <w:pStyle w:val="Normal"/>
              <w:tabs>
                <w:tab w:val="clear" w:pos="720"/>
                <w:tab w:val="right" w:pos="8741" w:leader="none"/>
              </w:tabs>
              <w:rPr/>
            </w:pPr>
            <w:r>
              <w:rPr/>
              <w:t>35.</w:t>
            </w:r>
          </w:p>
          <w:p>
            <w:pPr>
              <w:pStyle w:val="Normal"/>
              <w:tabs>
                <w:tab w:val="clear" w:pos="720"/>
                <w:tab w:val="right" w:pos="8741" w:leader="none"/>
              </w:tabs>
              <w:rPr/>
            </w:pPr>
            <w:r>
              <w:rPr/>
              <w:t>36.</w:t>
            </w:r>
          </w:p>
          <w:p>
            <w:pPr>
              <w:pStyle w:val="Normal"/>
              <w:tabs>
                <w:tab w:val="clear" w:pos="720"/>
                <w:tab w:val="right" w:pos="8741" w:leader="none"/>
              </w:tabs>
              <w:rPr/>
            </w:pPr>
            <w:r>
              <w:rPr/>
              <w:t>37.  Greg Steele (S45)</w:t>
            </w:r>
          </w:p>
          <w:p>
            <w:pPr>
              <w:pStyle w:val="Normal"/>
              <w:tabs>
                <w:tab w:val="clear" w:pos="720"/>
                <w:tab w:val="right" w:pos="8741" w:leader="none"/>
              </w:tabs>
              <w:rPr/>
            </w:pPr>
            <w:r>
              <w:rPr/>
              <w:t>38.</w:t>
            </w:r>
          </w:p>
          <w:p>
            <w:pPr>
              <w:pStyle w:val="Normal"/>
              <w:tabs>
                <w:tab w:val="clear" w:pos="720"/>
                <w:tab w:val="right" w:pos="8741" w:leader="none"/>
              </w:tabs>
              <w:rPr/>
            </w:pPr>
            <w:r>
              <w:rPr/>
              <w:t>39.</w:t>
            </w:r>
          </w:p>
          <w:p>
            <w:pPr>
              <w:pStyle w:val="Normal"/>
              <w:tabs>
                <w:tab w:val="clear" w:pos="720"/>
                <w:tab w:val="right" w:pos="8741" w:leader="none"/>
              </w:tabs>
              <w:rPr/>
            </w:pPr>
            <w:r>
              <w:rPr/>
              <w:t>40.  Yvonne Larsen Steele (45)</w:t>
            </w:r>
          </w:p>
          <w:p>
            <w:pPr>
              <w:pStyle w:val="Normal"/>
              <w:tabs>
                <w:tab w:val="clear" w:pos="720"/>
                <w:tab w:val="right" w:pos="8741" w:leader="none"/>
              </w:tabs>
              <w:rPr/>
            </w:pPr>
            <w:r>
              <w:rPr/>
              <w:t>41.</w:t>
            </w:r>
          </w:p>
          <w:p>
            <w:pPr>
              <w:pStyle w:val="Normal"/>
              <w:tabs>
                <w:tab w:val="clear" w:pos="720"/>
                <w:tab w:val="right" w:pos="8741" w:leader="none"/>
              </w:tabs>
              <w:rPr/>
            </w:pPr>
            <w:r>
              <w:rPr/>
              <w:t>42.</w:t>
            </w:r>
          </w:p>
          <w:p>
            <w:pPr>
              <w:pStyle w:val="Normal"/>
              <w:tabs>
                <w:tab w:val="clear" w:pos="720"/>
                <w:tab w:val="right" w:pos="8741" w:leader="none"/>
              </w:tabs>
              <w:rPr/>
            </w:pPr>
            <w:r>
              <w:rPr/>
              <w:t>43.</w:t>
            </w:r>
          </w:p>
          <w:p>
            <w:pPr>
              <w:pStyle w:val="Normal"/>
              <w:tabs>
                <w:tab w:val="clear" w:pos="720"/>
                <w:tab w:val="right" w:pos="8741" w:leader="none"/>
              </w:tabs>
              <w:rPr/>
            </w:pPr>
            <w:r>
              <w:rPr/>
              <w:t>44.  Judith Viola Larsen (Matriarch of all)</w:t>
            </w:r>
          </w:p>
          <w:p>
            <w:pPr>
              <w:pStyle w:val="Normal"/>
              <w:tabs>
                <w:tab w:val="clear" w:pos="720"/>
                <w:tab w:val="right" w:pos="8741" w:leader="none"/>
              </w:tabs>
              <w:rPr/>
            </w:pPr>
            <w:r>
              <w:rPr/>
              <w:t>45.  Gordon Steele (40)</w:t>
            </w:r>
          </w:p>
          <w:p>
            <w:pPr>
              <w:pStyle w:val="Normal"/>
              <w:tabs>
                <w:tab w:val="clear" w:pos="720"/>
                <w:tab w:val="right" w:pos="8741" w:leader="none"/>
              </w:tabs>
              <w:rPr/>
            </w:pPr>
            <w:r>
              <w:rPr/>
              <w:t>46.  David Larsen (S16)</w:t>
            </w:r>
          </w:p>
          <w:p>
            <w:pPr>
              <w:pStyle w:val="Normal"/>
              <w:tabs>
                <w:tab w:val="clear" w:pos="720"/>
                <w:tab w:val="right" w:pos="8741" w:leader="none"/>
              </w:tabs>
              <w:rPr/>
            </w:pPr>
            <w:r>
              <w:rPr/>
              <w:t>47.</w:t>
            </w:r>
          </w:p>
          <w:p>
            <w:pPr>
              <w:pStyle w:val="Normal"/>
              <w:tabs>
                <w:tab w:val="clear" w:pos="720"/>
                <w:tab w:val="right" w:pos="8741" w:leader="none"/>
              </w:tabs>
              <w:rPr/>
            </w:pPr>
            <w:r>
              <w:rPr/>
              <w:t>48.  Alex Larsen (S49)</w:t>
            </w:r>
          </w:p>
          <w:p>
            <w:pPr>
              <w:pStyle w:val="Normal"/>
              <w:tabs>
                <w:tab w:val="clear" w:pos="720"/>
                <w:tab w:val="right" w:pos="8741" w:leader="none"/>
              </w:tabs>
              <w:rPr/>
            </w:pPr>
            <w:r>
              <w:rPr/>
              <w:t>49.  Merlin Douglas Larsen (S83)</w:t>
            </w:r>
          </w:p>
          <w:p>
            <w:pPr>
              <w:pStyle w:val="Normal"/>
              <w:tabs>
                <w:tab w:val="clear" w:pos="720"/>
                <w:tab w:val="right" w:pos="8741" w:leader="none"/>
              </w:tabs>
              <w:rPr/>
            </w:pPr>
            <w:r>
              <w:rPr/>
              <w:t>50.</w:t>
            </w:r>
          </w:p>
          <w:p>
            <w:pPr>
              <w:pStyle w:val="Normal"/>
              <w:tabs>
                <w:tab w:val="clear" w:pos="720"/>
                <w:tab w:val="right" w:pos="8741" w:leader="none"/>
              </w:tabs>
              <w:rPr/>
            </w:pPr>
            <w:r>
              <w:rPr/>
              <w:t>51.</w:t>
            </w:r>
          </w:p>
          <w:p>
            <w:pPr>
              <w:pStyle w:val="Normal"/>
              <w:tabs>
                <w:tab w:val="clear" w:pos="720"/>
                <w:tab w:val="right" w:pos="8741" w:leader="none"/>
              </w:tabs>
              <w:rPr/>
            </w:pPr>
            <w:r>
              <w:rPr/>
              <w:t>52.</w:t>
            </w:r>
          </w:p>
          <w:p>
            <w:pPr>
              <w:pStyle w:val="Normal"/>
              <w:tabs>
                <w:tab w:val="clear" w:pos="720"/>
                <w:tab w:val="right" w:pos="8741" w:leader="none"/>
              </w:tabs>
              <w:rPr/>
            </w:pPr>
            <w:r>
              <w:rPr/>
              <w:t>53.</w:t>
            </w:r>
          </w:p>
          <w:p>
            <w:pPr>
              <w:pStyle w:val="Normal"/>
              <w:tabs>
                <w:tab w:val="clear" w:pos="720"/>
                <w:tab w:val="right" w:pos="8741" w:leader="none"/>
              </w:tabs>
              <w:rPr/>
            </w:pPr>
            <w:r>
              <w:rPr/>
              <w:t>54.  Conrad Larsen (S49)</w:t>
            </w:r>
          </w:p>
          <w:p>
            <w:pPr>
              <w:pStyle w:val="Normal"/>
              <w:tabs>
                <w:tab w:val="clear" w:pos="720"/>
                <w:tab w:val="right" w:pos="8741" w:leader="none"/>
              </w:tabs>
              <w:rPr/>
            </w:pPr>
            <w:r>
              <w:rPr/>
              <w:t>55.  Suzanna Larsen (Daughter of 49)</w:t>
            </w:r>
          </w:p>
          <w:p>
            <w:pPr>
              <w:pStyle w:val="Normal"/>
              <w:tabs>
                <w:tab w:val="clear" w:pos="720"/>
                <w:tab w:val="right" w:pos="8741" w:leader="none"/>
              </w:tabs>
              <w:rPr/>
            </w:pPr>
            <w:r>
              <w:rPr/>
              <w:t>56.</w:t>
            </w:r>
          </w:p>
          <w:p>
            <w:pPr>
              <w:pStyle w:val="Normal"/>
              <w:tabs>
                <w:tab w:val="clear" w:pos="720"/>
                <w:tab w:val="right" w:pos="8741" w:leader="none"/>
              </w:tabs>
              <w:rPr/>
            </w:pPr>
            <w:r>
              <w:rPr/>
              <w:t>57.  Norma Whitaker Larsen (60)</w:t>
            </w:r>
          </w:p>
          <w:p>
            <w:pPr>
              <w:pStyle w:val="Normal"/>
              <w:tabs>
                <w:tab w:val="clear" w:pos="720"/>
                <w:tab w:val="right" w:pos="8741" w:leader="none"/>
              </w:tabs>
              <w:rPr/>
            </w:pPr>
            <w:r>
              <w:rPr/>
              <w:t>58.</w:t>
            </w:r>
          </w:p>
          <w:p>
            <w:pPr>
              <w:pStyle w:val="Normal"/>
              <w:tabs>
                <w:tab w:val="clear" w:pos="720"/>
                <w:tab w:val="right" w:pos="8741" w:leader="none"/>
              </w:tabs>
              <w:rPr/>
            </w:pPr>
            <w:r>
              <w:rPr/>
              <w:t>59.  Shirley Larsen Mose (65. D44)</w:t>
            </w:r>
          </w:p>
          <w:p>
            <w:pPr>
              <w:pStyle w:val="Normal"/>
              <w:tabs>
                <w:tab w:val="clear" w:pos="720"/>
                <w:tab w:val="right" w:pos="8741" w:leader="none"/>
              </w:tabs>
              <w:rPr/>
            </w:pPr>
            <w:r>
              <w:rPr/>
              <w:t>60.  Harold Larsen (57.  S44)</w:t>
            </w:r>
          </w:p>
          <w:p>
            <w:pPr>
              <w:pStyle w:val="Normal"/>
              <w:tabs>
                <w:tab w:val="clear" w:pos="720"/>
                <w:tab w:val="right" w:pos="8741" w:leader="none"/>
              </w:tabs>
              <w:rPr/>
            </w:pPr>
            <w:r>
              <w:rPr/>
              <w:t>61.</w:t>
            </w:r>
          </w:p>
          <w:p>
            <w:pPr>
              <w:pStyle w:val="Normal"/>
              <w:tabs>
                <w:tab w:val="clear" w:pos="720"/>
                <w:tab w:val="right" w:pos="8741" w:leader="none"/>
              </w:tabs>
              <w:rPr/>
            </w:pPr>
            <w:r>
              <w:rPr/>
              <w:t>62.</w:t>
            </w:r>
          </w:p>
          <w:p>
            <w:pPr>
              <w:pStyle w:val="Normal"/>
              <w:tabs>
                <w:tab w:val="clear" w:pos="720"/>
                <w:tab w:val="right" w:pos="8741" w:leader="none"/>
              </w:tabs>
              <w:rPr/>
            </w:pPr>
            <w:r>
              <w:rPr/>
              <w:t>63.</w:t>
            </w:r>
          </w:p>
          <w:p>
            <w:pPr>
              <w:pStyle w:val="Normal"/>
              <w:tabs>
                <w:tab w:val="clear" w:pos="720"/>
                <w:tab w:val="right" w:pos="8741" w:leader="none"/>
              </w:tabs>
              <w:rPr/>
            </w:pPr>
            <w:r>
              <w:rPr/>
              <w:t>64.</w:t>
            </w:r>
          </w:p>
          <w:p>
            <w:pPr>
              <w:pStyle w:val="Normal"/>
              <w:tabs>
                <w:tab w:val="clear" w:pos="720"/>
                <w:tab w:val="right" w:pos="8741" w:leader="none"/>
              </w:tabs>
              <w:rPr/>
            </w:pPr>
            <w:r>
              <w:rPr/>
              <w:t>65.  Hilton Mose (59)</w:t>
            </w:r>
          </w:p>
          <w:p>
            <w:pPr>
              <w:pStyle w:val="Normal"/>
              <w:tabs>
                <w:tab w:val="clear" w:pos="720"/>
                <w:tab w:val="right" w:pos="8741" w:leader="none"/>
              </w:tabs>
              <w:rPr/>
            </w:pPr>
            <w:r>
              <w:rPr/>
              <w:t>66.  Gwendolyn Maughan Larsen (49)</w:t>
            </w:r>
          </w:p>
          <w:p>
            <w:pPr>
              <w:pStyle w:val="Normal"/>
              <w:tabs>
                <w:tab w:val="clear" w:pos="720"/>
                <w:tab w:val="right" w:pos="8741" w:leader="none"/>
              </w:tabs>
              <w:rPr/>
            </w:pPr>
            <w:r>
              <w:rPr/>
              <w:t>67.  Jeffery Ammon Larsen (S49)</w:t>
            </w:r>
          </w:p>
          <w:p>
            <w:pPr>
              <w:pStyle w:val="Normal"/>
              <w:tabs>
                <w:tab w:val="clear" w:pos="720"/>
                <w:tab w:val="right" w:pos="8741" w:leader="none"/>
              </w:tabs>
              <w:rPr/>
            </w:pPr>
            <w:r>
              <w:rPr/>
              <w:t>68.</w:t>
            </w:r>
          </w:p>
          <w:p>
            <w:pPr>
              <w:pStyle w:val="Normal"/>
              <w:tabs>
                <w:tab w:val="clear" w:pos="720"/>
                <w:tab w:val="right" w:pos="8741" w:leader="none"/>
              </w:tabs>
              <w:rPr/>
            </w:pPr>
            <w:r>
              <w:rPr/>
              <w:t>69.</w:t>
            </w:r>
          </w:p>
          <w:p>
            <w:pPr>
              <w:pStyle w:val="Normal"/>
              <w:tabs>
                <w:tab w:val="clear" w:pos="720"/>
                <w:tab w:val="right" w:pos="8741" w:leader="none"/>
              </w:tabs>
              <w:rPr/>
            </w:pPr>
            <w:r>
              <w:rPr/>
              <w:t>70.</w:t>
            </w:r>
          </w:p>
          <w:p>
            <w:pPr>
              <w:pStyle w:val="Normal"/>
              <w:tabs>
                <w:tab w:val="clear" w:pos="720"/>
                <w:tab w:val="right" w:pos="8741" w:leader="none"/>
              </w:tabs>
              <w:rPr/>
            </w:pPr>
            <w:r>
              <w:rPr/>
              <w:t>71.</w:t>
            </w:r>
          </w:p>
          <w:p>
            <w:pPr>
              <w:pStyle w:val="Normal"/>
              <w:tabs>
                <w:tab w:val="clear" w:pos="720"/>
                <w:tab w:val="right" w:pos="8741" w:leader="none"/>
              </w:tabs>
              <w:rPr/>
            </w:pPr>
            <w:r>
              <w:rPr/>
              <w:t>72.</w:t>
            </w:r>
          </w:p>
          <w:p>
            <w:pPr>
              <w:pStyle w:val="Normal"/>
              <w:tabs>
                <w:tab w:val="clear" w:pos="720"/>
                <w:tab w:val="right" w:pos="8741" w:leader="none"/>
              </w:tabs>
              <w:rPr/>
            </w:pPr>
            <w:r>
              <w:rPr/>
              <w:t>73.</w:t>
            </w:r>
          </w:p>
          <w:p>
            <w:pPr>
              <w:pStyle w:val="Normal"/>
              <w:tabs>
                <w:tab w:val="clear" w:pos="720"/>
                <w:tab w:val="right" w:pos="8741" w:leader="none"/>
              </w:tabs>
              <w:rPr/>
            </w:pPr>
            <w:r>
              <w:rPr/>
              <w:t>74.</w:t>
            </w:r>
          </w:p>
          <w:p>
            <w:pPr>
              <w:pStyle w:val="Normal"/>
              <w:tabs>
                <w:tab w:val="clear" w:pos="720"/>
                <w:tab w:val="right" w:pos="8741" w:leader="none"/>
              </w:tabs>
              <w:rPr/>
            </w:pPr>
            <w:r>
              <w:rPr/>
              <w:t>75.</w:t>
            </w:r>
          </w:p>
          <w:p>
            <w:pPr>
              <w:pStyle w:val="Normal"/>
              <w:tabs>
                <w:tab w:val="clear" w:pos="720"/>
                <w:tab w:val="right" w:pos="8741" w:leader="none"/>
              </w:tabs>
              <w:rPr/>
            </w:pPr>
            <w:r>
              <w:rPr/>
              <w:t>76.  Jolene Larsen ? (?.  D60)</w:t>
            </w:r>
          </w:p>
          <w:p>
            <w:pPr>
              <w:pStyle w:val="Normal"/>
              <w:tabs>
                <w:tab w:val="clear" w:pos="720"/>
                <w:tab w:val="right" w:pos="8741" w:leader="none"/>
              </w:tabs>
              <w:rPr/>
            </w:pPr>
            <w:r>
              <w:rPr/>
              <w:t>77.  Antoinette Mose (D59)</w:t>
            </w:r>
          </w:p>
          <w:p>
            <w:pPr>
              <w:pStyle w:val="Normal"/>
              <w:tabs>
                <w:tab w:val="clear" w:pos="720"/>
                <w:tab w:val="right" w:pos="8741" w:leader="none"/>
              </w:tabs>
              <w:rPr/>
            </w:pPr>
            <w:r>
              <w:rPr/>
              <w:t>78.  ?  (80)</w:t>
            </w:r>
          </w:p>
          <w:p>
            <w:pPr>
              <w:pStyle w:val="Normal"/>
              <w:tabs>
                <w:tab w:val="clear" w:pos="720"/>
                <w:tab w:val="right" w:pos="8741" w:leader="none"/>
              </w:tabs>
              <w:rPr/>
            </w:pPr>
            <w:r>
              <w:rPr/>
              <w:t>79.  Heather R Larsen (D32)</w:t>
            </w:r>
          </w:p>
          <w:p>
            <w:pPr>
              <w:pStyle w:val="Normal"/>
              <w:tabs>
                <w:tab w:val="clear" w:pos="720"/>
                <w:tab w:val="right" w:pos="8741" w:leader="none"/>
              </w:tabs>
              <w:rPr/>
            </w:pPr>
            <w:r>
              <w:rPr/>
              <w:t>80.  Judy Larsen (78.  D17)</w:t>
            </w:r>
          </w:p>
          <w:p>
            <w:pPr>
              <w:pStyle w:val="Normal"/>
              <w:tabs>
                <w:tab w:val="clear" w:pos="720"/>
                <w:tab w:val="right" w:pos="8741" w:leader="none"/>
              </w:tabs>
              <w:rPr/>
            </w:pPr>
            <w:r>
              <w:rPr/>
              <w:t>81.</w:t>
            </w:r>
          </w:p>
          <w:p>
            <w:pPr>
              <w:pStyle w:val="Normal"/>
              <w:tabs>
                <w:tab w:val="clear" w:pos="720"/>
                <w:tab w:val="right" w:pos="8741" w:leader="none"/>
              </w:tabs>
              <w:rPr/>
            </w:pPr>
            <w:r>
              <w:rPr/>
              <w:t>82.  Roberta Carpenter Larsen (83)</w:t>
            </w:r>
          </w:p>
          <w:p>
            <w:pPr>
              <w:pStyle w:val="Normal"/>
              <w:tabs>
                <w:tab w:val="clear" w:pos="720"/>
                <w:tab w:val="right" w:pos="8741" w:leader="none"/>
              </w:tabs>
              <w:rPr/>
            </w:pPr>
            <w:r>
              <w:rPr/>
              <w:t>83.  Merlin Nelson Larsen (82. S44)</w:t>
            </w:r>
          </w:p>
          <w:p>
            <w:pPr>
              <w:pStyle w:val="Normal"/>
              <w:tabs>
                <w:tab w:val="clear" w:pos="720"/>
                <w:tab w:val="right" w:pos="8741" w:leader="none"/>
              </w:tabs>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9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9-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Merlin N. Larsen wearing his WWII uniform in the front yard of his 4602 S 600 Eas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93</w:t>
            </w:r>
          </w:p>
          <w:p>
            <w:pPr>
              <w:pStyle w:val="Normal"/>
              <w:rPr/>
            </w:pPr>
            <w:r>
              <w:rPr/>
            </w:r>
          </w:p>
          <w:p>
            <w:pPr>
              <w:pStyle w:val="Normal"/>
              <w:rPr/>
            </w:pPr>
            <w:r>
              <w:rPr/>
              <w:t>000693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8x10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1-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Family group picture.</w:t>
            </w:r>
          </w:p>
          <w:p>
            <w:pPr>
              <w:pStyle w:val="Normal"/>
              <w:tabs>
                <w:tab w:val="clear" w:pos="720"/>
                <w:tab w:val="right" w:pos="8741" w:leader="none"/>
              </w:tabs>
              <w:rPr/>
            </w:pPr>
            <w:r>
              <w:rPr/>
            </w:r>
          </w:p>
          <w:p>
            <w:pPr>
              <w:pStyle w:val="Normal"/>
              <w:tabs>
                <w:tab w:val="clear" w:pos="720"/>
                <w:tab w:val="right" w:pos="8741" w:leader="none"/>
              </w:tabs>
              <w:rPr/>
            </w:pPr>
            <w:r>
              <w:rPr/>
              <w:t>Index pictu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9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x 4.5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9-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edley, CA</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Merlin and Roberta Larsen visiting Bea and Cliff while serving as missionari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9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x 4.5 print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9-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righam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The Larsen family home where Merlin grew up.  This is what it looks like in 198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9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x 4.5 print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9-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rovo,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Elder Merlin and Sister Roberta Larsen outside the Missionary Training Cent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9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x 4.5 print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9-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amarillo, CA</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Merlin and Roberta’s mission president and his family taken at mission conference held in Camarillo, CA:  (LtoR) President Oswald, Sarah, Melissa, McKinley, Greg Freeman, Emily, J.J., Sister Oswald, LuLu (in fro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9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x 4.5 print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9-11-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Van Nuys, CA</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Big day as Judy Owen finally is baptized after wanting it for 12.5 years!  Merlin Larsen doing the baptizing.  The church on Saticoy in Van Nuys, C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69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x 4.5 print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9-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rovo,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Lori Weintz, Merlin, Judith, and Roberta Larsen at the MTC in Provo, Utah.  Lori and Judith visited on a Sunday afternoon.  Chris Weintz took this pictu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0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x 4.5 print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6-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The much used family go-cart.  LtoR:  Conrad, Heather, Alex, and Jeffery Ammon Larsen.  Picture taken in the street of the 4602 S 600 East home.  This was just a few days before Heather flew east to live in N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0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 x 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4-04-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Annual Easter Hike to the U Mountain.  Left:  Joyce holding Heather.  Roberta, John, Doug with Alex on shoulders, Lori holding Conrad, Jeffery next to Gwen, Mark behind Gwen, Merlin Larsen in back righ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0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 x 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4-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Annual Easter Hike to the U Mountain.  Left:  Heather next to Joyce holding Bradford, Gwen holding Suzanna, Conrad in front of Doug holding Jeffery, Lori holding Alex, Mark next to Lori, Merlin behind Robert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0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 x 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Wedding of Lori Larsen and Christopher Weintz.  Reception held at Millcreek 8</w:t>
            </w:r>
            <w:r>
              <w:rPr>
                <w:vertAlign w:val="superscript"/>
              </w:rPr>
              <w:t>th</w:t>
            </w:r>
            <w:r>
              <w:rPr/>
              <w:t xml:space="preserve"> War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0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 x 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Wedding of Lori Larsen and Christopher Weintz.  The famous picture tree on Temple Squar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05</w:t>
            </w:r>
          </w:p>
          <w:p>
            <w:pPr>
              <w:pStyle w:val="Normal"/>
              <w:rPr/>
            </w:pPr>
            <w:r>
              <w:rPr/>
            </w:r>
          </w:p>
          <w:p>
            <w:pPr>
              <w:pStyle w:val="Normal"/>
              <w:rPr/>
            </w:pPr>
            <w:r>
              <w:rPr/>
              <w:t>000705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 x 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1-07-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 xml:space="preserve">Annual “Easter” Hike to the U Mountain. </w:t>
            </w:r>
          </w:p>
          <w:p>
            <w:pPr>
              <w:pStyle w:val="Normal"/>
              <w:tabs>
                <w:tab w:val="clear" w:pos="720"/>
                <w:tab w:val="right" w:pos="8741" w:leader="none"/>
              </w:tabs>
              <w:rPr/>
            </w:pPr>
            <w:r>
              <w:rPr/>
            </w:r>
          </w:p>
          <w:p>
            <w:pPr>
              <w:pStyle w:val="Normal"/>
              <w:tabs>
                <w:tab w:val="clear" w:pos="720"/>
                <w:tab w:val="right" w:pos="8741" w:leader="none"/>
              </w:tabs>
              <w:rPr/>
            </w:pPr>
            <w:r>
              <w:rPr/>
              <w:t>Name Inde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06</w:t>
            </w:r>
          </w:p>
          <w:p>
            <w:pPr>
              <w:pStyle w:val="Normal"/>
              <w:rPr/>
            </w:pPr>
            <w:r>
              <w:rPr/>
            </w:r>
          </w:p>
          <w:p>
            <w:pPr>
              <w:pStyle w:val="Normal"/>
              <w:rPr/>
            </w:pPr>
            <w:r>
              <w:rPr/>
            </w:r>
          </w:p>
          <w:p>
            <w:pPr>
              <w:pStyle w:val="Normal"/>
              <w:rPr/>
            </w:pPr>
            <w:r>
              <w:rPr/>
              <w:t>000706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 x 5 print – Robert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Cub Scout den.  See image 000706a for back of image.  Boys in the picture are: Eddie Wohler, Ronald Cook, ?, ?, Dale Holfeltz, Donnie Nebeker, Ronald Bloomquist, Shelby Brew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07</w:t>
            </w:r>
          </w:p>
          <w:p>
            <w:pPr>
              <w:pStyle w:val="Normal"/>
              <w:rPr/>
            </w:pPr>
            <w:r>
              <w:rPr/>
            </w:r>
          </w:p>
          <w:p>
            <w:pPr>
              <w:pStyle w:val="Normal"/>
              <w:rPr/>
            </w:pPr>
            <w:r>
              <w:rPr/>
              <w:t>000707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5 x 3.5 print – Robert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0-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esa, AZ</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Alan Larsen, age 2.  Son of Raymond and Kirma Larsen.</w:t>
            </w:r>
          </w:p>
          <w:p>
            <w:pPr>
              <w:pStyle w:val="Normal"/>
              <w:tabs>
                <w:tab w:val="clear" w:pos="720"/>
                <w:tab w:val="right" w:pos="8741" w:leader="none"/>
              </w:tabs>
              <w:rPr/>
            </w:pPr>
            <w:r>
              <w:rPr/>
              <w:t>Back of pri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08</w:t>
            </w:r>
          </w:p>
          <w:p>
            <w:pPr>
              <w:pStyle w:val="Normal"/>
              <w:rPr/>
            </w:pPr>
            <w:r>
              <w:rPr/>
            </w:r>
          </w:p>
          <w:p>
            <w:pPr>
              <w:pStyle w:val="Normal"/>
              <w:rPr/>
            </w:pPr>
            <w:r>
              <w:rPr/>
              <w:t>000708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2.5 x 3.5 print – Robert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0-Summ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esa, AZ</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Michael Larsen, age 19.  Son of Raymond and Kirma Larsen.</w:t>
            </w:r>
          </w:p>
          <w:p>
            <w:pPr>
              <w:pStyle w:val="Normal"/>
              <w:tabs>
                <w:tab w:val="clear" w:pos="720"/>
                <w:tab w:val="right" w:pos="8741" w:leader="none"/>
              </w:tabs>
              <w:rPr/>
            </w:pPr>
            <w:r>
              <w:rPr/>
              <w:t>Back of pri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09</w:t>
            </w:r>
          </w:p>
          <w:p>
            <w:pPr>
              <w:pStyle w:val="Normal"/>
              <w:rPr/>
            </w:pPr>
            <w:r>
              <w:rPr/>
            </w:r>
          </w:p>
          <w:p>
            <w:pPr>
              <w:pStyle w:val="Normal"/>
              <w:rPr/>
            </w:pPr>
            <w:r>
              <w:rPr/>
              <w:t>000709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1.6 x 2.4 print – Robert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bout 197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Texa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Antoinette Mose.  Daughter of Hilton and Shirley Larsen Mose.</w:t>
            </w:r>
          </w:p>
          <w:p>
            <w:pPr>
              <w:pStyle w:val="Normal"/>
              <w:tabs>
                <w:tab w:val="clear" w:pos="720"/>
                <w:tab w:val="right" w:pos="8741" w:leader="none"/>
              </w:tabs>
              <w:rPr/>
            </w:pPr>
            <w:r>
              <w:rPr/>
              <w:t>Back of pri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10</w:t>
            </w:r>
          </w:p>
          <w:p>
            <w:pPr>
              <w:pStyle w:val="Normal"/>
              <w:rPr/>
            </w:pPr>
            <w:r>
              <w:rPr/>
            </w:r>
          </w:p>
          <w:p>
            <w:pPr>
              <w:pStyle w:val="Normal"/>
              <w:rPr/>
            </w:pPr>
            <w:r>
              <w:rPr/>
              <w:t>000710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5 x 6 print – Robert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Doug Larsen’s Murray High School graduation picture.  This picture may have been taken the summer of 1970 before his senior yea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1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2 x 3.2 print – Robert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Doug Larsen the day of Murray High School graduation.  This picture taken at 59 East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1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2 x 3.2 print – Robert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Doug Larsen the day of Murray High School graduation.  This picture taken at 59 East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1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2 x 3.2 print – Robert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Doug Larsen the day of Murray High School graduation.  This picture taken at 59 East Miller Stree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14</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2 x 3.2 print – Robert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Doug Larsen the day of Murray High School graduation.  This picture taken at 59 East Miller Street home.  Mark Larsen is on the left petting the family dog, Button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1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2 x 3.2 print – Robert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Mark Larsen, age 12, and the family dog, Buttons.  This picture taken at 59 East Miller Street home on the day of Doug Larsen’s high school graduatio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16</w:t>
            </w:r>
          </w:p>
          <w:p>
            <w:pPr>
              <w:pStyle w:val="Normal"/>
              <w:rPr/>
            </w:pPr>
            <w:r>
              <w:rPr/>
            </w:r>
          </w:p>
          <w:p>
            <w:pPr>
              <w:pStyle w:val="Normal"/>
              <w:rPr/>
            </w:pPr>
            <w:r>
              <w:rPr/>
              <w:t>000716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2 x 3.2 print – Robert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Merlin Larsen and Doug Larsen home teaching at Dale and Sina Ahlberg’s home around October 197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17</w:t>
            </w:r>
          </w:p>
          <w:p>
            <w:pPr>
              <w:pStyle w:val="Normal"/>
              <w:rPr/>
            </w:pPr>
            <w:r>
              <w:rPr/>
            </w:r>
          </w:p>
          <w:p>
            <w:pPr>
              <w:pStyle w:val="Normal"/>
              <w:rPr/>
            </w:pPr>
            <w:r>
              <w:rPr/>
              <w:t>000717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2 x 3.2 print – Robert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12-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Christmas day.  L to R:  Mark, Lori, and Joh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18</w:t>
            </w:r>
          </w:p>
          <w:p>
            <w:pPr>
              <w:pStyle w:val="Normal"/>
              <w:rPr/>
            </w:pPr>
            <w:r>
              <w:rPr/>
            </w:r>
          </w:p>
          <w:p>
            <w:pPr>
              <w:pStyle w:val="Normal"/>
              <w:rPr/>
            </w:pPr>
            <w:r>
              <w:rPr/>
              <w:t>000718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2 x 3.2 print – Robert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12-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Christmas tree on Christmas day.  This shows the way the tree typically look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19</w:t>
            </w:r>
          </w:p>
          <w:p>
            <w:pPr>
              <w:pStyle w:val="Normal"/>
              <w:rPr/>
            </w:pPr>
            <w:r>
              <w:rPr/>
            </w:r>
          </w:p>
          <w:p>
            <w:pPr>
              <w:pStyle w:val="Normal"/>
              <w:rPr/>
            </w:pPr>
            <w:r>
              <w:rPr/>
              <w:t>000719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1.6 x 2.4 print – Robert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Texa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Antoinette Mose.  Daughter of Hilton and Shirley Larsen Mose.</w:t>
            </w:r>
          </w:p>
          <w:p>
            <w:pPr>
              <w:pStyle w:val="Normal"/>
              <w:tabs>
                <w:tab w:val="clear" w:pos="720"/>
                <w:tab w:val="right" w:pos="8741" w:leader="none"/>
              </w:tabs>
              <w:rPr/>
            </w:pPr>
            <w:r>
              <w:rPr/>
              <w:t>Back of pri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20</w:t>
            </w:r>
          </w:p>
          <w:p>
            <w:pPr>
              <w:pStyle w:val="Normal"/>
              <w:rPr/>
            </w:pPr>
            <w:r>
              <w:rPr/>
            </w:r>
          </w:p>
          <w:p>
            <w:pPr>
              <w:pStyle w:val="Normal"/>
              <w:rPr/>
            </w:pPr>
            <w:r>
              <w:rPr/>
              <w:t>000720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1.6 x 2.4 print – Roberta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Texas</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41" w:leader="none"/>
              </w:tabs>
              <w:rPr/>
            </w:pPr>
            <w:r>
              <w:rPr/>
              <w:t>Keith Mose.  Son of Hilton and Shirley Larsen Mose.</w:t>
            </w:r>
          </w:p>
          <w:p>
            <w:pPr>
              <w:pStyle w:val="Normal"/>
              <w:tabs>
                <w:tab w:val="clear" w:pos="720"/>
                <w:tab w:val="right" w:pos="8741" w:leader="none"/>
              </w:tabs>
              <w:rPr/>
            </w:pPr>
            <w:r>
              <w:rPr/>
              <w:t>Back of pri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21</w:t>
            </w:r>
          </w:p>
          <w:p>
            <w:pPr>
              <w:pStyle w:val="Normal"/>
              <w:rPr/>
            </w:pPr>
            <w:r>
              <w:rPr/>
            </w:r>
          </w:p>
          <w:p>
            <w:pPr>
              <w:pStyle w:val="Normal"/>
              <w:rPr/>
            </w:pPr>
            <w:r>
              <w:rPr/>
              <w:t>000721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arnell, New Zea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der Doug Larsen with Elder Dudley taken at Noel Mosen’s home.  Doug served in the Auckland, New Zealand mission.  (This is mistakenly a duplicate of 00055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22</w:t>
            </w:r>
          </w:p>
          <w:p>
            <w:pPr>
              <w:pStyle w:val="Normal"/>
              <w:rPr/>
            </w:pPr>
            <w:r>
              <w:rPr/>
              <w:t>000722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der Doug Larsen in the Salt Lake Mission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23</w:t>
            </w:r>
          </w:p>
          <w:p>
            <w:pPr>
              <w:pStyle w:val="Normal"/>
              <w:rPr/>
            </w:pPr>
            <w:r>
              <w:rPr/>
              <w:t>000723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03-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ew Zea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der Doug Larsen (left) with the Ernetis family on the day of their baptis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24</w:t>
            </w:r>
          </w:p>
          <w:p>
            <w:pPr>
              <w:pStyle w:val="Normal"/>
              <w:rPr/>
            </w:pPr>
            <w:r>
              <w:rPr/>
              <w:t>000724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03-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ew Zea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der Doug Larsen.  See his description written on back of print.  (000724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25</w:t>
            </w:r>
          </w:p>
          <w:p>
            <w:pPr>
              <w:pStyle w:val="Normal"/>
              <w:rPr/>
            </w:pPr>
            <w:r>
              <w:rPr/>
              <w:t>000725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ew Zea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der Doug Larsen with Daniel Bruce (left) and Samuel Bruce, sons of Brother and Sister Samuela Bruce from Samo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26</w:t>
            </w:r>
          </w:p>
          <w:p>
            <w:pPr>
              <w:pStyle w:val="Normal"/>
              <w:rPr/>
            </w:pPr>
            <w:r>
              <w:rPr/>
              <w:t>000726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04-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Kaikohe, New Zea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der Doug Larsen in front of the Witehiras home in Kaikoh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27</w:t>
            </w:r>
          </w:p>
          <w:p>
            <w:pPr>
              <w:pStyle w:val="Normal"/>
              <w:rPr/>
            </w:pPr>
            <w:r>
              <w:rPr/>
              <w:t>000727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01-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arnell, New Zea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der Doug Larsen (left) with Noel Mo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28</w:t>
            </w:r>
          </w:p>
          <w:p>
            <w:pPr>
              <w:pStyle w:val="Normal"/>
              <w:rPr/>
            </w:pPr>
            <w:r>
              <w:rPr/>
              <w:t>000728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uckland, New Zea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der Chalk (left) and Elder Warnick outside the Queen Street chapel in Auckland, New Zealand.  This picture included only to show the car and building where Elder Doug Larsen serv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29</w:t>
            </w:r>
          </w:p>
          <w:p>
            <w:pPr>
              <w:pStyle w:val="Normal"/>
              <w:rPr/>
            </w:pPr>
            <w:r>
              <w:rPr/>
              <w:t>000729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03-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ew Zea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See back of print (000729a) for description.  Elder Doug Larsen at the scene of an accident he ha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30</w:t>
            </w:r>
          </w:p>
          <w:p>
            <w:pPr>
              <w:pStyle w:val="Normal"/>
              <w:rPr/>
            </w:pPr>
            <w:r>
              <w:rPr/>
              <w:t>000730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2 x 4.7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ew Zea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Kitchen in the house where Elder Doug Larsen lived.  L to R: Bardi, Nan, and Davi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31</w:t>
            </w:r>
          </w:p>
          <w:p>
            <w:pPr>
              <w:pStyle w:val="Normal"/>
              <w:rPr/>
            </w:pPr>
            <w:r>
              <w:rPr/>
              <w:t>000731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3 x 4.7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01-0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ew Zea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der Doug Larsen taken by Elder Russell Butler.  See 000731a for back of print with written description of eve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32</w:t>
            </w:r>
          </w:p>
          <w:p>
            <w:pPr>
              <w:pStyle w:val="Normal"/>
              <w:rPr/>
            </w:pPr>
            <w:r>
              <w:rPr/>
              <w:t>000732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2 x 4.6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ew Zea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der Doug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33</w:t>
            </w:r>
          </w:p>
          <w:p>
            <w:pPr>
              <w:pStyle w:val="Normal"/>
              <w:rPr/>
            </w:pPr>
            <w:r>
              <w:rPr/>
              <w:t>000733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4.6 x 3.2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0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ew Zea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der Doug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34</w:t>
            </w:r>
          </w:p>
          <w:p>
            <w:pPr>
              <w:pStyle w:val="Normal"/>
              <w:rPr/>
            </w:pPr>
            <w:r>
              <w:rPr/>
              <w:t>000734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2 x 4.6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ew Zea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Elder Doug Larsen with David Tupa.  See description on 000734a, scan of the back.</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35</w:t>
            </w:r>
          </w:p>
          <w:p>
            <w:pPr>
              <w:pStyle w:val="Normal"/>
              <w:rPr/>
            </w:pPr>
            <w:r>
              <w:rPr/>
              <w:t>000735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12-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ristmas day at the 59 East Miller Street home.  LtoR:  John, Mark, and Lori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36</w:t>
            </w:r>
          </w:p>
          <w:p>
            <w:pPr>
              <w:pStyle w:val="Normal"/>
              <w:rPr/>
            </w:pPr>
            <w:r>
              <w:rPr/>
              <w:t>000736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ristmas time at the 59 East Miller Street home.  LtoR:  Judith and Lori Larsen, Barbara Larsen Baldau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37</w:t>
            </w:r>
          </w:p>
          <w:p>
            <w:pPr>
              <w:pStyle w:val="Normal"/>
              <w:rPr/>
            </w:pPr>
            <w:r>
              <w:rPr/>
              <w:t>000737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12-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ristmas day at the 59 East Miller Street home.  LtoR:  Lori, Merlin, and Mark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38</w:t>
            </w:r>
          </w:p>
          <w:p>
            <w:pPr>
              <w:pStyle w:val="Normal"/>
              <w:rPr/>
            </w:pPr>
            <w:r>
              <w:rPr/>
              <w:t>000738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72-12-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ristmas day at the 59 East Miller Street home.  Mark Larsen holding ball, John Larsen on chair, Merlin Larsen on lef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39</w:t>
            </w:r>
          </w:p>
          <w:p>
            <w:pPr>
              <w:pStyle w:val="Normal"/>
              <w:rPr/>
            </w:pPr>
            <w:r>
              <w:rPr/>
              <w:t>000739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spr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Cit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Larsen hike to the U Mountain.  LtoR:  Gwen holding Suzanna, Doug holding Conrad, Jeffrey, Roberta holding Alex.</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40</w:t>
            </w:r>
          </w:p>
          <w:p>
            <w:pPr>
              <w:pStyle w:val="Normal"/>
              <w:rPr/>
            </w:pPr>
            <w:r>
              <w:rPr/>
              <w:t>000740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5-0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toR: Lori, Doug, Heather (behind Doug), Mark, Joyce holding Bradford, John, and Roberta Larsen.  Taken the day Doug and John started the drive to New Hampshire where John had accepted employment.  This picture taken at the 4602 South 600 Eas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41</w:t>
            </w:r>
          </w:p>
          <w:p>
            <w:pPr>
              <w:pStyle w:val="Normal"/>
              <w:rPr/>
            </w:pPr>
            <w:r>
              <w:rPr/>
              <w:t>000741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4-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toR:  Jeffery holding Suzanna on firetruck, Alex standing and Conrad riding tricycle.  Taken at 4602 South 600 East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42</w:t>
            </w:r>
          </w:p>
          <w:p>
            <w:pPr>
              <w:pStyle w:val="Normal"/>
              <w:rPr/>
            </w:pPr>
            <w:r>
              <w:rPr/>
              <w:t>000742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alt Lake International Airpor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eft Merlin, right Mark Larsen heading back to Ohio.  The white VW Rabbit belongs to Merlin and Robert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43</w:t>
            </w:r>
          </w:p>
          <w:p>
            <w:pPr>
              <w:pStyle w:val="Normal"/>
              <w:rPr/>
            </w:pPr>
            <w:r>
              <w:rPr/>
              <w:t>000743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ond campground,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camping trip at Redmond Campground in Wasatch National Forest.  LtoR: Suzanna and Gwen Larsen, LaRea Nebeker, Brent Brimhall (baby), and Adam Brimhal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44</w:t>
            </w:r>
          </w:p>
          <w:p>
            <w:pPr>
              <w:pStyle w:val="Normal"/>
              <w:rPr/>
            </w:pPr>
            <w:r>
              <w:rPr/>
              <w:t>000744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ond campground,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camping trip at Redmond Campground in Wasatch National Forest.  Front LtoR: Trevor and Brent Brimhall, 2</w:t>
            </w:r>
            <w:r>
              <w:rPr>
                <w:vertAlign w:val="superscript"/>
              </w:rPr>
              <w:t>nd</w:t>
            </w:r>
            <w:r>
              <w:rPr/>
              <w:t xml:space="preserve"> row: Teresa, Tasha, La Rea, and Joseph Nebeker, back left: Adam Brimhal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45</w:t>
            </w:r>
          </w:p>
          <w:p>
            <w:pPr>
              <w:pStyle w:val="Normal"/>
              <w:rPr/>
            </w:pPr>
            <w:r>
              <w:rPr/>
              <w:t>000745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ond campground,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camping trip at Redmond Campground in Wasatch National Forest.  LtoR:  Kay Nebeker, Leah Tuckey, Bea Cash, Jeri Nebeker Brimhal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46</w:t>
            </w:r>
          </w:p>
          <w:p>
            <w:pPr>
              <w:pStyle w:val="Normal"/>
              <w:rPr/>
            </w:pPr>
            <w:r>
              <w:rPr/>
              <w:t>000746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ond campground,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camping trip at Redmond Campground in Wasatch National Forest.  LtoR:  Gary Nebeker, Doug Larsen, Adam Brimhall holding Brent Brimhal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47</w:t>
            </w:r>
          </w:p>
          <w:p>
            <w:pPr>
              <w:pStyle w:val="Normal"/>
              <w:rPr/>
            </w:pPr>
            <w:r>
              <w:rPr/>
              <w:t>000747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ond campground,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camping trip at Redmond Campground in Wasatch National Forest.  Not very good quality picture.  LtoR:  Cliff Cash with grand daughter Dawna Gat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48</w:t>
            </w:r>
          </w:p>
          <w:p>
            <w:pPr>
              <w:pStyle w:val="Normal"/>
              <w:rPr/>
            </w:pPr>
            <w:r>
              <w:rPr/>
              <w:t>000748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ond campground,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camping trip at Redmond Campground in Wasatch National Forest.  LtoR:  Gary Nebeker and RaNa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49</w:t>
            </w:r>
          </w:p>
          <w:p>
            <w:pPr>
              <w:pStyle w:val="Normal"/>
              <w:rPr/>
            </w:pPr>
            <w:r>
              <w:rPr/>
              <w:t>000749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ond campground,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camping trip at Redmond Campground in Wasatch National Forest.  Back:  Bea Cash and Kay Nebeker.  Middle: Trevor and Adam Brimhall.  Front:  Tasha and LaRea Nebek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50</w:t>
            </w:r>
          </w:p>
          <w:p>
            <w:pPr>
              <w:pStyle w:val="Normal"/>
              <w:rPr/>
            </w:pPr>
            <w:r>
              <w:rPr/>
              <w:t>000750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ond campground,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camping trip at Redmond Campground in Wasatch National Forest.  LtoR:  Gary Nebeker, Doug Larsen, Adam Brimhall holding Brent Brimhal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51</w:t>
            </w:r>
          </w:p>
          <w:p>
            <w:pPr>
              <w:pStyle w:val="Normal"/>
              <w:rPr/>
            </w:pPr>
            <w:r>
              <w:rPr/>
              <w:t>000751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ond campground,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camping trip at Redmond Campground in Wasatch National Forest.  Gwen Larsen holding Jimmy Scott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52</w:t>
            </w:r>
          </w:p>
          <w:p>
            <w:pPr>
              <w:pStyle w:val="Normal"/>
              <w:rPr/>
            </w:pPr>
            <w:r>
              <w:rPr/>
              <w:t>000752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dmond campground,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camping trip at Redmond Campground in Wasatch National Forest.  Gwen Larsen holding Jimmy Scott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53</w:t>
            </w:r>
          </w:p>
          <w:p>
            <w:pPr>
              <w:pStyle w:val="Normal"/>
              <w:rPr/>
            </w:pPr>
            <w:r>
              <w:rPr/>
              <w:t>000753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9-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amily Reunion.  LtoR:  Paul Larsen, Tarin Nichols (Jolene’s girl), Conrad Larsen, ? Larsen (Rod’s bo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54</w:t>
            </w:r>
          </w:p>
          <w:p>
            <w:pPr>
              <w:pStyle w:val="Normal"/>
              <w:rPr/>
            </w:pPr>
            <w:r>
              <w:rPr/>
              <w:t>000754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9-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amily Reunion.  Back: Deone and Rod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55</w:t>
            </w:r>
          </w:p>
          <w:p>
            <w:pPr>
              <w:pStyle w:val="Normal"/>
              <w:rPr/>
            </w:pPr>
            <w:r>
              <w:rPr/>
              <w:t>000755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9-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amily Reunion.  Back: Brad and Shelly Baldau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56</w:t>
            </w:r>
          </w:p>
          <w:p>
            <w:pPr>
              <w:pStyle w:val="Normal"/>
              <w:rPr/>
            </w:pPr>
            <w:r>
              <w:rPr/>
              <w:t>000756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9-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amily Reunion.  Back: Suzann, George, Robert.  Front:  Corissa and Angela.  Bauldauf.</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57</w:t>
            </w:r>
          </w:p>
          <w:p>
            <w:pPr>
              <w:pStyle w:val="Normal"/>
              <w:rPr/>
            </w:pPr>
            <w:r>
              <w:rPr/>
              <w:t>000757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9-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amily Reunion.  LtoR:  ? Larsen (Rod’s girl), Eric Taylor (Elaine’s son), Sara Larsen (Paul’s girl), and Tarin Nichols (Jolene’s girl)</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58</w:t>
            </w:r>
          </w:p>
          <w:p>
            <w:pPr>
              <w:pStyle w:val="Normal"/>
              <w:rPr/>
            </w:pPr>
            <w:r>
              <w:rPr/>
              <w:t>000758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9-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amily Reunion.  LtoR:  Brent, Jeff, Jason, and Kathleen Steele Doughert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59</w:t>
            </w:r>
          </w:p>
          <w:p>
            <w:pPr>
              <w:pStyle w:val="Normal"/>
              <w:rPr/>
            </w:pPr>
            <w:r>
              <w:rPr/>
              <w:t>000759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9-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amily Reunion.  Paul Larsen and frien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60</w:t>
            </w:r>
          </w:p>
          <w:p>
            <w:pPr>
              <w:pStyle w:val="Normal"/>
              <w:rPr/>
            </w:pPr>
            <w:r>
              <w:rPr/>
              <w:t>000760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9-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amily Reunion.  LtoR: Janae and Bonnie Larsen Cragun, Darlene Larsen Price holding Melanie Pr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61</w:t>
            </w:r>
          </w:p>
          <w:p>
            <w:pPr>
              <w:pStyle w:val="Normal"/>
              <w:rPr/>
            </w:pPr>
            <w:r>
              <w:rPr/>
              <w:t>000761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9-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Family Reunion.  Back:  Greg and Colleen Steele.  Front LtoR: Kristina, Kevin Christopher, and Nikol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62</w:t>
            </w:r>
          </w:p>
          <w:p>
            <w:pPr>
              <w:pStyle w:val="Normal"/>
              <w:rPr/>
            </w:pPr>
            <w:r>
              <w:rPr/>
              <w:t>000762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9-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Vi Wharton, mother of Lori Wharton, a long time friend of Lori Larsen Weintz.</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63</w:t>
            </w:r>
          </w:p>
          <w:p>
            <w:pPr>
              <w:pStyle w:val="Normal"/>
              <w:rPr/>
            </w:pPr>
            <w:r>
              <w:rPr/>
              <w:t>000763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9-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Vi Wharton (seated), mother of Lori Wharton, a long time friend of Lori Larsen Weintz.  Back: Jack Wharton, Roberta and Merli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64</w:t>
            </w:r>
          </w:p>
          <w:p>
            <w:pPr>
              <w:pStyle w:val="Normal"/>
              <w:rPr/>
            </w:pPr>
            <w:r>
              <w:rPr/>
              <w:t>000764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10-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Gwen Larsen holding Jimmy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65</w:t>
            </w:r>
          </w:p>
          <w:p>
            <w:pPr>
              <w:pStyle w:val="Normal"/>
              <w:rPr/>
            </w:pPr>
            <w:r>
              <w:rPr/>
              <w:t>000765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10-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West Jordan,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elebrating Conrad Larsen’s birthday a few days early.  Conrad holding Skeletor and Jeffery in the back.</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66</w:t>
            </w:r>
          </w:p>
          <w:p>
            <w:pPr>
              <w:pStyle w:val="Normal"/>
              <w:rPr/>
            </w:pPr>
            <w:r>
              <w:rPr/>
              <w:t>000766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10-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West Jordan,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elebrating Conrad Larsen’s birthday a few days early.  LtoR:  Jeffery, Conrad, and Suzann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67</w:t>
            </w:r>
          </w:p>
          <w:p>
            <w:pPr>
              <w:pStyle w:val="Normal"/>
              <w:rPr/>
            </w:pPr>
            <w:r>
              <w:rPr/>
              <w:t>000767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10-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West Jordan, Uta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elebrating Conrad Larsen’s birthday a few days early.  Conrad lighting the seven candles with Gwen looking on.  The back of Suzanna’s head and to the right Merlin’s hair and glass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68</w:t>
            </w:r>
          </w:p>
          <w:p>
            <w:pPr>
              <w:pStyle w:val="Normal"/>
              <w:rPr/>
            </w:pPr>
            <w:r>
              <w:rPr/>
              <w:t>000768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shua, NH</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Bradford Larsen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69</w:t>
            </w:r>
          </w:p>
          <w:p>
            <w:pPr>
              <w:pStyle w:val="Normal"/>
              <w:rPr/>
            </w:pPr>
            <w:r>
              <w:rPr/>
              <w:t>000769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limouth Village, M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oyce and Merlin Larsen in the home of Miles Standish.</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70</w:t>
            </w:r>
          </w:p>
          <w:p>
            <w:pPr>
              <w:pStyle w:val="Normal"/>
              <w:rPr/>
            </w:pPr>
            <w:r>
              <w:rPr/>
              <w:t>000770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oston, M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eather Larsen sitting on a cannon in front of a huge anchor in Boston, M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71</w:t>
            </w:r>
          </w:p>
          <w:p>
            <w:pPr>
              <w:pStyle w:val="Normal"/>
              <w:rPr/>
            </w:pPr>
            <w:r>
              <w:rPr/>
              <w:t>000771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1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nrad Larsen (7) and Alex Larsen (4) peeking through the beads in the basement of the 4602 S 600 E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72</w:t>
            </w:r>
          </w:p>
          <w:p>
            <w:pPr>
              <w:pStyle w:val="Normal"/>
              <w:rPr/>
            </w:pPr>
            <w:r>
              <w:rPr/>
              <w:t>000772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effery Larsen (8) playing pool in the basement of the 4602 S 600 E hom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73</w:t>
            </w:r>
          </w:p>
          <w:p>
            <w:pPr>
              <w:pStyle w:val="Normal"/>
              <w:rPr/>
            </w:pPr>
            <w:r>
              <w:rPr/>
              <w:t>000773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Wint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Jeffery, Conrad, Alex, and Suzanna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74</w:t>
            </w:r>
          </w:p>
          <w:p>
            <w:pPr>
              <w:pStyle w:val="Normal"/>
              <w:rPr/>
            </w:pPr>
            <w:r>
              <w:rPr/>
              <w:t>000774a</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x3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08-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erlin Larsen holding Suzanna and Jimmy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75</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5x7 print – Merli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86-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nnual Christmas card made by Gwen Lars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76</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struction of the old Harmon Towers (Original pictures taken by Christopher Weintz)</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77</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struction of the old Harmon Towers (Original pictures taken by Christopher Weintz)</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78</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struction of the old Harmon Towers (Original pictures taken by Christopher Weintz)</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79</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struction of the old Harmon Towers (Original pictures taken by Christopher Weintz)</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80</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struction of the old Harmon Towers (Original pictures taken by Christopher Weintz)</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81</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struction of the old Harmon Towers (Original pictures taken by Christopher Weintz)</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82</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struction of the old Harmon Towers (Original pictures taken by Christopher Weintz)</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00783</w:t>
            </w:r>
          </w:p>
        </w:tc>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t>3.5 print – John Lars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Murray, U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estruction of the old Harmon Towers (Original pictures taken by Christopher Weintz)</w:t>
            </w:r>
          </w:p>
        </w:tc>
      </w:tr>
    </w:tbl>
    <w:p>
      <w:pPr>
        <w:pStyle w:val="Normal"/>
        <w:rPr/>
      </w:pPr>
      <w:r>
        <w:rPr/>
      </w:r>
    </w:p>
    <w:sectPr>
      <w:headerReference w:type="default" r:id="rId2"/>
      <w:type w:val="nextPage"/>
      <w:pgSz w:w="12240" w:h="15840"/>
      <w:pgMar w:left="720" w:right="720" w:gutter="0" w:header="36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b/>
        <w:bCs/>
        <w:sz w:val="28"/>
        <w:szCs w:val="28"/>
      </w:rPr>
      <w:t xml:space="preserve">IMAGE INDEX - </w:t>
    </w:r>
    <w:r>
      <w:rPr>
        <w:b/>
        <w:bCs/>
        <w:sz w:val="22"/>
        <w:szCs w:val="22"/>
      </w:rPr>
      <w:t xml:space="preserve">(Saved </w:t>
    </w:r>
    <w:r>
      <w:rPr>
        <w:b/>
        <w:bCs/>
        <w:sz w:val="22"/>
        <w:szCs w:val="22"/>
      </w:rPr>
      <w:fldChar w:fldCharType="begin"/>
    </w:r>
    <w:r>
      <w:rPr>
        <w:sz w:val="22"/>
        <w:b/>
        <w:szCs w:val="22"/>
        <w:bCs/>
      </w:rPr>
      <w:instrText xml:space="preserve"> SAVEDATE \@"M/d/yyyy\ HH:mm:ss\ AM/PM" </w:instrText>
    </w:r>
    <w:r>
      <w:rPr>
        <w:sz w:val="22"/>
        <w:b/>
        <w:szCs w:val="22"/>
        <w:bCs/>
      </w:rPr>
      <w:fldChar w:fldCharType="separate"/>
    </w:r>
    <w:r>
      <w:rPr>
        <w:sz w:val="22"/>
        <w:b/>
        <w:szCs w:val="22"/>
        <w:bCs/>
      </w:rPr>
      <w:t>11/14/2004 04:16:00 PM</w:t>
    </w:r>
    <w:r>
      <w:rPr>
        <w:sz w:val="22"/>
        <w:b/>
        <w:szCs w:val="22"/>
        <w:bCs/>
      </w:rPr>
      <w:fldChar w:fldCharType="end"/>
    </w:r>
    <w:r>
      <w:rPr>
        <w:b/>
        <w:bCs/>
        <w:sz w:val="22"/>
        <w:szCs w:val="22"/>
      </w:rPr>
      <w:t xml:space="preserve"> - Printed </w:t>
    </w:r>
    <w:r>
      <w:rPr>
        <w:b/>
        <w:bCs/>
        <w:sz w:val="22"/>
        <w:szCs w:val="22"/>
      </w:rPr>
      <w:fldChar w:fldCharType="begin"/>
    </w:r>
    <w:r>
      <w:rPr>
        <w:sz w:val="22"/>
        <w:b/>
        <w:szCs w:val="22"/>
        <w:bCs/>
      </w:rPr>
      <w:instrText xml:space="preserve"> PRINTDATE \@"M/d/yyyy\ HH:mm:ss\ AM/PM" </w:instrText>
    </w:r>
    <w:r>
      <w:rPr>
        <w:sz w:val="22"/>
        <w:b/>
        <w:szCs w:val="22"/>
        <w:bCs/>
      </w:rPr>
      <w:fldChar w:fldCharType="separate"/>
    </w:r>
    <w:r>
      <w:rPr>
        <w:sz w:val="22"/>
        <w:b/>
        <w:szCs w:val="22"/>
        <w:bCs/>
      </w:rPr>
      <w:t>3/7/2003 06:52:00 PM</w:t>
    </w:r>
    <w:r>
      <w:rPr>
        <w:sz w:val="22"/>
        <w:b/>
        <w:szCs w:val="22"/>
        <w:bCs/>
      </w:rPr>
      <w:fldChar w:fldCharType="end"/>
    </w:r>
    <w:r>
      <w:rPr>
        <w:b/>
        <w:bCs/>
        <w:sz w:val="22"/>
        <w:szCs w:val="22"/>
      </w:rPr>
      <w:t>)</w:t>
    </w:r>
    <w:r>
      <w:rPr>
        <w:b/>
        <w:bCs/>
        <w:sz w:val="28"/>
        <w:szCs w:val="28"/>
      </w:rPr>
      <w:tab/>
      <w:t xml:space="preserve">Page </w:t>
    </w: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0</w:t>
    </w:r>
    <w:r>
      <w:rPr>
        <w:rStyle w:val="PageNumber"/>
        <w:sz w:val="28"/>
        <w:b/>
        <w:szCs w:val="28"/>
        <w:bCs/>
      </w:rPr>
      <w:fldChar w:fldCharType="end"/>
    </w:r>
    <w:r>
      <w:rPr>
        <w:rStyle w:val="PageNumber"/>
        <w:b/>
        <w:bCs/>
        <w:sz w:val="28"/>
        <w:szCs w:val="28"/>
      </w:rPr>
      <w:t xml:space="preserve"> of </w:t>
    </w:r>
    <w:r>
      <w:rPr>
        <w:rStyle w:val="PageNumber"/>
        <w:b/>
        <w:bCs/>
        <w:sz w:val="28"/>
        <w:szCs w:val="28"/>
      </w:rPr>
      <w:fldChar w:fldCharType="begin"/>
    </w:r>
    <w:r>
      <w:rPr>
        <w:rStyle w:val="PageNumber"/>
        <w:sz w:val="28"/>
        <w:b/>
        <w:szCs w:val="28"/>
        <w:bCs/>
      </w:rPr>
      <w:instrText xml:space="preserve"> NUMPAGES \* ARABIC </w:instrText>
    </w:r>
    <w:r>
      <w:rPr>
        <w:rStyle w:val="PageNumber"/>
        <w:sz w:val="28"/>
        <w:b/>
        <w:szCs w:val="28"/>
        <w:bCs/>
      </w:rPr>
      <w:fldChar w:fldCharType="separate"/>
    </w:r>
    <w:r>
      <w:rPr>
        <w:rStyle w:val="PageNumber"/>
        <w:sz w:val="28"/>
        <w:b/>
        <w:szCs w:val="28"/>
        <w:bCs/>
      </w:rPr>
      <w:t>60</w:t>
    </w:r>
    <w:r>
      <w:rPr>
        <w:rStyle w:val="PageNumber"/>
        <w:sz w:val="28"/>
        <w:b/>
        <w:szCs w:val="28"/>
        <w:bCs/>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6:25:00Z</dcterms:created>
  <dc:creator>John Larsen</dc:creator>
  <dc:description/>
  <dc:language>en-US</dc:language>
  <cp:lastModifiedBy>John Larsen</cp:lastModifiedBy>
  <cp:lastPrinted>2003-03-07T18:52:00Z</cp:lastPrinted>
  <dcterms:modified xsi:type="dcterms:W3CDTF">2004-11-14T16:16:00Z</dcterms:modified>
  <cp:revision>366</cp:revision>
  <dc:subject/>
  <dc:title>FILE ID</dc:title>
</cp:coreProperties>
</file>