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40"/>
        </w:rPr>
        <w:t>BIRTHDAYS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OYCE - - - Jan.  9, 1959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ELANIE LARSEN - - -  Jan.  21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ARK - - - Feb.  5, 1959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EATHER - - - Feb.  8, 1982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BERTA - - - Feb.  9, 192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BEA - - - Feb.  16,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UIBERT WOHLER - - - Feb.  1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ROL EGGLESTON - - - Feb.  25, 195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RADFORD - - - March 2, 1985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ARNIE - - - Mar.  13, 1993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ICKY - - - Mar.  23, 1991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OHN - - - Mar.  24, 195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ULIA  DIANE - - - Apr.  3, 199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.  AMMON - - - Apr.  30, 197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ILLIP - - - May 4, 1991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ARAH - - - May 4, 199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XIE - - - May, 5, 1959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ERI  NEBEKER - - - May 18, 1950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ORI - - - May 26, 196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NDREW - - - June 26, 1992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AMES LOGAN - - - June 28, 1979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EX - - - July 2, 1982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NDY - - - July 6, 199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MY - - - July 12, 1993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IMMY - - - July 16, 198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HUNTER JAMES - - - July 25, 1995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ORI W.  NICKERSON - - - Aug.  2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NA - - - Aug.  2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COLE MARIE - - - Aug 3, 199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TANFORD - - - Aug.  5, 198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ASEY - - - Aug.  13, 1923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ARLOTTE - - - Aug 14, 2001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UZANNA - - - Aug.  16, l98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ATALIE - - - Sept.  4, 198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PENCER - - - Sept.  26, 1996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CLINT - - - Sept.  29,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OUG - - - Oct.  9, 1952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URTIS - - - Oct.  24, 1989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NRAD - - - Oct.  30, 197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WEDDING  ANNIVERSARY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HRIS - - - Oct.  30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Doug &amp; Gwen - - - Feb.  10, 1977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GWENDOLYN - - - Nov.  5, 19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John &amp; Joyce - - - Sept.  9, 1979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ELIZABETH - - - Nov.  10, 198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Mark &amp; Dixie - - - Mar.  20, 1987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EAH - - - Nov.  12, 19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Chris &amp; Lori - - -  Sept.  16, 1988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ERLIN - - - Nov.  24, 1924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UDY  OWEN - - - Dec.  1,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KIMBERLEE SUE - - - Dec.  17, 1994</w:t>
      </w:r>
    </w:p>
    <w:sectPr>
      <w:type w:val="nextPage"/>
      <w:pgSz w:w="12240" w:h="15840"/>
      <w:pgMar w:left="270" w:right="1440" w:gutter="0" w:header="0" w:top="168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_anchor"/>
    <w:qFormat/>
    <w:rPr>
      <w:vertAlign w:val="superscript"/>
    </w:rPr>
  </w:style>
  <w:style w:type="character" w:styleId="Endnoteanchor">
    <w:name w:val="Endnote_ancho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