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RAMEL - CHOCOLATE - NUT CAKE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Pkg.  chocolate cake mix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ix according to package directions.  Pour</w:t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½ of the batter into a 9 X 13 greased pan (no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loured.)      Bake 20 minutes at 350°. 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 this bakes make the filling as follows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Square margarine - 1/3 C milk - 30 Caramels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t caramels with margarine and milk unti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makes a smooth sauce.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hot cake spread evenly.   Sprinkle 1 Cup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colate chips and 1 Cup chopped nuts over caramel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ead the other ½ cake batter over this and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ke another 20 minutes.   Cool in pan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AMEL - CHOCOLATE - NUT CAK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Pkg.  chocolate cake mix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ix according to package directions.  Pour</w:t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½ of the batter into a 9 X 13 greased pan (no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loured.)      Bake 20 minutes at 350°. 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 this bakes make the filling as follows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Square margarine - 1/3 C milk - 30 Caramels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t caramels with margarine and milk unti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makes a smooth sauce.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hot cake spread evenly.   Sprinkle 1 Cup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colate chips and 1 Cup chopped nuts over caramel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ead the other ½ cake batter over this and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ke another 20 minutes.   Cool in pan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RAMEL - CHOCOLATE - NUT CAKE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Pkg.  chocolate cake mix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Mix according to package directions.  Pour</w:t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½ of the batter into a 9 X 13 greased pan (no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loured.)      Bake 20 minutes at 350°. 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le this bakes make the filling as follows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 Square margarine - 1/3 C milk - 30 Caramels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lt caramels with margarine and milk until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makes a smooth sauce.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hot cake spread evenly.   Sprinkle 1 Cup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colate chips and 1 Cup chopped nuts over caramel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ead the other ½ cake batter over this and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ke another 20 minutes.   Cool in pan.</w:t>
      </w:r>
    </w:p>
    <w:sectPr>
      <w:type w:val="nextPage"/>
      <w:pgSz w:w="12240" w:h="15840"/>
      <w:pgMar w:left="270" w:right="270" w:gutter="0" w:header="0" w:top="45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