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OTPRINTS IN THE S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ne night I had a wondrous drea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ne set of footprints there was se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footprints of my precious Lo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mine were not along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then some stranger prints appear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I asked the Lord, "What have we 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ose prints are large and round and nea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Lord, they are too big for fee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My child," He said in somber ton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For miles I carried you al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challenged you to walk in fait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you refused and made me wa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You disobeyed, you would not gr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walk of faith, you would not kn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 I got tired, I got fed u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there I dropped you, on your but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ecause in life, there comes a tim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men must fight and men must clim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men must rise and men must st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r leave their butt prints in the sand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--  unknown auth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LUV  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*  Kay Nebek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caseyneb@juno.c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FOOTPRINTS IN THE S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ne night I had a wondrous dream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ne set of footprints there was seen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footprints of my precious Lor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mine were not along the sho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then some stranger prints appeare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I asked the Lord, "What have we her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ose prints are large and round and neat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Lord, they are too big for feet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My child," He said in somber ton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"For miles I carried you alon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I challenged you to walk in faith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ut you refused and made me wai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You disobeyed, you would not gr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The walk of faith, you would not know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So I got tired, I got fed up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And there I dropped you, on your but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Because in life, there comes a tim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men must fight and men must climb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When men must rise and men must stand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Or leave their butt prints in the sand."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  <w:t>--  unknown auth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40004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0004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