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i Robi Dea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Jeri sent this on to me...it is sort of fun...the second one came out in our Ward Bulli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 son/s a CT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go to PE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work for C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study the T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read the B of 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probe the D&amp;C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search the KJV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ponder the J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oday in BY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 planned for EF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stayed a little aft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had a PP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YM and Y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re putting on a pl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t's one that I rem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 did in M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efore our oldest 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nt in the MTC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 helped the B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mplete their S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on our oldest daugh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s heading for the 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on our oldest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s going to D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ow, if you've underst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alphabetic me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chances are quite g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at you are L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*****************************************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OW  THAT'S  FUN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W MANY MORMONS DOES IT TAKE TO CHANGE A LIGHT BULB??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t Depe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 If it is the Relief Society it takes four.  One to fix refreshments, one to bring the table cloth, one to design the centerpiece, and one to screw in the light bul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 If it is the Bishopric, forget it, they don't do light bulbs.  They call a council meeting and delegate it to the El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 If it is the Elders it takes four.  One to screw in the light bulb and three who don't show 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 If it is the Home Teachers it only takes two, but you have to wait until the end of the mon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- If it is the Young Men or Women it only takes one.  They hold the light bulb in the socket and the whole world revolves around the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ove Ca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