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alom, (hell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're enjoying our stay here so far. I th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'm going to gain 5 or 10 pounds before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get back, as the food is really good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're eating a lot. The TI people are re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nice. Today they were inviting us to jo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m in some of their activities - to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asketball, Monday soccer, Tuesday volleybal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tc. I don't know if we will join them or no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it seems like a fun place to work.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ook us out to lunch again, with TI pic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up the tab. I guess that happens a lot to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s there are little coupons you sign and g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o the eating establishment. More pic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re in my directory, as I keep ftp-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atest set every day. The floppy adapter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memory cards makes it quick and eas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're going to Jerusalem on a free hot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siness-members-only trip to Jerusalem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aturday. Friday we might go to Tel Aviv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we might come in for a few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irst. Tonight I think Sonal said we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ake off early and go to the pool.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urprised me. Glad I brought my suit.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an buy anything here, but it's at le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wice the pr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ater, cl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