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192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192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192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Little Sho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192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-=-=-=-=-=-=-=-=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192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192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In the top drawer of her dresser is one pair of little sho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192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And a pair of little booties from which her Mom can choos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192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Although she cannot walk just yet, out with her mom she go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192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For strolls in different shades of pink from her head down to h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192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to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192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192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But soon the little newborn has to a toddler grown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192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In patent-leather party shoes she's walking all alon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192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But someone's watching closely as she takes each shaky stride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192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And though she may not notice it, her mom is at her sid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192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192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The nursery's now a bedroom, the baby's crib is gone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192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The little girl is off to school with brand-new sneakers 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192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She skips onto the school yard with at step as light as air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192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While mom, though smiling bravely, feels at loose ends standing the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192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192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The little girl grows older, and with each passing year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192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Her first high-heels and cowgirl boots eventually appea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192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And then, as if by magic, the little girl is grown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192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She wears the latest fashions bought with earnings of her ow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192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192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Then one fine day she's walking with her father at her side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192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In shoes of fine white satin, for now she is a brid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192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I wonder where the time has gone, and wistfully reca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192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My little girl, in little shoes, so innocent and smal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192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192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And now I am a Granny, and Daughter, you're a Mom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192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Your little newborn daughter is the sunshine of your hom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192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The top drawer of her dresser is filled with little shoes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192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And many pairs of booties from which you now can choos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192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192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Cherish each passing moment, the laughter and the tears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192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For days go by so swiftly, and gather soon to year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192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The little shoes she will outgrow before you realize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192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She'll blossom like a summer's rose, before your very ey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192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192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Be always there to walk with her when up against the odds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192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Make sure she knows that she can count on mother and on Go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192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And though she'll spread her wings and fly, as all our daughters do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192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One day she'll wear a mothers shoes, and she'll come home to you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192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192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192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sectPr>
      <w:type w:val="nextPage"/>
      <w:pgSz w:w="12240" w:h="15840"/>
      <w:pgMar w:left="720" w:right="810" w:gutter="0" w:header="0" w:top="126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_anchor"/>
    <w:qFormat/>
    <w:rPr>
      <w:vertAlign w:val="superscript"/>
    </w:rPr>
  </w:style>
  <w:style w:type="character" w:styleId="Endnoteanchor">
    <w:name w:val="Endnote_anchor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