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OMS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who froze their buns off o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etal  bleachers at football games on Friday nights instead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f watching from cars, so that when their kids asked, "Did you see my play?"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y could say, "Of  course, I wouldn't have missed it for the world," and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ean it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who have sat up all night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ith sick toddlers in their arms, wiping up vomit laced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ith Oscar Mayer wieners and cherry Kool-Aid saying, "It's OK honey, Mommy'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ere."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of Kosovo who fled in th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night and can't find their children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the mothers who gave birth to babies they'll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never see. And the mothers who took those babies and mad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omes for them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r all the mothers of the victims of the Colorado shooting, and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 mothers of the murderers.  For the mothers of th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urvivors, and the mothers who sat in front of their TVs i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orror, hugging their child who just came home from school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afely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r all the mothers who run carpools and make cookies and sew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alloween costumes. And all the mothers who DON'T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at makes a good mother anyway? Is it patience?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ompassion?  Broad hips?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ability to nurse a baby, cook dinner, and sew 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tton on a shirt, all at the same time?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r is it heart?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s it the ache you feel when you watch your son or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daughter disappear down the street, walking to school alon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r the very first time?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jolt that takes you from sleep to dread, from bed to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rib at 2 a.m. to put your hand on the back of a sleeping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aby?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need to flee from wherever you are and hug your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hild when you hear news of a school shooting, a fire, 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ar accident, a baby dying?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o this is for all the mothers who sat down with their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hildren and explained all about making babies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for all the mothers who wanted to but just couldn't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reading "Goodnight, Moon" twice a night for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 year. And then reading it again. "Just one more time."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who mess up.  Who yell at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ir kids in the grocery store and swat them in despair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stomp their feet like a tired 2 year old who want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ce cream before dinner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who taught their daughter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o tie their shoelaces before they started school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for all the mothers who opted for Velcro instead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r all the mothers who bite their lips-sometimes until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y bleed-when their 14 year olds dye their hair green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o lock themselves in the bathroom when babies keep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rying and won't stop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who show up at work with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pit-up in their hair and milk stains on their blouses and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diapers in their purs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who teach their sons to cook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their daughters to sink a jump shot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mothers whose heads turn automatically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en a little voice calls "Mom?" in a crowd, even though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y know their own offspring are at hom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mothers who put pinwheels and teddy bears o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ir children's graves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mothers whose children have gone astray, who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an't find the words to reach them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who sent their sons to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chool with stomachaches, assuring them they'd be just FIN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nce they got there, only to get a call from the school nurse a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our later asking them to please pick them up. Right away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young mothers stumbling through diaper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hanges and sleep deprivation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mature mothers learning to let go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r working mothers and stay-at-home mothers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ingle mothers and married mothers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others with money, mothers without. This is for yo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ll.  So hang in ther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Please pass along to all the moms in your life!!!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"Home is what catches you when we fall - and we all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all."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AVE A GREAT DAY!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Robi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ere is another one I thought you might like.  Hope all is going O.K.  We g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you Christmas card today.  Thank you very much for the money.  I sent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package.  Hopefully it will get there by Christmas.  We'll try to call sometime du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during the holidays.  Merry Christmas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ove ya lots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N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OM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who froze their buns off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etal  bleachers at football games on Friday nights inste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f watching from cars, so that when their kids asked, "Did you see my play?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y could say, "Of  course, I wouldn't have missed it for the world,"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ean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who have sat up all n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ith sick toddlers in their arms, wiping up vomit lac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ith Oscar Mayer wieners and cherry Kool-Aid saying, "It's OK honey, Mommy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ere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of Kosovo who fled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night and can't find their childr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the mothers who gave birth to babies they'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never see. And the mothers who took those babies and m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omes for th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r all the mothers of the victims of the Colorado shooting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 mothers of the murderers.  For the mothers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urvivors, and the mothers who sat in front of their TVs in</w:t>
      </w:r>
    </w:p>
    <w:p>
      <w:pPr>
        <w:sectPr>
          <w:type w:val="nextPage"/>
          <w:pgSz w:w="12240" w:h="15840"/>
          <w:pgMar w:left="1440" w:right="1440" w:gutter="0" w:header="0" w:top="36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orror, hugging their child who just came home from schoo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afe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r all the mothers who run carpools and make cookies and s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alloween costumes. And all the mothers who DON'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at makes a good mother anyway? Is it patienc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ompassion?  Broad hip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ability to nurse a baby, cook dinner, and sew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tton on a shirt, all at the same tim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r is it hear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s it the ache you feel when you watch your son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daughter disappear down the street, walking to school al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r the very first tim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jolt that takes you from sleep to dread, from b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rib at 2 a.m. to put your hand on the back of a slee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ab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need to flee from wherever you are and hug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hild when you hear news of a school shooting, a fire,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ar accident, a baby dying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o this is for all the mothers who sat down with the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hildren and explained all about making bab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for all the mothers who wanted to but just couldn'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reading "Goodnight, Moon" twice a night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 year. And then reading it again. "Just one more time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who mess up.  Who yell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ir kids in the grocery store and swat them in despa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stomp their feet like a tired 2 year old who w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ce cream before dinn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who taught their daugh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o tie their shoelaces before they started schoo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for all the mothers who opted for Velcro inst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r all the mothers who bite their lips-sometimes unt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y bleed-when their 14 year olds dye their hair gre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o lock themselves in the bathroom when babies kee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rying and won't sto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who show up at work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pit-up in their hair and milk stains on their blouse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diapers in their pur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who teach their sons to co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their daughters to sink a jump sh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mothers whose heads turn automatic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en a little voice calls "Mom?" in a crowd, even thou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y know their own offspring are at h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mothers who put pinwheels and teddy bear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ir children's gra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mothers whose children have gone astray, wh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an't find the words to reach th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all the mothers who sent their sons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chool with stomachaches, assuring them they'd be just F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nce they got there, only to get a call from the school nurse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our later asking them to please pick them up. Right a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is for young mothers stumbling through di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hanges and sleep depriv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mature mothers learning to let g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r working mothers and stay-at-home moth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ingle mothers and married moth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others with money, mothers without. This is for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ll.  So hang in t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Please pass along to all the moms in your life!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"Home is what catches you when we fall - and we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all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AVE A GREAT DAY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