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Basque Shepherd and the Shepherd Psal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ld Ferando D'Alphonso is a Basque shepherd employed by one of the big Nev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ep outfits. He is rated as one of the best sheep rangers in the state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 should be; for behind him are at least 20 generations of Iberian shephe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D'Alphonso is more than a sheepherder; he is a patriarch of his guild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raditions and secrets of which have been handed down from generation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eneration. Despite a 30-year absence from his homeland he is still full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legends, the mysteries, the religious fervor of his native hills. I s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ith him one night under the clear, starry skies, his sheep bedded down be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 pool of sparkling water. As we were preparing to curl up in our blankets,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egan to quote the 23rd Psalm. There, in the desert, I learned the shepherd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iteral interpretation of this beautiful po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David and his ancestors", said Alphonso, "knew sheep and their ways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avid has translated a sheep's musing into simple words. The dai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repetition of this Psalm fills the sheepherder with reverence for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alling. We take this poem as a lodestone to guide us. It is our bulw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the days are hot or stormy; when the nights are dark; when wi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imals surround our bands. Many of its line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tatements of the simple requirements and actual duties of a Holy 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pherd, whether he lives today or followed the same calling 6000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go. Phrase by phrase, it has a well understood meaning for u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Lord is my shepherd; I shall not w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Sheep instinctively know", said D’Alphonso, "that they have been folde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night, the shepherd has mapped out their grazing for the morrow. It may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at he will take them back over the same range; it may be that he will  go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 new grazing ground. They do not worry. His guidance has been good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ast and they have faith in the future because they know he has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ll-being in view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 maketh me to lie down in green past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Sheep graze from around sunrise until late morning. They then lie down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ree or four hours and rest," said D’Alphonso. "When they are contented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hewing their cuds, the shepherd knows they are putting on fat. Cons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good shepherd starts his flocks out in the early hours on the roug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rbage, moving on through the morning to the richer, sweeter grasses, fin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ming with the band to a shady place for its forenoon rest in fine gr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astures, for the best grazing of the day. Sheep, while resting in such happ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rroundings, feel contentmen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 leadeth me beside the still wa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Every shepherd knows," said the Basque, "that sheep do not like to  dr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urgling water. There are many small springs high in the Holy Land, wh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aters run down the valleys only to evaporate in the desert sun.  Althoug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ep need the water, they prefer not to drink from these fast-f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treams. The shepherd must find a place where rocks or erosion have mad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ittle pool, or else he fashions with his hands a pocket sufficient to hold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east a bucketful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e restoreth my soul; He leadeth me in the paths or righteousness for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name's sak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Holy Land sheep exceed in herding instinct the Spanish Merino or the Fren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Rambouillet," D’Alphonso continued. "Each takes his place in the grazing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 the morning and keeps the same position throughout the day. During the 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wever, a sheep may leave its place and go to the shepherd. Whereup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pherd stretches out his hand as the sheep approaches with expectant e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mild little baas. The shepherd rubs its nose and ears, scratches its chi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ispers affectionately in its ears. The sheep, meanwhile rubs against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eg, or if the shepherd is sitting down, nibbles at his ear and rubs its ch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gainst his face. After a few minutes of this communion with the master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ep returns to its place in the feeding lin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Yea, though I walk through the Valley of the Shadow of Death, I will fear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vil ... Thy rod and thy staff they comfort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There is a valley of the shadow of death in the Holy Land. It is south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Jericho Road leading from Jerusalem to the Dead Sea and is a narrow de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rough the mountain range. Climatic and grazing conditions make it necess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the sheep to be moved through this valley for seasonal feeding.  "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valley is four and a half miles long. Its sidewalls are over 1500 feet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 places and it is only 10 or 12 feet wide at the bottom. Travel throu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valley is dangerous, because its floor, badly eroded by cloudburst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as deep gullies. Actual footing on solid rock is so narrow in place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 sheep cannot turn around, and it is an unwritten law of shepherd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locks must go up the valley in the morning hours and down toward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ventide, lest flocks meet in the defile. Mules have not been able to m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trip for centuries, but sheep and goat herders from earliest O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estament days have maintained a passage for their stock. "About half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rough the valley the walk crosses from one side to the other at a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re the path is cut in two by an eight-foot gully. One section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ath is about 18 inches higher than the other; the sheep must jump acr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t. The shepherd stands at this break and coaxes or forces the sheep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ake the leap. If the sheep slips and lands in the gully, the shepherd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taff is brought into play. The old-style crook is encircled around a lar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ep's neck or a small sheep's chest, and it is lifted to safety. I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ore modern narrow crook is used, the sheep is caught about the hoof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ifted up to the walk.  "Many wild dogs lurk in the shadows of the val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ooking for prey.  After a band of sheep has entered the defile, the lea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ay come upon such a  dog.  Unable to retreat, the leader baas a war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shepherd, skilled in throwing his rod, hurls it at the dog and kno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t into the washed-out gully where it is easily killed. Thus the sheep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earned to fear no evil, even in the valley of the shadow of death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ir master is there to aid them and protect them from harm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ou preparest a table before me in the presence of mine enem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David's meaning is a simple one," said D'Alphonso, "when conditions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Holy Land sheep ranges are known. Poisonous plants abound that are fatal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razing animals. Each spring the shepherd must be constantly alert. When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inds the plants, he takes his mattock and goes on ahead of the floc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rubbing out every stock and root he can see. As he digs out the stocks,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ays them upon little stone pyres, some of which were built by shepherd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ld Testament days, and by the morrow they are dry enough to burn.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eantime, the sheep are led into the newly prepared pasture, which is 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ree from poisonous plants, and, in the presence of their deadly pl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nemies, they eat in peac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ou anointest my head with oil; my cup runneth o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t every sheepfold there is a big earthen bowl of olive oil and a large st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jar of water. As the sheep come in for the night they are led to a gate.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epherd lays his rod across the top of the gateway just higher than the 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f his sheep. As each sheep passes in single file, he quickly examines it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riers in the eyes, snags in the cheek, or scratches. When such condition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und, he drops the rod across the sheep's back and it steps out of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Each sheep's wounds are carefully cleaned. Then the shepherd dips his 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to the olive oil and anoints the injury. A large cup is dipped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jar of water, kept cool by evaporation in the unglazed pottery, and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rought out - - never half full but always overflowing. The sheep will s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ts nose into the water clear to the eyes, if fevered and drink unt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refreshed.  "When all the sheep are at rest, the shepherd lays his staff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ground within reach in case it is needed for protection of the flo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uring the night, wraps himself in his heavy woollen robe and lies d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cross the gateway, facing the sheep, for his nights repose.  "So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ncluded D'Alphonso, "after all the care and protection the shepherd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iven it, a sheep may well soliloquise in the twilight, as translated in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ords by David: Surely goodness and mercy shall follow me all the day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y life, and I will dwell in the house of the Lord forever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(Reprinted in the National Wool Grower, December 1949. This articl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ublished in Reader's Digest in June 1950 and republished in July 1980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~^~^~^~^~^~^~^~^~^~^~^~^~^~^~^~^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360" w:top="643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