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following story is written by Keith Merrill, the director of the film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is story tells of the selection of the individual to play the part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avior in the movie.  It is quite long, but I believe that you will find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very interesting and faith promoting.  Don't give up...........read on.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laine Hyer ---------------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ubject: THE MAN WHO WOULD BE JESUS    by Keith Merr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ow did it happen that a Danish actor a half a world away from the film mak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came to play the part of Jesus in Testaments? Tomas Koford said it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ecause of ten miracles.  Acting is tough. Good actors are hard to find. So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roles are impossi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day Tomas Koford arrived on set to play the role of Jesus Christ i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estaments of One Fold and One Shepherd-the new 70-mm film playing  at Legac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ater-he told me ten miracles had been necessary to bring him to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remarkable moment in his life.  "Someday I will share them with you," 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promised.  That was almost two years ago. The film is finished. The Legac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ater is "sold out" until August. The Testaments is having an unexpec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mpact on the audience-both in and out of the church. Tomas Koford'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depiction of the Savior has becom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popular point of curiosity and convers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Last time we shared a moment here in cyberspace, I took you behind the scen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f the movie and inside the brain of the director. Your response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rticle has been fascinating. Your reactions to the film have  be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verwhelming. Your insights and feelings are greatly appreciated. Befor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excitement of the opening is replaced by the frustration of long summ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lines, I thought you might enjoy one other personal glimpse into the mak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f the film. I thought you would like to meet the man  who would be Jesu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hat better way to immerse you in the passions behind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cene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mas was on his way to sing in an evening performance at Odense Theat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&gt;when I reached  him at his home in Denmark. I asked him if he was ready 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hare the spiritual insights of his remarkable journey with me. We  agre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peak early the following morning. He said I could share these most person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eelings with you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Looking for the Right Actor  I'll begin his story with telling you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challenges of mine.  How was I to find someone to play the role of Christ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film was produced under the auspices of the LDS Audio Visual departmen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ver the years they have cast many men to portray Christ in a variety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ilms and videos. Our casting director began with that extensive database.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hundreds of candidates, 63 were selected for screen tests.  They we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rought to LDS Motion Picture Studio in Prov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igs and hair was cut and trimmed and put in place. Assorted costumes we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draped and pinned  and pulled to create the illusion of the classic icon.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as an exhaustive eff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f 63 anxious actors, the field was narrowed to 8. These were brought bac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or a second round of screen tests and personal priesthood interviews wi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Elder Anderson of the seventy who is chairman of the LDS Church Audio Visu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ommittee. All eight of the finalists were presen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 the First Presidency.  Of these, we favored three. We felt one of th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ould be selected to play this most special of roles.   Our choices we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onsidered carefully behind closed doors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highest level. They were presented to the Quorum of the Twelve. The nex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day the word came down.  None was accepted. We were astounded. I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dumbfounded. My faith stuttered; we had exhausted our resources-or so w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ou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Looking back, the words of the Savior to his frightening and despair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disciples on the troubled seas come to mind.  "Oh ye of little faith." Wh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project began I was given a blessing by the First Presidency.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ssurances given at the hand of the priesthood sustained me throughou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project.  Among other things, I was promised, "If you are  prayerful, yo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ill be blessed to find  the right player to portray the Savior-a role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epiction so important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t one level, our faith compels us to understand that one day, we will loo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ack across the trials of our lives and from a celestial  perspect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understand precisely why things happened the way they happened. It has be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likewise. Looking back across the two years of this project-a min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lifetime as each film tends to be-we see our mountains for what they real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ere, and why we had to climb th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ackground of Tomas Kofo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mas Koford is Danish. His blood is mingled with the intrepid Vikings wh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nce occupied the jutting north point of Europe and the isles of the Nor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ea. Tomas came to the United States as an exchange student in 1986-87.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ll the options "under spacious skies," he landed on the f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ide of the fruited planes in the shadow of purple mountains majesty. Sou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Jordan was his first encounter with America.  Mormonism was a curious part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is adventures in South Jordan, but it would be seven years befor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estimony of Christ would change his life and bring him into the Church.  "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elt the spirit at certain points in Utah," Tomas  remembers, "and I knew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hen I came home to Denmark, that if I was ever  to join a church, it woul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e the Mormon Church. But being a young man with everything else going on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y life, it was very easy to put off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mas met Anne Marie, his wife to be, two weeks after he was baptized into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Church. The first person he called was the only other Mormon actor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Denmark; a man named Eddie Carneal. At the risk of being  accused of look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or a "three Nephite story," I can't resist mentioning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act I taught Eddie Carneal the first discussion when I was a missionary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Denmark 30 years ago. [Tomas assures me there is no miraculous connection.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mas' First Miracle: Obedience    Back to my conversation with Tomas.  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refreshed Tomas' memory and asked him if he remembered the ten miracles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rought him to play the role of Christ.    "Remember them?" he laughed, 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rote them down. He retrieved his journal. Tomas was in a  play call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irdie. They wanted him to be naked on stage. Actors who refuse  to do w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director wants have a hard time staying employed. Denmark is not a mode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place. His protest seemed ridiculous, but Tomas appealed to the director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ind another way to do the scene. Remarkably the  director agre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ne week later Tomas was asked to audition for a play called Rent. He tol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me, "I knew the person who was directing so I was certain to get a part.   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anted me to sing the lead song for the audition. I did not know what kind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play it was, until I got the music and the lyrics. I discovered it was fill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ith all sorts of homosexual acting, very  permissive with almost anyth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you can imagine. I did not have any  work, nothing in the future, but I tol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nne Marie, "I am turning this offer down. This is a part I will probably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given, but I am turning it dow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 am sure the Lord will bless us. I wrote the director and told him to cou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e out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When I finally came to the studio in Provo for the screen test, I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nterviewed by Elder Neil L. Anderson. The first two questions he asked 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ere, "Have you ever been naked on stage"? The second question he asked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Have you ever been involved in something with heavy  homosexuality"? It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very interesting that within two months before that, I had been offered  bo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of those choices and had turned them  down. That was the first miracle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nternet Posting :   Early in the process, while our casting people scour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rosters of LDS actors, auditioning coast to coast and places in betwee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 became impatient and posted a notice  on the Internet.  Asking the Intern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t large who wants to be an actor is like asking who wa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 be rich. I am still getting email responses from wanna-be actors wonder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here they go   to audition. For all its wonder, the Internet is like a radi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ignal sent into space. It never ends and bumping into  solid matt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omewhere in the universe of cyberspace, it echoes back like  flicker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lights from a burned-out star.  I was flooded with responses. Among them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 note from Denmark. With it was a JPEG image. It was a black and whi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photograph of an actor who seemed to be depicting the agony of Christ o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ross. I was intrigued. I responded and invi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m to send us videotape.  That brief exchange took place months befor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irst Presidency told us none of our choices were acceptable. In truth,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as almost forgotten. Days after we were told to keep looking, the videotap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rrived from Denmark.  Having been disappointed so m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imes, our expectations were low. Seeing the tape, our spirits soared.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ctor introduced himself. There was something about him. His name  was Tom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Koford. He lived on the island of Fyn, west of Copenhagen,  Denma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e flew him to Utah for a screen test. He sent shivers down our spines.  W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knew the moment we watched the audition, we had found the man  prepar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play the Savior. He was approved by the First Presidenc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mas Has More Miracles  It was fascinating to relive those events fr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mas' perspective. He said, "On the very same day I turned down the audi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or Rent-the film with heavily homosexual themes and actions-my wife, An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Marie, discovered she could have an email address at her school." A comput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nd email was something they had wanted but had been unable to afford. Bu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now, suddenly, they had access to email. His wife sent her first email to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riend in Orem, a girl whom she met during her two-and-a-half-years as 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exchange student. Anne Marie had  joined the Church in Utah, return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Denmark, but stayed in touch. Tomas explained the curious email connect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My wife's friend, RoMay Allen, worked with computers all day, so usually s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didn't turn her own PC on when she got home, but for some reason that da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he did." The first email Tomas and his wife ever received was from RoMa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ith the email was a reference to an LDS bulletin board and a call for acto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y an LDS director named Keith Merri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 remember that plea I sent into cyberspace. I said I was in the  eleven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our looking for the right actor for a part. I did not say the part was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play Jesus Christ. I said I was looking for a tall person with penetra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eyes. It was a one day posting, but it was there the day it needed to be. 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ll happened in a tiny crack in time.  Anne Marie called home from the schoo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at day and said, "Tomas, guess what? I   just got hooked to the Intern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nd RoMay has written me back with this wonderful news." She read the messag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 Tomas on the phone.  "In the minute we hung up," said Tomas, "I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tally overwhelmed by the  Spirit.  I sat down on the couch, and I cri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like a baby, and I did not know  what hit me. Of course, I knew it ha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omething to do with the talk I had  just had with Anne Marie, but I did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know what it meant. That was kind of the first spiritual-shall I call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warning"-that something big was on its way.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Miracles Go On:    The photograph Tomas sent was not intended to portra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Savior in agony.  It just did. Looking back both of us agreed, it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ncredibly significant that this was the only acting  photo he could fi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quickly. It was the only  image he sent, and the only "first impression" w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could get.  Tomas was in the middle of rehearsals for a significant part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Broadway musical Fame. In Denmark, actors never get excused and kee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ir jobs. Tomas needed four days to fly to  the United States fo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udition.  The theater owner and director  approved the absence. Remarkabl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ame star, Susanne Breuning requested one day away during the same period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as refused. In spite of that, Tomas reported she was very supportive of 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aking his "once in a life time opportunity." How ever did she happen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understand?  To us these events may seem small, coincidental, ev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nsignificant. To Tomas, it  was the parting of the Red Se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ynchronizing the schedule of the filming with the schedule of 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commitments and contracts was another series of miracles. Finding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replacement from the Royal Danish theater acceptable to the director and 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at could fit into the one of a kind costumes was throwing the  parts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atch into the air and watching them land all assembled.    The world seem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 move on its axis just enough to allow it all to happen. Tomas said, "The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ere so many times it was so close that you can't believe it. Things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ere way out of my or anyone's control-other than our Heavenly Father's-ju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orked against all odds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ickets and Birthday:    Getting the tickets to come to the audition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nother miracle for Tomas. The tickets had been seized in Danish customs 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eld until the day of the flight. They were finally and unexpected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delivered by United Parcel at 1:00 am--3 hours before his plane  left for New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York.    "When I woke up on the morning of my audition in Provo, Utah," Tom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ld me, " it was on my 30th birthday. It was not the day before. It was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day after. It was on my 30th birthday. "    The tradition holds of cour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at Christ began his ministry when he was thirty years old. It held gre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ignificance for the man from Denmark-the man who would be Jes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udition:    In recalling his adventures at the audition, Tomas and I laugh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 lot. He felt tall and skinny and out of place. His nose was  too small. 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poke with a Danish accent and at the last minute they asked him to memoriz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 whole new set of pages-difficult under any  circumstances. Very difficul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n a second language. Very, very difficult with what he called "Chur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English"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nd then he told me this:  "My friends, my wife and I had been fasting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praying. I had felt my own spirituality subtly rising through the week, y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hen we came to the actual screen test it was chaos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is memory serves him well. It was chaotic. In our second great search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actor we had obviously missed, there were many actors invited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tudio that day to audition for the part of Christ. We kept sending  th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ack to change costumes, fix beards, add make up, or part the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air a different way.    Tomas remembered, "I was sitting in that chair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y are messing with my makeup, they are fussing with my hair, I've be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given new pages to memorize. And looking out the hallway I just saw 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Christ after the other walking by-all of them looking great. It was a litt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it humorous but it was also very intimidating. I felt so misplaced. I knew 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asn't tall and  athletic. I was just tall and skinny and Danish. I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hivering allover. I thought, when I get in front of that camera they wi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just laugh me out and say, "What a waste of money having him come over fr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Denmark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Elder Neil L. Anderson was watching," Tomas said. "He asked me if there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nything I would like different in my makeup so I might feel better.  I said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'I would like a little bit of shade on each side of my nose. I think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avior had a little more nose than I have.'"    "The make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girl stepped in and added the shades of makeup. When she was done, s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tepped aside, clearing the mirror and-for a startling moment- I  thought 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as looking right into the eyes of my Savior. I looked like my expect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f what he looked like. I was totally overwhelmed, and the tears stream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down my face. I remember worrying that I was destroying the makeup. That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second time the Spirit strongly testified to  me,  "You will be do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part," It whispered, "You can do this. Be calm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is moment was such a gift for Tomas. It has been my experience in direc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ctors over many years, the challenge to project yourself into another hu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eing can be exhausting. To think what they thought, and feel what they felt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nd respond as they would respond in given circumstances is an extraordina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alent. Those who do it best become absorbed by a dimension of reality it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ard for us to understand. Can  you imagine taking on the challeng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portraying the Savior?    Tomas  is a brilliant actor. In portray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avior he managed to project  himsel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n ways it is difficult for most of us to understand. At the end of o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ilming days, we were  totally exhausted.    The spirit seemed alway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present, and at times was so near our hearts were tender to the edge of tea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deep feelings of reverence not easy to explain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ilming the Crucifixion :   The day we filmed the crucifixion, I saw  Tom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eeping. He sat alone on the crude pallet constructed near the plac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execution. I was concerned we had injured him. I sat beside him. I put  m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rm around his blood-stained shoulders and asked him if he was all  righ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e wept together as he shared with me then what he gave me permission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hare with you now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I think the day at the crucifixion must have been the high peak of m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experience," he said. "I didn't understand the pain the Savior suffered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ecause I didn't experience any pain that was comparable to His." Yet  for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mortal, that day of shooting was miserable. His arms were held  fast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cross beams as the executioners simulated the driving of the nails. To ad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realism, I had the man playing the part of the Roman strike the cross bea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ith his five pound hammer will all his force. Held fast to the beam, Tom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as severely jolted-though, of course, the nails were  not pounded into 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ands. These scenes were so intense, and the portrayal of the suffering s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cute, that in their wisdom, the First Presidency asked me to drop thre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shots I had included in my original cu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There were many times it was unpleasant for me," said Tomas. I came ho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ith bruises all  over from carrying the cross beam and from having my arm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ammered to the cross while I was lying on my back and they were pound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nails.    "My arms and back were blue. Hanging in the harness and hav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ropes around my hands when I was scourged were painful but, of cours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nothing compared to His. But I think what I did  come to understand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omething of the humiliation He suffered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mas reminded me that I had had his lower stomach shaved, and in the rush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ings, I hadn't asked, permission or explained, just ordered it don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Directors do that.    "They came up to me, " Tomas grimaced. "No one said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ord, they just shaved me and I felt so humiliated that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can not imagine it. It was just a little thing, but suddenly it struck m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What must they have done to Him? They humiliated Him in so many  ways.  "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ad always thought of the pain-but in our attempt to reenact those terrib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events, I realized the humiliation He endured. He was  ridicul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mocked, scourged, and spit upon." Tomas paused a long time. In his home  t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ousand miles away, I could hear his voice quiver as the memories flood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nto his heart aga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I think He was naked," Tomas finally said with a voice of a man who had be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re. The voice of a man who really seemed to know things others  of us d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not understand. "I think they stripped Him completely and that at times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is torment, He was totally naked. I felt somehow that He was forc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uffer that total measure of complete humiliation and shame. 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mas is probably right. Crucifixion was the cruelest form of torture, 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Romans added humiliation to the pain. They stripped their  victims nak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nd crucified them along the road so they would be a public spectacle, op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or ridicule and sham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Garden of Gethsemane:    While the world focuses on the cross, we underst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t was in the agony of Gethsemane the marvelous atonement was made. We c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not begin to understand or comprehend how much the Savior suffered in tho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dark and lonely hou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No actor can adequately portray events that transcend mortal understanding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ew of us will ever  transport ourselves into that moment the way that Tom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Ciphered was forced to do. Few of us will ever take  our emotions where Tom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ent. I found his memories of playing this mo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f Christ's crowning achievement most fascinating. "The most spiritu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experience for me was  the filming of the Garden of Gethsemane." Tomas  tol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me. "It was already very late. We were going over schedule. I thought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yself, This is the most important event in the whole hi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of the world, and we are doing it on over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It was the one scene I wanted to do right-to do perfectly- -to honor  m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eavenly Father. I was most anxious. I was not sure how to do it-and then 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remembered a time in my life when it was very, very difficult being a  memb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f the Church. I was at the actor's school, and they  threatened to kick 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out because I was a Morm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I went home broken hearted-and I told my Heavenly Father, "If you want 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ut of this school and want me to lose my education and job and everything, 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ill lose it because I will not lose you. And I told him that. That is whe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 went through 'my Garden of Gethsemane'. That is  where I learned to say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mean, 'Thy will, not mine be done.'" Tomas has been generous to me in 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compliments and gratitude. But it  is I who have been blessed by m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ssociation with the man who would be Jesus.  It was his honesty that brough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im into the Church. It was his diligence in keeping the commandments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kept him worthy. It was his obedience of "Thy will, not mine be done"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rought him forth. It was his faith that  the Lord is directing our liv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at prepared him to  play the greatest of all roles.    He played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rilliantl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prophet promised us that if we were prayerful, we would be bless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ind the right player to portray the  Savior-a role and depiction s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mportant."  Tomas was the answer to that  prayer. He was the realization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at blessing. He was the man who would  be Jesus-and when the moment came 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as the vision that the prophets sa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following story is written by Keith Merrill, the director of the film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is story tells of the selection of the individual to play the part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avior in the movie.  It is quite long, but I believe that you will find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very interesting and faith promoting.  Don't give up...........read on.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laine Hyer ----------------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ubject: THE MAN WHO WOULD BE JESUS    by Keith Merr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ow did it happen that a Danish actor a half a world away from the film mak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came to play the part of Jesus in Testaments? Tomas Koford said it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ecause of ten miracles.  Acting is tough. Good actors are hard to find. So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roles are impossib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day Tomas Koford arrived on set to play the role of Jesus Christ i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estaments of One Fold and One Shepherd-the new 70-mm film playing  at Legac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ater-he told me ten miracles had been necessary to bring him to t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remarkable moment in his life.  "Someday I will share them with you," 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promised.  That was almost two years ago. The film is finished. The Legac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ater is "sold out" until August. The Testaments is having an unexpect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mpact on the audience-both in and out of the church. Tomas Koford'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depiction of the Savior has become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popular point of curiosity and convers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Last time we shared a moment here in cyberspace, I took you behind the scen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f the movie and inside the brain of the director. Your response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rticle has been fascinating. Your reactions to the film have  be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verwhelming. Your insights and feelings are greatly appreciated. Befor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excitement of the opening is replaced by the frustration of long summ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lines, I thought you might enjoy one other personal glimpse into the mak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f the film. I thought you would like to meet the man  who would be Jesu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hat better way to immerse you in the passions behind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cene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mas was on his way to sing in an evening performance at Odense Theat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&gt;when I reached  him at his home in Denmark. I asked him if he was ready 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hare the spiritual insights of his remarkable journey with me. We  agre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peak early the following morning. He said I could share these most person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eelings with you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Looking for the Right Actor  I'll begin his story with telling you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challenges of mine.  How was I to find someone to play the role of Christ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film was produced under the auspices of the LDS Audio Visual departmen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ver the years they have cast many men to portray Christ in a variety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ilms and videos. Our casting director began with that extensive database.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hundreds of candidates, 63 were selected for screen tests.  They we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rought to LDS Motion Picture Studio in Prov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igs and hair was cut and trimmed and put in place. Assorted costumes we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draped and pinned  and pulled to create the illusion of the classic icon.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as an exhaustive eff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f 63 anxious actors, the field was narrowed to 8. These were brought bac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or a second round of screen tests and personal priesthood interviews wi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Elder Anderson of the seventy who is chairman of the LDS Church Audio Visu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ommittee. All eight of the finalists were presen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 the First Presidency.  Of these, we favored three. We felt one of th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ould be selected to play this most special of roles.   Our choices we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onsidered carefully behind closed doors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highest level. They were presented to the Quorum of the Twelve. The nex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day the word came down.  None was accepted. We were astounded. I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dumbfounded. My faith stuttered; we had exhausted our resources-or so w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ou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Looking back, the words of the Savior to his frightening and despair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disciples on the troubled seas come to mind.  "Oh ye of little faith." Wh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project began I was given a blessing by the First Presidency.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ssurances given at the hand of the priesthood sustained me throughout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project.  Among other things, I was promised, "If you are  prayerful, you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ill be blessed to find  the right player to portray the Savior-a role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epiction so important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t one level, our faith compels us to understand that one day, we will loo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ack across the trials of our lives and from a celestial  perspectiv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understand precisely why things happened the way they happened. It has be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likewise. Looking back across the two years of this project-a min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lifetime as each film tends to be-we see our mountains for what they real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ere, and why we had to climb the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ackground of Tomas Kofo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mas Koford is Danish. His blood is mingled with the intrepid Vikings wh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nce occupied the jutting north point of Europe and the isles of the Nor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ea. Tomas came to the United States as an exchange student in 1986-87.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ll the options "under spacious skies," he landed on the f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ide of the fruited planes in the shadow of purple mountains majesty. Sou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Jordan was his first encounter with America.  Mormonism was a curious part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is adventures in South Jordan, but it would be seven years befor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estimony of Christ would change his life and bring him into the Church.  "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elt the spirit at certain points in Utah," Tomas  remembers, "and I knew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hen I came home to Denmark, that if I was ever  to join a church, it woul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e the Mormon Church. But being a young man with everything else going on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y life, it was very easy to put off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mas met Anne Marie, his wife to be, two weeks after he was baptized into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Church. The first person he called was the only other Mormon actor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Denmark; a man named Eddie Carneal. At the risk of being  accused of look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or a "three Nephite story," I can't resist mentioning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act I taught Eddie Carneal the first discussion when I was a missionary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Denmark 30 years ago. [Tomas assures me there is no miraculous connection.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mas' First Miracle: Obedience    Back to my conversation with Tomas.  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refreshed Tomas' memory and asked him if he remembered the ten miracles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rought him to play the role of Christ.    "Remember them?" he laughed, 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rote them down. He retrieved his journal. Tomas was in a  play call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irdie. They wanted him to be naked on stage. Actors who refuse  to do w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director wants have a hard time staying employed. Denmark is not a mode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place. His protest seemed ridiculous, but Tomas appealed to the director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ind another way to do the scene. Remarkably the  director agre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ne week later Tomas was asked to audition for a play called Rent. He tol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me, "I knew the person who was directing so I was certain to get a part.   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anted me to sing the lead song for the audition. I did not know what kind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play it was, until I got the music and the lyrics. I discovered it was fill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ith all sorts of homosexual acting, very  permissive with almost anyth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you can imagine. I did not have any  work, nothing in the future, but I tol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nne Marie, "I am turning this offer down. This is a part I will probably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given, but I am turning it dow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 am sure the Lord will bless us. I wrote the director and told him to cou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e out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When I finally came to the studio in Provo for the screen test, I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nterviewed by Elder Neil L. Anderson. The first two questions he asked 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ere, "Have you ever been naked on stage"? The second question he asked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Have you ever been involved in something with heavy  homosexuality"? It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very interesting that within two months before that, I had been offered  bo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of those choices and had turned them  down. That was the first miracle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nternet Posting :   Early in the process, while our casting people scour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rosters of LDS actors, auditioning coast to coast and places in between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 became impatient and posted a notice  on the Internet.  Asking the Intern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t large who wants to be an actor is like asking who wa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 be rich. I am still getting email responses from wanna-be actors wonder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here they go   to audition. For all its wonder, the Internet is like a radi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ignal sent into space. It never ends and bumping into  solid matt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omewhere in the universe of cyberspace, it echoes back like  flicker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lights from a burned-out star.  I was flooded with responses. Among them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 note from Denmark. With it was a JPEG image. It was a black and whi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photograph of an actor who seemed to be depicting the agony of Christ on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ross. I was intrigued. I responded and invi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m to send us videotape.  That brief exchange took place months before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irst Presidency told us none of our choices were acceptable. In truth,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as almost forgotten. Days after we were told to keep looking, the videotap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rrived from Denmark.  Having been disappointed so m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imes, our expectations were low. Seeing the tape, our spirits soared.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ctor introduced himself. There was something about him. His name  was Tom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Koford. He lived on the island of Fyn, west of Copenhagen,  Denmar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e flew him to Utah for a screen test. He sent shivers down our spines.  W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knew the moment we watched the audition, we had found the man  prepar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play the Savior. He was approved by the First Presidenc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mas Has More Miracles  It was fascinating to relive those events fr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mas' perspective. He said, "On the very same day I turned down the audi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or Rent-the film with heavily homosexual themes and actions-my wife, An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Marie, discovered she could have an email address at her school." A comput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nd email was something they had wanted but had been unable to afford. Bu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now, suddenly, they had access to email. His wife sent her first email to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riend in Orem, a girl whom she met during her two-and-a-half-years as 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exchange student. Anne Marie had  joined the Church in Utah, return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Denmark, but stayed in touch. Tomas explained the curious email connect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My wife's friend, RoMay Allen, worked with computers all day, so usually s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didn't turn her own PC on when she got home, but for some reason that da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he did." The first email Tomas and his wife ever received was from RoMa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ith the email was a reference to an LDS bulletin board and a call for acto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y an LDS director named Keith Merri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 remember that plea I sent into cyberspace. I said I was in the  elevent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our looking for the right actor for a part. I did not say the part was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play Jesus Christ. I said I was looking for a tall person with penetra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eyes. It was a one day posting, but it was there the day it needed to be. 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ll happened in a tiny crack in time.  Anne Marie called home from the schoo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at day and said, "Tomas, guess what? I   just got hooked to the Intern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nd RoMay has written me back with this wonderful news." She read the messag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 Tomas on the phone.  "In the minute we hung up," said Tomas, "I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tally overwhelmed by the  Spirit.  I sat down on the couch, and I cri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like a baby, and I did not know  what hit me. Of course, I knew it ha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omething to do with the talk I had  just had with Anne Marie, but I did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know what it meant. That was kind of the first spiritual-shall I call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warning"-that something big was on its way."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Miracles Go On:    The photograph Tomas sent was not intended to portra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Savior in agony.  It just did. Looking back both of us agreed, it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ncredibly significant that this was the only acting  photo he could fi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quickly. It was the only  image he sent, and the only "first impression" w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could get.  Tomas was in the middle of rehearsals for a significant part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Broadway musical Fame. In Denmark, actors never get excused and keep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ir jobs. Tomas needed four days to fly to  the United States fo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udition.  The theater owner and director  approved the absence. Remarkably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ame star, Susanne Breuning requested one day away during the same period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as refused. In spite of that, Tomas reported she was very supportive of 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aking his "once in a life time opportunity." How ever did she happen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understand?  To us these events may seem small, coincidental, ev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nsignificant. To Tomas, it  was the parting of the Red Se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ynchronizing the schedule of the filming with the schedule of 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commitments and contracts was another series of miracles. Finding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replacement from the Royal Danish theater acceptable to the director and 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at could fit into the one of a kind costumes was throwing the  parts of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atch into the air and watching them land all assembled.    The world seem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 move on its axis just enough to allow it all to happen. Tomas said, "The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ere so many times it was so close that you can't believe it. Things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ere way out of my or anyone's control-other than our Heavenly Father's-jus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orked against all odds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ickets and Birthday:    Getting the tickets to come to the audition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nother miracle for Tomas. The tickets had been seized in Danish customs 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eld until the day of the flight. They were finally and unexpectedl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delivered by United Parcel at 1:00 am--3 hours before his plane  left for New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York.    "When I woke up on the morning of my audition in Provo, Utah," Tom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ld me, " it was on my 30th birthday. It was not the day before. It was n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day after. It was on my 30th birthday. "    The tradition holds of cour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at Christ began his ministry when he was thirty years old. It held gre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ignificance for the man from Denmark-the man who would be Jesu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udition:    In recalling his adventures at the audition, Tomas and I laugh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 lot. He felt tall and skinny and out of place. His nose was  too small. 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poke with a Danish accent and at the last minute they asked him to memoriz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 whole new set of pages-difficult under any  circumstances. Very difficul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n a second language. Very, very difficult with what he called "Chur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English"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nd then he told me this:  "My friends, my wife and I had been fasting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praying. I had felt my own spirituality subtly rising through the week, ye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hen we came to the actual screen test it was chaos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is memory serves him well. It was chaotic. In our second great search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actor we had obviously missed, there were many actors invited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tudio that day to audition for the part of Christ. We kept sending  the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ack to change costumes, fix beards, add make up, or part thei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air a different way.    Tomas remembered, "I was sitting in that chair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y are messing with my makeup, they are fussing with my hair, I've be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given new pages to memorize. And looking out the hallway I just saw on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Christ after the other walking by-all of them looking great. It was a litt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it humorous but it was also very intimidating. I felt so misplaced. I knew 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asn't tall and  athletic. I was just tall and skinny and Danish. I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hivering allover. I thought, when I get in front of that camera they wil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just laugh me out and say, "What a waste of money having him come over fro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Denmark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Elder Neil L. Anderson was watching," Tomas said. "He asked me if there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nything I would like different in my makeup so I might feel better.  I said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'I would like a little bit of shade on each side of my nose. I think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avior had a little more nose than I have.'"    "The make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girl stepped in and added the shades of makeup. When she was done, s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tepped aside, clearing the mirror and-for a startling moment- I  thought 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as looking right into the eyes of my Savior. I looked like my expect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f what he looked like. I was totally overwhelmed, and the tears stream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down my face. I remember worrying that I was destroying the makeup. That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second time the Spirit strongly testified to  me,  "You will be do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is part," It whispered, "You can do this. Be calm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is moment was such a gift for Tomas. It has been my experience in direct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ctors over many years, the challenge to project yourself into another hu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eing can be exhausting. To think what they thought, and feel what they felt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nd respond as they would respond in given circumstances is an extraordina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alent. Those who do it best become absorbed by a dimension of reality it 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ard for us to understand. Can  you imagine taking on the challeng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portraying the Savior?    Tomas  is a brilliant actor. In portray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avior he managed to project  himsel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n ways it is difficult for most of us to understand. At the end of ou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ilming days, we were  totally exhausted.    The spirit seemed alway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present, and at times was so near our hearts were tender to the edge of tea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deep feelings of reverence not easy to explain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ilming the Crucifixion :   The day we filmed the crucifixion, I saw  Tom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eeping. He sat alone on the crude pallet constructed near the plac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execution. I was concerned we had injured him. I sat beside him. I put  m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rm around his blood-stained shoulders and asked him if he was all  righ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e wept together as he shared with me then what he gave me permission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share with you now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I think the day at the crucifixion must have been the high peak of m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experience," he said. "I didn't understand the pain the Savior suffered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ecause I didn't experience any pain that was comparable to His." Yet  for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mortal, that day of shooting was miserable. His arms were held  fast to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cross beams as the executioners simulated the driving of the nails. To ad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realism, I had the man playing the part of the Roman strike the cross beam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ith his five pound hammer will all his force. Held fast to the beam, Tom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as severely jolted-though, of course, the nails were  not pounded into 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ands. These scenes were so intense, and the portrayal of the suffering s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cute, that in their wisdom, the First Presidency asked me to drop three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shots I had included in my original cu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There were many times it was unpleasant for me," said Tomas. I came ho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ith bruises all  over from carrying the cross beam and from having my arm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ammered to the cross while I was lying on my back and they were pound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nails.    "My arms and back were blue. Hanging in the harness and having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ropes around my hands when I was scourged were painful but, of cours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nothing compared to His. But I think what I did  come to understand w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omething of the humiliation He suffered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mas reminded me that I had had his lower stomach shaved, and in the rush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ings, I hadn't asked, permission or explained, just ordered it don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Directors do that.    "They came up to me, " Tomas grimaced. "No one said 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ord, they just shaved me and I felt so humiliated that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can not imagine it. It was just a little thing, but suddenly it struck m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What must they have done to Him? They humiliated Him in so many  ways.  "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ad always thought of the pain-but in our attempt to reenact those terribl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events, I realized the humiliation He endured. He was  ridicul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mocked, scourged, and spit upon." Tomas paused a long time. In his home  t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ousand miles away, I could hear his voice quiver as the memories flood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nto his heart aga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I think He was naked," Tomas finally said with a voice of a man who had be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re. The voice of a man who really seemed to know things others  of us d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not understand. "I think they stripped Him completely and that at times i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is torment, He was totally naked. I felt somehow that He was forc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uffer that total measure of complete humiliation and shame. 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omas is probably right. Crucifixion was the cruelest form of torture, 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Romans added humiliation to the pain. They stripped their  victims nak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nd crucified them along the road so they would be a public spectacle, ope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or ridicule and sham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Garden of Gethsemane:    While the world focuses on the cross, we underst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t was in the agony of Gethsemane the marvelous atonement was made. We c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not begin to understand or comprehend how much the Savior suffered in thos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dark and lonely hou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No actor can adequately portray events that transcend mortal understanding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ew of us will ever  transport ourselves into that moment the way that Tom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Ciphered was forced to do. Few of us will ever take  our emotions where Toma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ent. I found his memories of playing this mo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f Christ's crowning achievement most fascinating. "The most spiritu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experience for me was  the filming of the Garden of Gethsemane." Tomas  tol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me. "It was already very late. We were going over schedule. I thought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myself, This is the most important event in the whole hi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of the world, and we are doing it on over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It was the one scene I wanted to do right-to do perfectly- -to honor  m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eavenly Father. I was most anxious. I was not sure how to do it-and then 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remembered a time in my life when it was very, very difficult being a  memb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f the Church. I was at the actor's school, and they  threatened to kick 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out because I was a Morm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"I went home broken hearted-and I told my Heavenly Father, "If you want 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out of this school and want me to lose my education and job and everything, 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will lose it because I will not lose you. And I told him that. That is wher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 went through 'my Garden of Gethsemane'. That is  where I learned to say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mean, 'Thy will, not mine be done.'" Tomas has been generous to me in hi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compliments and gratitude. But it  is I who have been blessed by m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association with the man who would be Jesus.  It was his honesty that brough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him into the Church. It was his diligence in keeping the commandments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kept him worthy. It was his obedience of "Thy will, not mine be done" tha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rought him forth. It was his faith that  the Lord is directing our liv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at prepared him to  play the greatest of all roles.    He played i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brilliantl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e prophet promised us that if we were prayerful, we would be blessed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find the right player to portray the  Savior-a role and depiction s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important."  Tomas was the answer to that  prayer. He was the realization of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 xml:space="preserve">that blessing. He was the man who would  be Jesus-and when the moment came 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as the vision that the prophets sa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