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E YOU BLESS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own just one Bible..........you are abundantly blessed.  1/3 of the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ntire world does not have access to 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woke up this morning with more health than illness..........you ar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ore blessed than the million who will not survive this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have never experienced the danger of battle, the loneliness of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mprisonment, the agony of torture, or the pangs of starvation.......you 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head of 500 million people in the wor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can attend a church meeting without fear of harassment, arrest,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rture, or death.........you are more blessed than three billion people 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wor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have food in the refrigerator, clothes on your back, a roof  overhe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a place to sleep.............you are richer than 75% of this  worl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have money in the bank, in your wallet, or spare change in a dish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place.......you are among the top 8% of the world's wealth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r parents are still alive and still married........you are very  rar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ven in the United St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hold up your head with a smile on your face and are trul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ankful.........you are blessed because the majority can, but most do 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can hold someone's hand, hug them or even touch them on th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houlder.......you are blessed because you can offer God's healing to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prayed yesterday and today........you are in the minority becaus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ou believe God does hear and answer pray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believe in Jesus as the Son of God and as your  Saviour.........you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e blessed as being part of a small minority in the wor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f you can read this message, you just received a double blessing in tha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one was thinking of you, and furthermore, you are more blessed than  ov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wo billion people in the world that cannot read at 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