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NING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nny Joseph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I am an old woman I shall wear purpl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th a red hat which doesn’t go, and doesn’t suit me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I shall spend my pension on brandy and summer glove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atin sandals, and say we’ve no money for butter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hall sit down on the pavement when I’m tired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gobble up samples in shops and press alarm bell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run my stick along the public railing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make up for the sobriety of my youth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shall go out in my slippers in the rain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pick the flowers in other people’s garden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learn to spit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 can wear terrible shirts and grow more fat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eat three pounds of sausages at a g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 only bread and pickle for a week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hoard pens and pencils and beermats and things in boxes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now we must have clothes that keep us dr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pay our rent and not swear in the street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set a good example for the children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must have friends to dinner and read the papers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maybe I ought to practice a little now?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 people who know me are not too shocked and surprised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suddenly I am old, and start to wear purp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