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ducting:  Bishop Wayne H. Jep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Prayer:  Raymond N.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lude &amp; Postlude Music: Linda Bal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rister: Gwendolyn Larsen (Daughter-in-law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ning Hymn: Be Still My Soul #12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ocation: Hilton Mose (Brother-in-law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logy: Doug Larsen (Son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ical Number: “Ah, Sweet Mystery of Life” (Merlin’s favorite song)</w:t>
      </w:r>
    </w:p>
    <w:p>
      <w:pPr>
        <w:pStyle w:val="Normal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ic by Victor Herbert</w:t>
      </w:r>
    </w:p>
    <w:p>
      <w:pPr>
        <w:pStyle w:val="Normal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s by Rida Johnson Young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ed by: Elizabeth Larsen (Granddaughter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mpanied by: Lori L. Weintz (Daughter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aker: Lori L. Weintz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ical Number: “Where Can I Turn for Peace” Hymns p. 129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s by: Emma Lou Thayne   Music by: Joleen G. Meredith</w:t>
        <w:tab/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Hymnplicity arrangement by Brent Jorgensen)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 member of the Larsen family who would like to participate is welcome to come up for this number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mpanist: Arline Wright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aker: Mark Larsen (Son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ical Number: “To Where You Are” </w:t>
      </w:r>
    </w:p>
    <w:p>
      <w:pPr>
        <w:pStyle w:val="Normal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s &amp; Music by Richard Marx and Linda Thompson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ed by: Lori Weintz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mpanied by: Larry Kinder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aker: John Larsen (Son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ing Remarks: Bishop Wayne H. Jep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ing Hymn: God Be With You #15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nediction: Melvin E. Thayne (Special Friend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Memory of: Merlin Nelson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rn: Nov. 24, 1924</w:t>
        <w:tab/>
        <w:tab/>
        <w:tab/>
        <w:t>Passed Away: April 2, 200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gham City, UT</w:t>
        <w:tab/>
        <w:tab/>
        <w:tab/>
        <w:t xml:space="preserve">Salt Lake City, UT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 of: Merlin Russell Larsen and Judith Viola Nelso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sband of: Roberta Carpenter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eral Services: Tuesday April 8, 2008 11:00 a.m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t Lake Millcreek State Center, 4220 S. 420 E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lbearers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uglas Larsen</w:t>
        <w:tab/>
        <w:tab/>
        <w:tab/>
        <w:t>Ammon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Larsen</w:t>
        <w:tab/>
        <w:tab/>
        <w:tab/>
        <w:tab/>
        <w:t>Conrad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 Larsen</w:t>
        <w:tab/>
        <w:tab/>
        <w:tab/>
        <w:tab/>
        <w:t>Alex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topher Weintz</w:t>
        <w:tab/>
        <w:tab/>
        <w:tab/>
        <w:t>Richard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norary Pallbearers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ymond Larsen</w:t>
        <w:tab/>
        <w:tab/>
        <w:tab/>
        <w:t>Randy Weintz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lton Mose</w:t>
        <w:tab/>
        <w:tab/>
        <w:tab/>
        <w:tab/>
        <w:t>Phillip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mes Larsen</w:t>
        <w:tab/>
        <w:tab/>
        <w:tab/>
        <w:tab/>
        <w:t>Andrew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mes Logan</w:t>
        <w:tab/>
        <w:tab/>
        <w:tab/>
        <w:tab/>
        <w:t>Bradford Larse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nter Weintz</w:t>
        <w:tab/>
        <w:tab/>
        <w:tab/>
        <w:t>Clint Hasting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ment: Redwood Memorial Estates, 6500 S. Redwood Rd., West Jordan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itional Graveside Services or Military Rites: Military Honors presented by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veside Dedication: Christopher A. Weintz (Son-in-law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