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pe 1 - Side A</w:t>
        <w:br/>
        <w:t>Autobiography of Merlin Nelson Larsen</w:t>
        <w:br/>
        <w:br/>
        <w:t>I have several reasons for wanting to write my life's story. I enjoy very much thinking about the past, reminiscing. I'm quite sentimental and nostalgic. I wish I knew more about my own father and mother, and their life as seen through their own eyes. I wish they had left a written account for their children, and also I'd like to know more about my ancestors. So, I think it might be of service to my grandchildren... my own children and grandchildren for me to make a written account of my life. I've had an interesting life, sometimes exciting; a very good life. I've had much opportunity for education and employment. I've always lived  in a good home, and in this wonderful free land of America. I  have been greatly blessed to be a member of the Church of Jesus Christ of Latter-day Saints, and want my descendants to know how grateful I am for the good life that I have been privileged to live. I'm beginning this story in May of 1989, and I am writing it, or recording it, from memory, without reference to written records. I have not been a journal writer or compiler of scrapbooks, but I have a good memory at the present time of events and experiences in people, so I think I can write a fairly detailed story of my life. I plan to write the story in several parts. First I'll compile a chronology, year by year, of the events, the main events in my life as I can recall them. This will make possible for anyone interested to read an overview of my whole life without getting in too much detail. Then I would like to recall my life in greater detail in a narrative form covering the same year by year events.  In a third part, I would like to write about separate and distinct aspects of my life. You might call them chapters. One could be on childhood recollections. Another on childhood recreation, how we made our own entertainment in those olden days. I'd like to write a chapter about my recollections of my brothers and sisters, my parents, my association with them,  each one of them  separately.  I'd like to write a chapter on my school experiences. I loved school and have much to say about it and a big part of my life. I'd like to write a chapter on my dad's farm and how it affected my life and a chapter on my employment, the different jobs I've held through the years. A chapter on my service in WW2.   A chapter on my church activity, positions I've held, my testimony and its growth through the years. A chapter on my hobbies and special interests. A chapter on me and my children, comments on each of my children. A chapter on me and Roberta and our very special relationship. A chapter on my known relatives, what I know about them. Holidays and celebrations.   How we celebrated them in the old days, might be of interest to my descendants. A chapter on special friends through the years. The homes that we have lived in and our life long project of remodeling them, and our yard and garden activity. A chapter on my brother Orville’s cars would be very fun to recall. A chapter on our vacations could be of some interest.</w:t>
        <w:br/>
        <w:br/>
        <w:t>In the chronology to follow I'll give the date as accurately as I can recall it, and a short description of the event and some of the people that were involved.</w:t>
        <w:br/>
        <w:br/>
        <w:t>1900, March 25th. My father Merlin Russell Larsen was born in Brigham City</w:t>
        <w:br/>
        <w:t xml:space="preserve">Utah. </w:t>
        <w:br/>
        <w:br/>
        <w:t>1902, March 14th. My mother, Judith Viola Nelson, was born in Salt Lake</w:t>
        <w:br/>
        <w:t>City, Utah.</w:t>
        <w:br/>
        <w:t>1918, September 11th. My parents were married at Farmington, Utah.</w:t>
        <w:br/>
        <w:br/>
        <w:t>1919, August 26th. My brother Orville Russell was born in Brigham City.   All of the seven children to be listed later on were born in Brigham City.</w:t>
        <w:br/>
        <w:br/>
        <w:t>1920, November 7th. Brother Harold Jay was born</w:t>
        <w:br/>
        <w:br/>
        <w:t>1922, The family home was built at 424 South 3rd East. Grandpa died in October. My father and his brother Ira purchased from the family estate a 51 acre farm in the south east corner of Brigham City.</w:t>
        <w:br/>
        <w:t>In September 26th, sister Viola Yvonne was born.</w:t>
        <w:br/>
        <w:br/>
        <w:t>1924, November 24th. I was born.</w:t>
        <w:br/>
        <w:br/>
        <w:t>1926, September 13th. Brother Raymond Nelson was born.</w:t>
        <w:br/>
        <w:br/>
        <w:t>1927. I broke my left elbow in the fall while playing. I was attended by Doctor Coolly. The elbow mended perfectly.</w:t>
        <w:br/>
        <w:br/>
        <w:t>1928. Fell on the jagged lid of a tin can. Nearly severed my left thumb. Doctor Coolly attended me again, and the thumb mended perfectly.</w:t>
        <w:br/>
        <w:br/>
        <w:t>1929. Parents bought a used Victrola phonograph and a few records which had a memorable impression on my life. Buck, a black springer spaniel dog, entered our life to live for 13 years. At Christmas, Aunt Anna Cottam, Grandpa Larsen's sister, gave Orville and Harold a beautiful Flexible Flyer sleigh.</w:t>
        <w:br/>
        <w:br/>
        <w:t>1930. Visited for a few days with cousin Bob Koutnik in Ogden.</w:t>
        <w:br/>
        <w:br/>
        <w:t>1931, February 20th. Sister Barbara LaDean was born. This year a bathtub and toilet were installed in the home. I began school in the fall at the Central School.</w:t>
        <w:br/>
        <w:br/>
        <w:t>1932. Cut a large deep wound in my right thigh with a pocket knife.  Brother Raymond's leg was broken in an accident with the Flexible Flyer sled.   Brother Orville obtained his first car, a model T Ford, given to him  by Uncle Ira and Aunt Clara.   My father began work for Brigham City. That</w:t>
        <w:br/>
        <w:t>employment was to last for about 17 years.   Concrete floor was laid in the basement where we four boys slept. Franklin D Roosevelt was elected President.   My father was a very vocal republican, my introduction to politics. The little Knudson boy, about age 3, was killed in front of the school, run over by a truck. A very traumatic event which I witnessed.</w:t>
        <w:br/>
        <w:br/>
        <w:t>1933. Daddy built a new stable and barn.</w:t>
        <w:br/>
        <w:br/>
        <w:t>1935. Uncle Will Sorenson, married to Grandpa Larsen's sister Mary, an old maid at this time.  He built a new back porch on the home and room partitions in the basement, dividing it into two bedrooms and a store room.</w:t>
        <w:br/>
        <w:br/>
        <w:t>1936, June 1st. Sister Shirley June was born.</w:t>
        <w:br/>
        <w:br/>
        <w:t>1937. Completed the first grade in school and brother Orville graduated from high school and joined the air force.</w:t>
        <w:br/>
        <w:br/>
        <w:t>1938. Brother Harold graduated from high school and went on a trip to the New York world's fair with Charles Dredge.</w:t>
        <w:br/>
        <w:br/>
        <w:t>1939. Had a memorable science class from Wilford Freeman that began my life long interest in astronomy. I bought a telescope with my own earnings and obtained a Salt Lake Tribune newspaper route, which I would continue about four years. The boy scout program revived in our Brigham City 6th ward.  and I took a scout camping trip to camp Keysal with my brother Raymond and other scouts. World War 2 began in Europe in September.</w:t>
        <w:br/>
        <w:br/>
        <w:t>1940. Bought a book shelf and a set of Britannica Junior Encyclopedias. Sister Shirley had an unexplained very serious illness, nearly fatal. Sister Yvonne graduated and was Peach Queen in the fall. I attended a stake Sunday School teacher training class. I was called to teach a Sunday school</w:t>
        <w:br/>
        <w:t>class of my own age group.</w:t>
        <w:br/>
        <w:br/>
        <w:t>1941. A peace time draft and other aspects of WW2 encroaching on our lives.</w:t>
        <w:br/>
        <w:t>December 7th Pearl Harbor was bombed.</w:t>
        <w:br/>
        <w:br/>
        <w:t>1942. The Federal Governments built Bushnel Army General Hospital on the</w:t>
        <w:br/>
        <w:t>land which had been my father's farm. In June and July Orvil, Harold, and</w:t>
        <w:br/>
        <w:t>Yvonne were all married, and Orvil, and Harold and Yvonne's husband Gordon</w:t>
        <w:br/>
        <w:t>all drafted into the service. I graduated from LDS Seminary and was</w:t>
        <w:br/>
        <w:t>Valedictorian of the class. During the summer I took flying lessons in a</w:t>
        <w:br/>
        <w:t>program sponsored by the Civil Air Patrol and obtained my private pilot's</w:t>
        <w:br/>
        <w:t>license. The family home was remodeled and enlarged. I was elected to be</w:t>
        <w:br/>
        <w:t>junior class president in school.</w:t>
        <w:br/>
        <w:br/>
        <w:t>1943. I served as student body secretary, graduated from high school, and</w:t>
        <w:br/>
        <w:t>was valedictorian of the graduating class. I volunteered into the Army</w:t>
        <w:br/>
        <w:t>Air Corps  in a program to become a pilot. My brother Harold's wife, Alda, who</w:t>
        <w:br/>
        <w:t>was living with him in Texas died suddenly. They had been married less than</w:t>
        <w:br/>
        <w:t>a year. I began active duty at a basic training camp at Kearns, Utah.</w:t>
        <w:br/>
        <w:br/>
        <w:t>1944. I continued aviation cadet training begun in 1943 and completed pilot</w:t>
        <w:br/>
        <w:t>training in August. Received my pilot's wings and was commissioned second</w:t>
        <w:br/>
        <w:t>lieutenant in the army air force. Was trained to be a B17 bomber pilot andbecame part of a combat crew preparing for overseas duty.</w:t>
        <w:br/>
        <w:br/>
        <w:t>1945. Flew a new B17 bomber to Europe with a combat crew for service with</w:t>
        <w:br/>
        <w:t>the 100th heavy bombardment group in England. Flew 24 combat missions over</w:t>
        <w:br/>
        <w:t>Europe prior to the end of the war, World War 2 in May of 1945. Returned</w:t>
        <w:br/>
        <w:t>home, returned to the United States in August, was discharged from the air</w:t>
        <w:br/>
        <w:t>force in October and enrolled at the University of Utah in December. I</w:t>
        <w:br/>
        <w:t>bought a 1941 Plymouth with some of the money I had saved during my service</w:t>
        <w:br/>
        <w:t>years.</w:t>
        <w:br/>
        <w:br/>
        <w:t>1946. I'm going to school, working part time. Lived with Aunt Barbara and</w:t>
        <w:br/>
        <w:t>Uncle Lester Hubbard for six months. On December 26th I arranged to take</w:t>
        <w:br/>
        <w:t>room and board at 563 E 3rd South, Salt Lake, where I met a beautiful red</w:t>
        <w:br/>
        <w:t>headed girl, Roberta Carpenter. My friend Clinton Holmes helped get a job,</w:t>
        <w:br/>
        <w:t>part time job parking cars at the , Roberta Carpenter. My friend Clinton</w:t>
        <w:br/>
        <w:t>Holmes helped get a job, part time job parking cars at the Hotel Utah</w:t>
        <w:br/>
        <w:t xml:space="preserve">garage, which I would have during my four years at college. </w:t>
        <w:br/>
        <w:br/>
        <w:t>1947. In the fall I bought an accordion and began taking a few lessons. In</w:t>
        <w:br/>
        <w:t>July Raymond married Kirma Snow in the Logan temple.</w:t>
        <w:br/>
        <w:br/>
        <w:t>1948. A year of school and part time work. I had drifted quite far from</w:t>
        <w:br/>
        <w:t>the church by this time. No longer going to church. Quite critical of it.</w:t>
        <w:br/>
        <w:t xml:space="preserve">On the wrong track. </w:t>
        <w:br/>
        <w:br/>
        <w:t>1949. June 9th. Graduated from the University of Utah with a BA degree in</w:t>
        <w:br/>
        <w:t>mathematics, with high honors. Elected to Phi Beta Kappa and Phi Kappa Phi,</w:t>
        <w:br/>
        <w:t>honorary scholastic fraternities. My plans for the future were quite</w:t>
        <w:br/>
        <w:t>indefinite. I had met a woman named Mary Kanolama and in November had</w:t>
        <w:br/>
        <w:t>become engaged to her. In September I took a teaching job in Blanding Utah</w:t>
        <w:br/>
        <w:t>to teach grades 8 through 12. In Blanding I lived in the home of Mary and</w:t>
        <w:br/>
        <w:t>Ed Stevens. In November my father had a terrible election day experience.</w:t>
        <w:br/>
        <w:t>He was fired from his job with Brigham City, by the city council, who later</w:t>
        <w:br/>
        <w:t>invited him back with apologies, but he refused to take the job back again.</w:t>
        <w:br/>
        <w:br/>
        <w:t>1950. My experience in Blanding was very beneficial to me. I broke my</w:t>
        <w:br/>
        <w:t>engagement with Mary Kanolama and began going to church again. Began paying</w:t>
        <w:br/>
        <w:t>tithing. My parents moved from Brigham City on July the 5th to North</w:t>
        <w:br/>
        <w:t>Hollywood, California, where they bought a six unit apartment. They were</w:t>
        <w:br/>
        <w:t>very unhappy. My mother particularly. They sold the apartment and moved</w:t>
        <w:br/>
        <w:t>back to Utah to... and rented in Ogden, a home in Ogden, about November 1st.</w:t>
        <w:br/>
        <w:t>I enrolled in Stevens Henniger business school in an accounting course in</w:t>
        <w:br/>
        <w:t>November. About November 5th I called Roberta Carpenter to see if she wouldgo out with me on a date. She had just returned from a mission to</w:t>
        <w:br/>
        <w:t xml:space="preserve">California. She accepted my invitation. </w:t>
        <w:br/>
        <w:br/>
        <w:t>1951. In school at Henager. I proposed to Roberta and she accepted. We</w:t>
        <w:br/>
        <w:t>were married in the Salt Lake Temple May 11th. In September I took a job as</w:t>
        <w:br/>
        <w:t>office manager, credit manager, with Utility Trailer Sales and Equipment</w:t>
        <w:br/>
        <w:t>Company. Roberta was working for Zellerbach paper company. We lived for a</w:t>
        <w:br/>
        <w:t>year in an upstairs apartment 563 E 3rd South.</w:t>
        <w:br/>
        <w:br/>
        <w:t>1952. May 1st. We moved into our home on 59 East Miller Street, which we</w:t>
        <w:br/>
        <w:t>had bought from James and Lucy Stacy. In March my father informed the</w:t>
        <w:br/>
        <w:t>family that he was going to divorce my mother. The divorce became official</w:t>
        <w:br/>
        <w:t>in September. October 9th our first son, Douglas, was born. Born at home.</w:t>
        <w:br/>
        <w:t>Delivered by Doctor Loretta Foote at about 3pm.</w:t>
        <w:br/>
        <w:br/>
        <w:t>1953. From January through March I worked as an auditors assistant for a</w:t>
        <w:br/>
        <w:t>CPA firm, Goddard Sunnyville and Griffin. From April through August I worked</w:t>
        <w:br/>
        <w:t>for the Utah State Tax Commission as an auditor. In September I began work</w:t>
        <w:br/>
        <w:t>as a full time teacher, in day school and night school, for Stevens Henniger</w:t>
        <w:br/>
        <w:t>Business School. In April I became the 2nd counselor in the bishopric in</w:t>
        <w:br/>
        <w:t>the Murray 8th Ward. In November a new ward house was completed and</w:t>
        <w:br/>
        <w:t>dedicated. In the summer we bought the vacant lot east of our home from the</w:t>
        <w:br/>
        <w:t>Stacys. This was a very wise move as it turned out years later. This year</w:t>
        <w:br/>
        <w:t>we began what would be a 20 year remodeling project.</w:t>
        <w:br/>
        <w:br/>
        <w:t>1954. Taught school at Henager until June. From June to November worked</w:t>
        <w:br/>
        <w:t>for the JC Penney Company western accounting division. In October went back</w:t>
        <w:br/>
        <w:t>to work for Utility Trailer Sales. In the summer my mother sold her home in</w:t>
        <w:br/>
        <w:t>Clearfield Utah and moved into an apartment in Salt Lake City. In November</w:t>
        <w:br/>
        <w:t>my sister Shirley went to Texas where she married Hilton Mose. This was</w:t>
        <w:br/>
        <w:t>very disturbing to my mother. These recent events in Mom's life made her</w:t>
        <w:br/>
        <w:t>very unstable emotionally. She began a series of about twelve moves that</w:t>
        <w:br/>
        <w:t>lasted for eleven years. I was very much involved in her frequent moves and</w:t>
        <w:br/>
        <w:t>her troubles.</w:t>
        <w:br/>
        <w:br/>
        <w:t>1955. In April Bishop Murray moved resulting in the release of the</w:t>
        <w:br/>
        <w:t>Bishopric. I became the assistant ward clerk for finances. Roberta was</w:t>
        <w:br/>
        <w:t>called to teach relief society, a spiritual living lesson, which she would</w:t>
        <w:br/>
        <w:t>teach for six years. Then she taught literature and cultural refinement for</w:t>
        <w:br/>
        <w:t>twelve years after that.</w:t>
        <w:br/>
        <w:br/>
        <w:t>1956. March 24th. Our second child, John, was born at home. Delivered by</w:t>
        <w:br/>
        <w:t>Doctor Foote. All of our children were born at home. John's umbilical cordwas wrapped around his neck and he was a blue baby. We don't know how lucky</w:t>
        <w:br/>
        <w:t>we were that all of our children were born normally. I was still working</w:t>
        <w:br/>
        <w:t>for Utility Trailer Sales this year and we continued our work on remodeling</w:t>
        <w:br/>
        <w:t>building bedrooms in the upstairs.</w:t>
        <w:br/>
        <w:br/>
        <w:t>1957. I was called to be assistant stake clerk for finance. I changed jobs</w:t>
        <w:br/>
        <w:t>about the first of July. Took a job at Transport Equipment Center. WE</w:t>
        <w:br/>
        <w:t>bought a 1952 Pontiac and took our first vacation.</w:t>
        <w:br/>
        <w:br/>
        <w:t>1958. Started work on April 10th for Refrigeration Distributors Corporation</w:t>
        <w:br/>
        <w:t>owned by Ted Brown and Warren Brown. A job which I would continue until</w:t>
        <w:br/>
        <w:t>1986. My mother had a nervous breakdown in April. Came to live with us</w:t>
        <w:br/>
        <w:t>from March until September. Mom received some medical care and in September</w:t>
        <w:br/>
        <w:t>was well enough to go to California to live with her mother for a few</w:t>
        <w:br/>
        <w:t>months. In the summer we bought a used piano from Heubert Wholer which we</w:t>
        <w:br/>
        <w:t>still have. It's still a good piano. Doug started school this year, in</w:t>
        <w:br/>
        <w:t>Kindergarten. His teacher was young and inexperienced. It was a poor start</w:t>
        <w:br/>
        <w:t>for him in school.</w:t>
        <w:br/>
        <w:br/>
        <w:t>1959. February 5th. Our third son, Lincoln Mark, was born.</w:t>
        <w:br/>
        <w:br/>
        <w:t>1960. We built the new kitchen with new birch cabinets and a big picture</w:t>
        <w:br/>
        <w:t>window. I was called to be Ward Sunday School Superintendent. Arty and</w:t>
        <w:br/>
        <w:t>Marge Bronson went on a mission in July. We sent them ten dollars per</w:t>
        <w:br/>
        <w:t>month. Since then we've almost continually helped some missionary or</w:t>
        <w:br/>
        <w:t xml:space="preserve">supported our own until this very day. </w:t>
        <w:br/>
        <w:br/>
        <w:t>1961. Our tenth wedding anniversary. Busy the whole year with our home,</w:t>
        <w:br/>
        <w:t>our job, our children, church jobs. Life was good.</w:t>
        <w:br/>
        <w:br/>
        <w:t>1962. John started school. He got off to a better start than Doug. Doug's</w:t>
        <w:br/>
        <w:t>3rd grade teacher, Miss Nielson, helped him quite a lot. He had three bad</w:t>
        <w:br/>
        <w:t xml:space="preserve">years in a row. I was called to be High Priest Group Leader in the ward. </w:t>
        <w:br/>
        <w:br/>
        <w:t>1963. I built the tree house in this summer and a big sand box. In</w:t>
        <w:br/>
        <w:t>September I had a hernia operation. I was one of the first patients in the</w:t>
        <w:br/>
        <w:t>new Cottonwood Hospital. Kay and Don let us take their little trailer for a</w:t>
        <w:br/>
        <w:t>trip to Bear Lake and tended our boys. What a wonderful gift. WE enjoyed</w:t>
        <w:br/>
        <w:t>it so much that we wanted a trailer too.</w:t>
        <w:br/>
        <w:br/>
        <w:t>1964. May 26th. Lori was born. We were so happy to have a girl. All our</w:t>
        <w:br/>
        <w:t>neighbors rejoiced with us. We named her Loretta after Doctor Loretta</w:t>
        <w:br/>
        <w:t>Foote. In September we bought a trailer and went camping at Granite Flatsduring the UEA institute in October. We've done this each year since then</w:t>
        <w:br/>
        <w:t>when the weather allowed. This is a tradition that has fostered love and</w:t>
        <w:br/>
        <w:t>closeness in our family. I continued to enjoy my employment with Restribco.</w:t>
        <w:br/>
        <w:t>Changes took place in 1964 which developed increasing tension and division</w:t>
        <w:br/>
        <w:t>between Warren and Ted Brown, which continued to increase in intensity</w:t>
        <w:br/>
        <w:t>through all my remaining years with them. I was called to be the gospel</w:t>
        <w:br/>
        <w:t>doctrine in the ward this year. A job which I had for three years, a most</w:t>
        <w:br/>
        <w:t>enjoyable and rewarding experience. My mom moved to 3008 9th east where she</w:t>
        <w:br/>
        <w:t>would live for ten years. She became much more stable and settled in her</w:t>
        <w:br/>
        <w:t>life, much happier. Reached a milestone in November. We finished paying</w:t>
        <w:br/>
        <w:t xml:space="preserve">for our house, a birthday gift to me for my 40th birthday. </w:t>
        <w:br/>
        <w:br/>
        <w:t>1965. We bought a 1962 Chevrolet Belair which proved to be a fine car.</w:t>
        <w:br/>
        <w:t>With it we pulled our trailer on a trip to California, taking the three boys</w:t>
        <w:br/>
        <w:t>with us, but Lori was left with Jeneal Dawes, a baby sitter. In February</w:t>
        <w:br/>
        <w:t>Lori had Pneumonia. She was in the hospital briefly, but recovered fully.</w:t>
        <w:br/>
        <w:br/>
        <w:t>1966. WE began our annual camp out at Redmond Campground in August.</w:t>
        <w:br/>
        <w:t>Christmas was memorable. I bought Roberta a gas clothes dryer and we bought</w:t>
        <w:br/>
        <w:t>a TV for the family. Santa bought the boys a slot car race track. I</w:t>
        <w:br/>
        <w:t>finished the west bedroom upstairs which became the neighborhood slot car</w:t>
        <w:br/>
        <w:t>center. This lasted until the summer of 1971 before Doug went on his</w:t>
        <w:br/>
        <w:t>mission. Then the track went to Doug's friend Rocky and the bedroom became</w:t>
        <w:br/>
        <w:t>Lori's.</w:t>
        <w:br/>
        <w:br/>
        <w:t>1967. I was called in the Fall to serve a 2 year stake mission which was</w:t>
        <w:br/>
        <w:t>mostly a pleasant experience. For the last year I served as a counselor in</w:t>
        <w:br/>
        <w:t>the mission presidency. The Nebekers moved to Clearfield, Utah to be closer</w:t>
        <w:br/>
        <w:t>to Don's teaching job. Raymond and Kirma moved to Tempe, Arizona. We</w:t>
        <w:br/>
        <w:t>missed these families very much. They were our closest visiting relatives.</w:t>
        <w:br/>
        <w:t>On the street in Sugar House I met Cyril Beecher, my 9th grade algebra</w:t>
        <w:br/>
        <w:t>teacher, and began an association with him that lasted until his death in</w:t>
        <w:br/>
        <w:t>May of 1974.</w:t>
        <w:br/>
        <w:br/>
        <w:t>1968. Roberta and I became restless about the house and considered moving</w:t>
        <w:br/>
        <w:t>to another home. But as we carefully and prayerfully considered all that</w:t>
        <w:br/>
        <w:t>was involved financially and socially, and its affect on our children we</w:t>
        <w:br/>
        <w:t>decided to stay where we are. Doug is 16 and I am reluctantly the father of</w:t>
        <w:br/>
        <w:t>a teenage driver. In the summer we took a fun trip to Yellowstone Park.</w:t>
        <w:br/>
        <w:t>Roberta's mother is beginning to decline in health and mental alertness.</w:t>
        <w:br/>
        <w:br/>
        <w:t>1969. We borrowed 6,300 dollars to further improve our home. That money</w:t>
        <w:br/>
        <w:t>bought a lot exciting improvements. A new Magnavox stereo, we finished theupstairs rooms and carpeted them, new walls and drapes in the front room,</w:t>
        <w:br/>
        <w:t>built a new family room, complete except for the lights. We finished all of</w:t>
        <w:br/>
        <w:t>this just before Christmas. In the summer we took an interesting vacation</w:t>
        <w:br/>
        <w:t>trip to South Dakota by way of Yellowstone Park and the Devils tower.</w:t>
        <w:br/>
      </w:r>
    </w:p>
    <w:p>
      <w:pPr>
        <w:pStyle w:val="Normal"/>
        <w:spacing w:lineRule="auto" w:line="360" w:before="0" w:after="0"/>
        <w:ind w:left="3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70. An eventful year that began New Year's eve. Doug wrecked our car at</w:t>
        <w:br/>
        <w:t>the Woodland Drive in Theater. We bought an old Cadillac, which after much</w:t>
        <w:br/>
        <w:t>trouble, proved to be a good car until the summer of 1976. On January 24th</w:t>
        <w:br/>
        <w:t>my father died of heart failure. We bought season tickets to the Pioneer</w:t>
        <w:br/>
        <w:t>Memorial Theater for the whole family. We've been able to do that each year</w:t>
        <w:br/>
        <w:t>until the present time, 1989. In December we bought our first new car, a</w:t>
        <w:br/>
        <w:t xml:space="preserve">1971 Volkswagen. </w:t>
        <w:br/>
        <w:br/>
        <w:t>1971. Doug graduated from High School. He and John went with the school</w:t>
        <w:br/>
        <w:t>band on a trip to Canada and Roberta went along as one of the chaperons.</w:t>
        <w:br/>
        <w:t>Doug accepted a call to serve a mission to New Zealand, north island, and he</w:t>
        <w:br/>
        <w:t>left in November. We were very pleased that he chose to go setting this</w:t>
        <w:br/>
        <w:t>good example for the family. Roberta's mother was living at the Salt Lake</w:t>
        <w:br/>
        <w:t>State home after she had lived about a year with Ted.</w:t>
        <w:br/>
        <w:br/>
        <w:t>1972. WE had an enjoyable vacation trip to Arizona in June. Pulled our</w:t>
        <w:br/>
        <w:t>trailer with the old cadillac. Enjoyed our visit with Raymond and his</w:t>
        <w:br/>
        <w:t>family. I was called to be the ward membership clerk. Church is well along</w:t>
        <w:br/>
        <w:t>in a conversion of membership records to data processing, a very troublesome</w:t>
        <w:br/>
        <w:t>system, and it took six or eight years before it worked well.</w:t>
        <w:br/>
        <w:br/>
        <w:t>1973. Doug returned from his mission in November and enrolled for a two</w:t>
        <w:br/>
        <w:t>year course in commercial art at Utah Trade Tech. Roberta's mother's health</w:t>
        <w:br/>
        <w:t>continues to be poor and is unable to live alone. She has lived with Ted in</w:t>
        <w:br/>
        <w:t>Vernal and lived with Kay and us also for two or three months at a time.</w:t>
        <w:br/>
        <w:t>1974. John graduated from high school. I was called to the Stake High</w:t>
        <w:br/>
        <w:t>Council in April. We bought a second new Volkswagen, a yellow one. Doug is</w:t>
        <w:br/>
        <w:t>using the orange Volkswagen, paying us for it on a mileage basis. On</w:t>
        <w:br/>
        <w:t>September 8th I was set apart as bishop of the Murray 8th ward and served in</w:t>
        <w:br/>
        <w:t>that calling for just about four years. October 4th Roberta's mother died</w:t>
        <w:br/>
        <w:t>in Vernal and she was buried on her 88th birthday, October 8th. My mother</w:t>
        <w:br/>
        <w:t>was fired from her work with Chet Bailey in his drapery shop. She was 72</w:t>
        <w:br/>
        <w:t>years old but still very able in her work and this was most upsetting to her.</w:t>
        <w:br/>
        <w:br/>
        <w:t>1975. A very busy year for me with my bishopric duties and the job. In</w:t>
        <w:br/>
        <w:t>September John went on a mission to France. In June the Nebekers moved back</w:t>
        <w:br/>
        <w:t>to Murray from Layton. Doug graduated from Trade Tech and took a job with</w:t>
        <w:br/>
        <w:t>O. C. Tanner Company as a die cutter. He still works there at this time in</w:t>
        <w:br/>
        <w:t>1989. During my years as bishop we had to raise a lot of money. During</w:t>
        <w:br/>
        <w:t>1975 we raised money to remodel the ward building and make an addition to it</w:t>
        <w:br/>
        <w:t xml:space="preserve">to serve as stake offices. </w:t>
        <w:br/>
        <w:br/>
        <w:t>1976. We had a very enjoyable vacation trip to Colorado Springs. We</w:t>
        <w:br/>
        <w:t>traveled in two Volkswagens. This was America's bicentennial year and</w:t>
        <w:br/>
        <w:t>Roberta and I attended a reunion of the 100th bombardment group association.</w:t>
        <w:br/>
        <w:t>In my job as a bishop we are now raising money to build a new first and</w:t>
        <w:br/>
        <w:t>twelfth ward chapel. In January, Roberta's brother John Lyle Carpenter,</w:t>
        <w:br/>
        <w:t>Carp we called him, died of cancer. He died slowly over about a nine</w:t>
        <w:br/>
        <w:t>month's time. Very painful, but it was a spiritual time for him and all of</w:t>
        <w:br/>
        <w:t>us. He grew closer to the church and closer to his family in the last few</w:t>
        <w:br/>
        <w:t>years of his life. With Kay's help he went to the temple while he was</w:t>
        <w:br/>
        <w:t>confined to the Veterans Administration Hospital.</w:t>
        <w:br/>
        <w:br/>
        <w:t>1977. A year of great change. Doug and Gwen were married on February 10thin the Salt Lake Temple. We traveled to California for a second reception</w:t>
        <w:br/>
        <w:t>in her home ward. Mark wrecked our car in August. Chil and Ruth Miller,</w:t>
        <w:br/>
        <w:t>our neighbors for all these years sold their home to Zion Motor and the</w:t>
        <w:br/>
        <w:t>Wilkensens and moved. I began in September to take the bus to work, walking</w:t>
        <w:br/>
        <w:t>part way on each end of the bus ride. It turns out to be a good practice</w:t>
        <w:br/>
        <w:t>for me, a good exercise. Mark graduated from high school this year and</w:t>
        <w:br/>
        <w:t>enrolled at the University of Utah. John returned from his mission in</w:t>
        <w:br/>
        <w:t>September and started school, his second year, at Utah Technical College.</w:t>
        <w:br/>
        <w:t>Roberta's oldest sister Teddie, Theodocia, died in December. She had not</w:t>
        <w:br/>
        <w:t>been well since spring. She was very brave and uncomplaining. She died of</w:t>
        <w:br/>
        <w:t>cancer of the pancreas I think. Sadly she never had the opportunity to live</w:t>
        <w:br/>
        <w:t>in the new home that they had just built on the top of their basement home</w:t>
        <w:br/>
        <w:t>where she had lived for thirty years. At work Warren Brown installed his</w:t>
        <w:br/>
        <w:t>son Reynold in Denver against Ted's desires. This was the beginning of</w:t>
        <w:br/>
        <w:t>greatly increased strife between Ted and Warren.</w:t>
        <w:br/>
        <w:br/>
        <w:t>1978. Was a year of great change. I was very busy as bishop. In the stake</w:t>
        <w:br/>
        <w:t>we were raising money for a new stake house to be built in the Murray second</w:t>
        <w:br/>
        <w:t>ward area, and raising our assessment for the Jordan River Temple. This was</w:t>
        <w:br/>
        <w:t>a spiritual high for all of us and climatic for me as bishop. I was</w:t>
        <w:br/>
        <w:t>released on September fast day of 1978. In June we had a very enjoyable</w:t>
        <w:br/>
        <w:t>trip to Denver, Roberta, Mark, Lori, and I, on the Rio Grande train. In May</w:t>
        <w:br/>
        <w:t>the Wilkensons, Zions Motor, offered to buy our property. The deal was</w:t>
        <w:br/>
        <w:t>closed in September and we moved into this new home on 6th east on September</w:t>
        <w:br/>
        <w:t>28th. This move, this change in our life, was remarkable and miraculous in</w:t>
        <w:br/>
        <w:t>many ways. The timing, the favorable price, and the smooth and flawless</w:t>
        <w:br/>
        <w:t>closing, the fine new home and ward and school and location, and the ease</w:t>
        <w:br/>
        <w:t>with which we made this great decision. The change was good for John and</w:t>
        <w:br/>
        <w:t>Mark and especially for Lori. Mark accepted a call to serve a missionbefore I was released as bishop, but he later left on his mission from our</w:t>
        <w:br/>
        <w:t>new ward. At work we bought a new computer in September which was to prove</w:t>
        <w:br/>
        <w:t>very interesting and stimulating in my job. On April 30th we became</w:t>
        <w:br/>
        <w:t>grandparents when Doug's and Gwen's first child was born. A terrible thing</w:t>
        <w:br/>
        <w:t>happened in December. On December 2nd was born. A terrible thing happened</w:t>
        <w:br/>
        <w:t>in December. On December 2nd Roberta's brother, Doug, was struck head-on in</w:t>
        <w:br/>
        <w:t>his car by a drunk driver. He lay in a coma until the 22nd of December when</w:t>
        <w:br/>
        <w:t>he died.</w:t>
        <w:br/>
        <w:br/>
        <w:t>1979. Mark departed on his mission on January 25th. His experience in the</w:t>
        <w:br/>
        <w:t>MTC assured him that he had made a good choice to go on his mission. We</w:t>
        <w:br/>
        <w:t>sold the yellow Volkswagen to John. It was wrecked in May at 7th east and</w:t>
        <w:br/>
        <w:t>45th south, a total loss. We thank God that he was not hurt. Clint</w:t>
        <w:br/>
        <w:t>Hastings moved in to live with us in October and would live with us for</w:t>
        <w:br/>
        <w:t>about ten months. John met Joyce in March, fell in love. They were married</w:t>
        <w:br/>
        <w:t>on September 8th, a very happy affair. At work I was involved in working</w:t>
        <w:br/>
        <w:t>very hard to get the new computer operational, spending long hours on the</w:t>
        <w:br/>
        <w:t>job. Doug's and Gwen's son, Conrad, was born October 30th. Disturbing</w:t>
        <w:br/>
        <w:t>change at my employment. Warren and his son Reynold and Wayne Bullock took</w:t>
        <w:br/>
        <w:t>control of Distributors Incorporated Colorado. I don't like how it was</w:t>
        <w:br/>
        <w:t>done. It was most unfair and immoral in its treatment of Ted Brown who is</w:t>
        <w:br/>
        <w:t>now a minority stock holder rather than an equal owner.</w:t>
        <w:br/>
        <w:br/>
        <w:t>1980. We had aluminum siding installed over all of the exterior wood on our</w:t>
        <w:br/>
        <w:t>home, very pleased with the job. I finished a bedroom for Lori in the</w:t>
        <w:br/>
        <w:t>basement about May and with Roberta asked Clint Hastings to plan to move out</w:t>
        <w:br/>
        <w:t>by August so that Lori could move to the basement, enabling me to start work</w:t>
        <w:br/>
        <w:t>on the new kitchen. Clint understood our viewpoint and moved to Spring</w:t>
        <w:br/>
        <w:t>Meadows Apartments and there he began to become active in the Millcreek 11thWard. I was called to be the High Priest Group Leader in January. At work</w:t>
        <w:br/>
        <w:t>there was a disturbing friction developing between me and Kathy Flitton</w:t>
        <w:br/>
        <w:t>which increased and continued until I felt that I had to let her go, had to</w:t>
        <w:br/>
        <w:t>terminate her employment. I fired her on September 4th. Lee Bullock who</w:t>
        <w:br/>
        <w:t>was manager of our business in Denver, and who had been a good friend for 25</w:t>
        <w:br/>
        <w:t>years, retired in September.</w:t>
        <w:br/>
        <w:br/>
        <w:t>1981. Mark returned in January from his mission, enrolled at the University</w:t>
        <w:br/>
        <w:t>of Utah. Went to work for Reams. In June we had an enjoyable vacation</w:t>
        <w:br/>
        <w:t>trip. We went to Tucson Arizona to visit Raymond and his family and to San</w:t>
        <w:br/>
        <w:t>Diego up to San Francisco and home. We traveled in the old 1972 Buick which</w:t>
        <w:br/>
        <w:t>behaved quite well. Raymond has been bishop of his ward since October of</w:t>
        <w:br/>
        <w:t>1978. He and his family have been great assets in that ward. He served</w:t>
        <w:br/>
        <w:t>until November 1983.</w:t>
        <w:br/>
        <w:br/>
        <w:t>1982. We bought a new Volkswagen Rabbit in January and bought a second one,</w:t>
        <w:br/>
        <w:t>a 1982 Rabbit Diesel in September. Lori graduated from High School in May</w:t>
        <w:br/>
        <w:t>and enrolled in the University of Utah. We have three children we have</w:t>
        <w:br/>
        <w:t>enrolled at the U, which thing I could never have imagined when I graduated</w:t>
        <w:br/>
        <w:t>from there in 33 years ago. WE completed our new kitchen in the summer.</w:t>
        <w:br/>
        <w:t>Gary Nebeker went on a mission in July to Northern Germany. Clint Hastings</w:t>
        <w:br/>
        <w:t>went on a mission to the Switzerland Genevea mission. This marked a</w:t>
        <w:br/>
        <w:t>miraculous change in Clint's life. In June I installed new stereo</w:t>
        <w:br/>
        <w:t>components in our Magnavox stereo cabinet which we had bought in 1969. WE</w:t>
        <w:br/>
        <w:t>enjoy it very much. John's and Joyce's first child, Heather Roxanne, is</w:t>
        <w:br/>
        <w:t>born February 8th. Alex was born July 2nd, Doug's and Gwen's third son. A</w:t>
        <w:br/>
        <w:t>very disturbing thing at work. An employee at the Salt Lake store was</w:t>
        <w:br/>
        <w:t>discovered to have stolen over 30 thousand dollars from the company. On</w:t>
        <w:br/>
        <w:t>September 26th torrential rain storms caused very serious flooding along thecanyon stream beds through the valley. Many homes in Cottonwood Home mobile</w:t>
        <w:br/>
        <w:t>home park were seriously damaged or destroyed.</w:t>
        <w:br/>
        <w:br/>
        <w:t>1983. This is the wettest winter in our history. Severe flooding in the</w:t>
        <w:br/>
        <w:t>spring. Very destructive throughout Utah. I helped build a bathroom and</w:t>
        <w:br/>
        <w:t>bedroom and do some finish work in Doug's and Gwen's basement. Continued</w:t>
        <w:br/>
        <w:t>remodeling our home and removed the closet from our living room and widened</w:t>
        <w:br/>
        <w:t>the doorway to our living room to 8 feet with a folding door and built</w:t>
        <w:br/>
        <w:t>bookshelves in the family room. At work I spent many extra hours, nights,</w:t>
        <w:br/>
        <w:t>Saturdays and Holidays, developing some new computer software programs.</w:t>
        <w:br/>
        <w:br/>
        <w:t>1984. I had a very great disappointment at work. Reynold Brown rejected my</w:t>
        <w:br/>
        <w:t>software programs without even using them, without even trying them. His</w:t>
        <w:br/>
        <w:t>reason became very clear when he announced that he was going to move the</w:t>
        <w:br/>
        <w:t>accounting function to Denver. This foreshadows the end of our accounting</w:t>
        <w:br/>
        <w:t>office and my job. Very disappointed in Warren and Reynold and their</w:t>
        <w:br/>
        <w:t>actions. In August we discovered that Denise Holt, an employee at Ted R</w:t>
        <w:br/>
        <w:t>Brown and associates, has been stealing money for ten years. A total of</w:t>
        <w:br/>
        <w:t>375,000 dollars. I built a new stairway to our basement in the front room,</w:t>
        <w:br/>
        <w:t>transformed the basement from storage area to living space. Then we put</w:t>
        <w:br/>
        <w:t>down new carpet and furniture in the living room. Finished the family room</w:t>
        <w:br/>
        <w:t>and also put an aluminum roof on the home. Suzanna was born to Doug and</w:t>
        <w:br/>
        <w:t>Gwen on August 16th, their first girl.</w:t>
        <w:br/>
        <w:br/>
        <w:t>1985. Another year of great change. John graduated from the University of</w:t>
        <w:br/>
        <w:t>Utah in June and accepted a job with Sanders electronics in New Hampshire.</w:t>
        <w:br/>
        <w:t>He and his family moved in June. Bradford was born to John and Joyce on</w:t>
        <w:br/>
        <w:t>March 2nd. Lori made a trip to Europe in July and August which was very</w:t>
        <w:br/>
        <w:t>enjoyable and very beneficial for her. Lori accepted a mission call andwent to Costa Rica in September. Aunt Barbara died in September, Aunt</w:t>
        <w:br/>
        <w:t>Barbara Hubbard my father's only sister and the last of his family. Mark</w:t>
        <w:br/>
        <w:t>graduated from the University in December and accepted a job with Blackman</w:t>
        <w:br/>
        <w:t>and Associates of Chicago Illinois and moved to Columbus Ohio on December</w:t>
        <w:br/>
        <w:t>30th. At work, Ted R Brown and Associates Incorporated, was sold to new</w:t>
        <w:br/>
        <w:t>owners, Mantle and White. Our accounting office services to Distributors</w:t>
        <w:br/>
        <w:t>Incorporated Colorado ended in December. I joined the Olympus Male Chorus</w:t>
        <w:br/>
        <w:t>in September. This was a most uplifting and enjoyable activity for me at</w:t>
        <w:br/>
        <w:t>this low point. I had another hernia operation in November and recovered</w:t>
        <w:br/>
        <w:t>very well. I was merely uncomfortable a bit for a few days. Another great</w:t>
        <w:br/>
        <w:t>change, we bought an artificial Christmas tree.</w:t>
        <w:br/>
        <w:br/>
        <w:t>1986. The job which I have had since 1958 ended on February 28th. I took a</w:t>
        <w:br/>
        <w:t>half time job with Ted R Brown and Associates new owners, continued their</w:t>
        <w:br/>
        <w:t>accounting service until March 31st, a year later. In April I was diagnosed</w:t>
        <w:br/>
        <w:t>as having severe coronary artery disease. On May 14th I underwent heart</w:t>
        <w:br/>
        <w:t>bypass surgery, had six bypasses. The surgeon was Doctor Steven Richards.</w:t>
        <w:br/>
        <w:t>He did an excellent job. I recovered well. A humbling experience for me</w:t>
        <w:br/>
        <w:t>this summer. Kathy Flitten whom I had fired in 1980 and who has since</w:t>
        <w:br/>
        <w:t>worked for Ted R Brown and Associates came to my rescue. I trained her for</w:t>
        <w:br/>
        <w:t>a few days before my surgery and she kept my job going for me through May</w:t>
        <w:br/>
        <w:t>and June and into July. I was able to handle it alone after July. I</w:t>
        <w:br/>
        <w:t>appreciated her help very much. James Scott was born to Doug and Gwen on</w:t>
        <w:br/>
        <w:t>July 16th. Our August camping was fun again. The most enjoyable it has</w:t>
        <w:br/>
        <w:t>been for some years. Mark was introduced to Dixie Christensen by Gary</w:t>
        <w:br/>
        <w:t>Nebeker. Mark and Dixie courted by long distance telephone and they became</w:t>
        <w:br/>
        <w:t>engaged at Thanksgiving time. Roberta and I flew to Nashua NH for a week in</w:t>
        <w:br/>
        <w:t>October. Wonderful to visit with John and Joyce and their children.</w:t>
        <w:br/>
        <w:t>1987. I retired March 31st when my part time job with Mantel and White</w:t>
        <w:br/>
        <w:t>ended. I began drawing my social security. Since my surgery I have been</w:t>
        <w:br/>
        <w:t>walking everyday for aerobic exercise. I walk four miles in an hour each</w:t>
        <w:br/>
        <w:t>day. In May I began playing my accordion again, the instrument I bought in</w:t>
        <w:br/>
        <w:t>1947. It is amazingly still in excellent condition. I feel determined to</w:t>
        <w:br/>
        <w:t>stay with it and try to develop some competency in it. Lori returned from</w:t>
        <w:br/>
        <w:t>her mission March 13th and reentered the University of Utah. She and</w:t>
        <w:br/>
        <w:t>Roberta and I attended a wonderful class on the US Constitution called the</w:t>
        <w:br/>
        <w:t>miracle at Philadelphia. Lori took it for credit and all of us for much</w:t>
        <w:br/>
        <w:t>pleasure. The professor was J. D. Williams. It was a real high for all of</w:t>
        <w:br/>
        <w:t>us. JD paid Lori a superlative complement on her final paper. He said that</w:t>
        <w:br/>
        <w:t>from all of the students he had taught in 37 years he had never read a</w:t>
        <w:br/>
        <w:t>better paper. Mark and Dixie were married on March 20th in the Salt Lake</w:t>
        <w:br/>
        <w:t>Temple. John and Joyce were able to fly out to be with us and Joyce's</w:t>
        <w:br/>
        <w:t>brother, Stanford, was married the next day in the Salt Lake Temple. Mark</w:t>
        <w:br/>
        <w:t>and Dixie had a reception here and then we traveled to Burns Oregon for a</w:t>
        <w:br/>
        <w:t>second reception. We had a delightful trip. Mark and Dixie are very happy.</w:t>
        <w:br/>
        <w:t>On July 25th we had a big Larsen family reunion in Fairmont Park. My mother</w:t>
        <w:br/>
        <w:t>was the guest of honor of course. They honored her 85th birthday. Her</w:t>
        <w:br/>
        <w:t>total progeny counting the in-laws are about 125 and about 90 of them were</w:t>
        <w:br/>
        <w:t>present. In February I began singing, practicing with a male quartet</w:t>
        <w:br/>
        <w:t xml:space="preserve">composed of Morris Canegater, Leonard Deburg, Marvin Becksted, and me. </w:t>
        <w:br/>
        <w:br/>
        <w:t>1988. In March Roberta and I purchased senior citizen airline passes,</w:t>
        <w:br/>
        <w:t>passports on Eastern Airlines, good for one year. Enable us to fly once a</w:t>
        <w:br/>
        <w:t>week anywhere Eastern Airlines flies in the United States. Our first trip</w:t>
        <w:br/>
        <w:t>was to Houston Texas in March to visit Shirley, Hilton and their family. In</w:t>
        <w:br/>
        <w:t>April we went to Denver to visit Lee and Dorcus Bullock. In May we visited</w:t>
        <w:br/>
        <w:t>Mark and Dixie in Columbus Ohio. In June we went for a week to WashingtonDC. In July we went for a week to Rochester NY, the Palmyra area, and</w:t>
        <w:br/>
        <w:t>witnessed the Palmyra Hill Cumorah Pageant. In August we went to Nashua NH</w:t>
        <w:br/>
        <w:t>to visit John and Joyce and their family. In October we spent a week in New</w:t>
        <w:br/>
        <w:t>York City, and at the end of November and first of December we spent a week</w:t>
        <w:br/>
        <w:t>in Florida. Barbara, my sister Barbara went with us on that trip. On</w:t>
        <w:br/>
        <w:t>September 16th Lori and Christopher Adam Weintz were married in the Salt</w:t>
        <w:br/>
        <w:t>Lake Temple. They had a lovely reception. The refreshments for the guests</w:t>
        <w:br/>
        <w:t>were prepared by family members, Roberta's cousins and her sister Kay. This</w:t>
        <w:br/>
        <w:t>has been the driest year in my lifetime. The only rain we had from Memorial</w:t>
        <w:br/>
        <w:t>Day to November 2nd was 38 100ths of an inch. There was no killing frost</w:t>
        <w:br/>
        <w:t>until the middle of November. Three grandchildren were born in our family</w:t>
        <w:br/>
        <w:t>this year. To John and Joyce Stanford Mark was born August 5th. To Doug</w:t>
        <w:br/>
        <w:t>and Gwen Natalie was born September 4th and to Mark and Dixie Elizabeth Anne</w:t>
        <w:br/>
        <w:t xml:space="preserve">was born November 10th. </w:t>
        <w:br/>
        <w:br/>
        <w:t>1989. We continued our flying vacation trips on Eastern Airlines and</w:t>
        <w:br/>
        <w:t>Continental Airlines. The first week of January we visited Raymond and</w:t>
        <w:br/>
        <w:t>Kirma in Phoenix Arizona. The last part of January we visited Bea and Cliff</w:t>
        <w:br/>
        <w:t>Cash, Roberta's sister and brother in-law, in Reedly California. The first</w:t>
        <w:br/>
        <w:t>week of February we flew to Columbus Ohio for a visit with Mark and Dixie.</w:t>
        <w:br/>
        <w:t>The last part of February we flew to Nashua NH again to visit John and Joyce</w:t>
        <w:br/>
        <w:t>and their family, and in the first part of March we made our final trip, our</w:t>
        <w:br/>
        <w:t>13th trip to San Diego California. After all of that traveling, on March</w:t>
        <w:br/>
        <w:t>4th we took down our Christmas Tree. On march 16th Bishop Trost called me</w:t>
        <w:br/>
        <w:t>and Roberta to fill a mission. We accepted the call and since then have</w:t>
        <w:br/>
        <w:t>been preparing papers and undergoing medical and dental examinations getting</w:t>
        <w:br/>
        <w:t>ready to go. One great relief to us, and a great favor to us; Lori and</w:t>
        <w:br/>
        <w:t>Chris have agreed to move into our home and take care of it while we are gone.</w:t>
        <w:br/>
        <w:t>Tape 1 Side B</w:t>
        <w:br/>
        <w:br/>
        <w:t>1970 - An eventful year that began New Year's Eve. Doug wrecked</w:t>
        <w:br/>
        <w:t>our car at the Woodland Drive-In Theater. We bought an old</w:t>
        <w:br/>
        <w:t>Cadillac, which after much trouble, proved to be a good car, until</w:t>
        <w:br/>
        <w:t>the summer of 1976. On January 24, my father died of heart</w:t>
        <w:br/>
        <w:t>failure. We bought season tickets to the PMT for the whole family.</w:t>
        <w:br/>
        <w:t>We've been able to do that each year until the present time, 1989.</w:t>
        <w:br/>
        <w:t>In December we bought our first new car, a 1971 Volkswagen.</w:t>
        <w:br/>
        <w:br/>
        <w:t>1971 - Doug graduated from high school. He and John went with the</w:t>
        <w:br/>
        <w:t>school band on a trip to Canada. Roberta went along as one of the</w:t>
        <w:br/>
        <w:t>chaperons. Doug accepted a call to serve a mission to New Zealand,</w:t>
        <w:br/>
        <w:t>North Island, and he left in November. We were very pleased that</w:t>
        <w:br/>
        <w:t>he chose to go, setting this good example for the family.</w:t>
        <w:br/>
        <w:t>Roberta's mother was living at the Salt Lake Stake Home. After she</w:t>
        <w:br/>
        <w:t>had lived for about a year with Ted in Vernal.</w:t>
        <w:br/>
        <w:br/>
        <w:t>1972 - We had an enjoyable vacation trip to Arizona in June, towed</w:t>
        <w:br/>
        <w:t>our trailer with the old Cadillac. Enjoyed our visit with Raymond</w:t>
        <w:br/>
        <w:t>and his family. I was called to be the ward membership clerk. The</w:t>
        <w:br/>
        <w:t>church was well along in a conversion of membership records to data</w:t>
        <w:br/>
        <w:t>processing, a very troublesome system and it took six or eight</w:t>
        <w:br/>
        <w:t>years before it worked well.</w:t>
        <w:br/>
        <w:br/>
        <w:t>1973 - Doug returned from his mission in November and enrolled for</w:t>
        <w:br/>
        <w:t>a 2-year course in commercial art at Utah Trade Tech. Roberta's</w:t>
        <w:br/>
        <w:t>mother's health continues to be poor and she is unable to live</w:t>
        <w:br/>
        <w:t>alone. Has lived with Ted in Vernal, and lived with Kay, and usalso, for two or three months at a time.</w:t>
        <w:br/>
        <w:br/>
        <w:t>1974 - John graduated from high school. I was called to stake high</w:t>
        <w:br/>
        <w:t>council in April. We bought a second new volkswagen, a yellow one.</w:t>
        <w:br/>
        <w:t>Doug is using the orange Volkswagen, paying us for it on a mileage</w:t>
        <w:br/>
        <w:t>basis. On September 8, I was set apart as bishop of the Murray 8th</w:t>
        <w:br/>
        <w:t>ward and would serve in that calling for just about four years.</w:t>
        <w:br/>
        <w:t>October 4, Roberta's mother died in Vernal and she was buried on</w:t>
        <w:br/>
        <w:t>her eighty eighth birthday, October 8. My mother was fired from</w:t>
        <w:br/>
        <w:t>her work with Chet Bailey in his drapery shop. She was seventy-</w:t>
        <w:br/>
        <w:t>two years old, still very able to do her work. This was most</w:t>
        <w:br/>
        <w:t>upsetting to her.</w:t>
        <w:br/>
        <w:br/>
        <w:t>1975 - A very busy year for me, with my bishopric duties, and job.</w:t>
        <w:br/>
        <w:t>In September, John went on a mission to France. In June, the</w:t>
        <w:br/>
        <w:t>Nebekers moved back to Murray from Layton. Doug graduated from</w:t>
        <w:br/>
        <w:t>Trade Tech and took a job with O.C.Tanner Company as a die cutter.</w:t>
        <w:br/>
        <w:t>He still works there at this time in 1989. During my years as</w:t>
        <w:br/>
        <w:t>bishop we had to raise a lot of money, during 1975, we raised money</w:t>
        <w:br/>
        <w:t>to remodel the ward building and make an addition to it to serve as</w:t>
        <w:br/>
        <w:t>stake offices.</w:t>
        <w:br/>
        <w:br/>
        <w:t>1976 - We had a very enjoyable vacation trip to Colorado Springs.</w:t>
        <w:br/>
        <w:t>We traveled in two Volkswagens. This was America's Bicentennial</w:t>
        <w:br/>
        <w:br/>
        <w:br/>
        <w:t>year, and I attended, Roberta and I attended, a reunion of the</w:t>
        <w:br/>
        <w:t>100th Bombardment Group Association. In my job as a bishop, we are</w:t>
        <w:br/>
        <w:t>now raising money to build a new 1st and 12th Ward chapel. InJanuary, Roberta's brother, John Lyle Carpenter, Carp we called</w:t>
        <w:br/>
        <w:t>him, died of cancer. He died slowly over about nine month's time -</w:t>
        <w:br/>
        <w:t>very painful. But it was a spiritual time for him and all of us.</w:t>
        <w:br/>
        <w:t>He grew closer to the church and closer to his family in the last</w:t>
        <w:br/>
        <w:t>few years of his life. With Kay's help, he went to the temple</w:t>
        <w:br/>
        <w:t>while he was confined to the Veteran's Administration Hospital.</w:t>
        <w:br/>
        <w:br/>
        <w:t>1977 - Was a year of great change. Doug and Gwen were married on</w:t>
        <w:br/>
        <w:t>February 10, in the Salt Lake Temple. We traveled to California</w:t>
        <w:br/>
        <w:t>for a second reception in her home ward. Mark wrecked our car in</w:t>
        <w:br/>
        <w:t>August. Chil and Ruth Miller, our neighbors for all these years,</w:t>
        <w:br/>
        <w:t>for 25 years, sold their home to Zion Motors, the Wilkinsons, and</w:t>
        <w:br/>
        <w:t>moved. I began in September, to take the bus to work, walking part</w:t>
        <w:br/>
        <w:t>way on each end of the bus ride. Turns out to be a good practice</w:t>
        <w:br/>
        <w:t>for me, a good exercise. Mark graduated from high school this</w:t>
        <w:br/>
        <w:t>year, enrolled at the University of Utah. John returned from his</w:t>
        <w:br/>
        <w:t>mission in September and started school his second year at Utah</w:t>
        <w:br/>
        <w:t>Technical College. Roberta's oldest sister, Teddy, Theodocia, died</w:t>
        <w:br/>
        <w:t>in December. She had not been well since spring. She was very</w:t>
        <w:br/>
        <w:t>brave and uncomplaining. She died of cancer of the pancreas, I</w:t>
        <w:br/>
        <w:t>think. Sadly, she never had the opportunity to live in the new</w:t>
        <w:br/>
        <w:t>home that they had just built on top of their basement home where</w:t>
        <w:br/>
        <w:t>they had lived for thirty years. At work, Warren Brown installed</w:t>
        <w:br/>
        <w:t>his son, Reynold, in Denver, against Ted's desires. This was the</w:t>
        <w:br/>
        <w:t>beginning of greatly increased strife between Ted and Warren.</w:t>
        <w:br/>
        <w:br/>
        <w:t>1978 - Was a year of great change. I was very busy as bishop. In</w:t>
        <w:br/>
        <w:t>the stake we were raising money for a new stake house to be built</w:t>
        <w:br/>
        <w:t>in the Murray 2nd Ward area, and raising our assessment for theJordan River Temple. This was a spiritual high for all of us and</w:t>
        <w:br/>
        <w:t>climatic for me as bishop. I was released on September Fast Day of</w:t>
        <w:br/>
        <w:t>1978. In June, we had a very enjoyable trip to Denver. Roberta,</w:t>
        <w:br/>
        <w:t>Mark, Lori, and I, on the Rio Grande Train. In May, the</w:t>
        <w:br/>
        <w:t>Wilkinsons, Zion Motors, offered to buy our property. The deal was</w:t>
        <w:br/>
        <w:t>closed in September and we moved into this new home on 600 East, on</w:t>
        <w:br/>
        <w:t>September 28. This move, this change in our life, was remarkable</w:t>
        <w:br/>
        <w:t>and miraculous in many ways - the timing, the favorable price, the</w:t>
        <w:br/>
        <w:t>smooth and flawless closing, and the fine new home and ward and</w:t>
        <w:br/>
        <w:t>school and location, and the ease with which we made this great</w:t>
        <w:br/>
        <w:t>decision. The change was good for John and Mark, and especially</w:t>
        <w:br/>
        <w:t>for Lori. Mark accepted a call to serve a mission before I was</w:t>
        <w:br/>
        <w:t>released as bishop. But he later left on his mission from our new</w:t>
        <w:br/>
        <w:t>ward. At work we bought a new computer in September, which was to</w:t>
        <w:br/>
        <w:t>prove very interesting and stimulating in my job. On April 30, we</w:t>
        <w:br/>
        <w:t>became grandparents when Doug's and Gwen's first child, Jeffrey,</w:t>
        <w:br/>
        <w:t>was born. A terrible thing happened in December. On December 2,</w:t>
        <w:br/>
        <w:t>Roberta's brother, Doug, was struck, head on in his car, by a drunk</w:t>
        <w:br/>
        <w:t>driver. He lay in a coma until the 22nd of December when he died.</w:t>
        <w:br/>
        <w:br/>
        <w:t>1979 - Mark departed on his mission on January 25. His experience</w:t>
        <w:br/>
        <w:t>in the MTC assured him that he had made a good choice to go on his</w:t>
        <w:br/>
        <w:br/>
        <w:br/>
        <w:t>mission. We sold the Volkswagen, the yellow Volkswagen, to John.</w:t>
        <w:br/>
        <w:t>It was wrecked in May, at 700 East and 4500 South, a total loss.</w:t>
        <w:br/>
        <w:t>We thank God that he was not hurt. Clint Hastings moved in to live</w:t>
        <w:br/>
        <w:t>with us in October and he lived with us for about 10 months. John</w:t>
        <w:br/>
        <w:t>met Joyce in March and fell in love. They were married onSeptember 8, a very happy affair. At work, I was involved and</w:t>
        <w:br/>
        <w:t>working very hard to get the new computer operational, spending</w:t>
        <w:br/>
        <w:t>long hours on the job. Doug's and Gwen's son, Conrad, was born</w:t>
        <w:br/>
        <w:t>October 30. Disturbing change at my employment, Warren and his</w:t>
        <w:br/>
        <w:t>son, Reynold, and Wayne Bullock took control of Distributor's</w:t>
        <w:br/>
        <w:t>Incorporated, Colorado. I don't like how it was done. It was most</w:t>
        <w:br/>
        <w:t>unfair and immoral in its treatment of Ted Brown, who is now a</w:t>
        <w:br/>
        <w:t>minority stockholder rather than an equal owner.</w:t>
        <w:br/>
        <w:br/>
        <w:t>1980 - We had aluminum siding installed over all of the exterior</w:t>
        <w:br/>
        <w:t>wood on our home - very pleased with the job. Finished the bedroom</w:t>
        <w:br/>
        <w:t>for Lori, in the basement, about May, and, with Roberta, asked</w:t>
        <w:br/>
        <w:t>Clint Hastings to plan to move out by August so that Lori could</w:t>
        <w:br/>
        <w:t>move to the basement, enabling me to start work on the new kitchen.</w:t>
        <w:br/>
        <w:t>Clint understood our viewpoint. He moved to Spring Meadows</w:t>
        <w:br/>
        <w:t>Apartments and there he began to become active in the Millcreek</w:t>
        <w:br/>
        <w:t>llth Ward. I was called to be the High Priest Group Leader in</w:t>
        <w:br/>
        <w:t>January. At work, there was a disturbing friction developing</w:t>
        <w:br/>
        <w:t>between me and Kathy Flitton, which increased and continued until</w:t>
        <w:br/>
        <w:t>I felt that I had to let her go, had to terminate her employment.</w:t>
        <w:br/>
        <w:t>I fired her on September 4th. Lee Bullock, who was manager of our</w:t>
        <w:br/>
        <w:t>business in Denver, and had been a good friend for 25 years,</w:t>
        <w:br/>
        <w:t>retired in September.</w:t>
        <w:br/>
        <w:br/>
        <w:t>1981 - Mark returned in January from his mission, enrolled at the</w:t>
        <w:br/>
        <w:t>University of Utah, went to work for Reams. In June we had an</w:t>
        <w:br/>
        <w:t>enjoyable vacation trip. Went to Tucson, Arizona, to visit Raymond</w:t>
        <w:br/>
        <w:t>and his family, then to San Diego up to San Francisco and home. We</w:t>
        <w:br/>
        <w:t>traveled in the old 1972 Buick, which behaved quite well. Raymondhas been bishop of his ward since October of 1978. He and his</w:t>
        <w:br/>
        <w:t>family have been great assets in that ward. He served until</w:t>
        <w:br/>
        <w:t>November 1983.</w:t>
        <w:br/>
        <w:br/>
        <w:t>1982 - We bought a new Volkswagen in January, and bought a second</w:t>
        <w:br/>
        <w:t>one, a 1982 Rabbit, diesel, in September. Lori graduated from high</w:t>
        <w:br/>
        <w:t>school in May and enrolled at the University of Utah. We have</w:t>
        <w:br/>
        <w:t>three children enrolled at the U, which thing I never could have</w:t>
        <w:br/>
        <w:t>imagined when I graduated from there 33 years ago. We completed</w:t>
        <w:br/>
        <w:t>our new kitchen in the summer. Gary Nebeker went on a mission in</w:t>
        <w:br/>
        <w:t>July to Northern Germany. Clint Hastings went on a mission to</w:t>
        <w:br/>
        <w:t>Switzerland, Geneva mission. This marked a miraculous change in</w:t>
        <w:br/>
        <w:t>Clint's life. In June I installed new stereo components in our</w:t>
        <w:br/>
        <w:t>Magnavox stereo cabinet which we had bought in 1969. We enjoy it</w:t>
        <w:br/>
        <w:t>very much. John's' and Joyce's first child, Heather Roxanne was</w:t>
        <w:br/>
        <w:t>born February 8. Alex was born July 2, Doug and Gwen's third son.</w:t>
        <w:br/>
        <w:t>Very disturbing thing at work. An employee in tbe Salt Lake store</w:t>
        <w:br/>
        <w:t>was discovered to have stolen over $30,000 from the company. On</w:t>
        <w:br/>
        <w:t>September 26, torrential rainstorms caused very serious flooding</w:t>
        <w:br/>
        <w:t>along the canyon streambeds along the valley. Many homes in</w:t>
        <w:br/>
        <w:br/>
        <w:br/>
        <w:br/>
        <w:t>Cottonwood Cove Mobile Home Park were seriously damaged and</w:t>
        <w:br/>
        <w:t>destroyed.</w:t>
        <w:br/>
        <w:br/>
        <w:t>1983 - This is the wettest winter in our history. Severe flooding</w:t>
        <w:br/>
        <w:t>in Spring, very destructive throughout Utah. I helped build a</w:t>
        <w:br/>
        <w:t>bathroom and bedroom and do some finish work in Doug and Gwen'sbasement. Continued remodeling our home. I removed the closet</w:t>
        <w:br/>
        <w:t>from our living room and widened the doorway to eight feet with a</w:t>
        <w:br/>
        <w:t>folding door, built bookshelves in the family room. At work I</w:t>
        <w:br/>
        <w:t>spent many extra hours - nights, Saturdays, and Holidays,</w:t>
        <w:br/>
        <w:t>developing some new computer software programs.</w:t>
        <w:br/>
        <w:br/>
        <w:t>1984 - I had a very great disappointment at work. Reynold Brown</w:t>
        <w:br/>
        <w:t>rejected my software programs without even using them, without even</w:t>
        <w:br/>
        <w:t>trying them. His reasons became clear when he announced he was</w:t>
        <w:br/>
        <w:t>going to move the accounting function to Denver. This foreshadows</w:t>
        <w:br/>
        <w:t>the end of our accounting office and my job. Very disappointed in</w:t>
        <w:br/>
        <w:t>Warren and Reynold and their actions. In August we discovered that</w:t>
        <w:br/>
        <w:t>Venice Holt, and employee to Ted R. Brown and Associates has been</w:t>
        <w:br/>
        <w:t>stealing money from the company for (?) years. A total of</w:t>
        <w:br/>
        <w:t>$375,000. I built a new stairway to our basement in the front</w:t>
        <w:br/>
        <w:t>room, transformed the basement from storage area into living space.</w:t>
        <w:br/>
        <w:t>We put down new carpet and furniture in the living room, finished</w:t>
        <w:br/>
        <w:t>the family room, also put an aluminum roof on the home. Suzanna</w:t>
        <w:br/>
        <w:t>was born to Doug and Gwen on August 16, their first girl.</w:t>
        <w:br/>
        <w:br/>
        <w:t>1985 - Another year of great change. John graduated from the</w:t>
        <w:br/>
        <w:t>University of Utah in June, and accepted a job with Sanders</w:t>
        <w:br/>
        <w:t>Electronics in New Hampshire. He and his family moved in June.</w:t>
        <w:br/>
        <w:t>Bradford was born to John and Joyce on March 2. Lori made a trip</w:t>
        <w:br/>
        <w:t>to Europe in July and August which was very enjoyable and very</w:t>
        <w:br/>
        <w:t>beneficial for her. Lori accepted a mission call and went to Costa</w:t>
        <w:br/>
        <w:t>Rica in September. Aunt Barbara died in September - Aunt Barbara</w:t>
        <w:br/>
        <w:t>Hubbard, my father's only sister, and the last of his family. Mark</w:t>
        <w:br/>
        <w:t>graduated from the University in December and accepted a job withLackman and Associates of Chicago, Illinois, and moved to Columbus,</w:t>
        <w:br/>
        <w:t>Ohio on December 30. At work, Ted R. Brown and Associates, Inc.,</w:t>
        <w:br/>
        <w:t>was sold to new owners, Mandell &amp; White, and our accounting office</w:t>
        <w:br/>
        <w:t>services to Distributors Incorporated, Colorado, ended in December.</w:t>
        <w:br/>
        <w:t>I joined the Olympus Male Chorus in September. This was a most</w:t>
        <w:br/>
        <w:t>uplifting and enjoyable activity for me, at this low point. I had</w:t>
        <w:br/>
        <w:t>another hernia operation in November, and recovered very well, was</w:t>
        <w:br/>
        <w:t>merely uncomfortable a bit for a few days. Another great change -</w:t>
        <w:br/>
        <w:t>we bought an artificial Christmas tree.</w:t>
        <w:br/>
        <w:br/>
        <w:t>1986 - The job I had had since 1958, ended on February 28. I took</w:t>
        <w:br/>
        <w:t>a half-time job w/Ted R. Brown and Associates' new owners and</w:t>
        <w:br/>
        <w:t>continued their accounting service until March 31, a year later.</w:t>
        <w:br/>
        <w:t>In April I was diagnosed as having severe coronary artery disease.</w:t>
        <w:br/>
        <w:t>On May 14, I underwent heart bypass surgery, had six bypasses. The</w:t>
        <w:br/>
        <w:t>surgeon was Dr. Steven Richards - he did an excellent job. I</w:t>
        <w:br/>
        <w:t>recovered well. A humbling experience for me this summer. Kathy</w:t>
        <w:br/>
        <w:t>Flitton, whom I had fired in 1980, and who had since worked for Ted</w:t>
        <w:br/>
        <w:t>R. Brown &amp; Associates, came to my rescue. I trained her for a few</w:t>
        <w:br/>
        <w:br/>
        <w:br/>
        <w:t>days before my surgery and she kept my job going for me during May</w:t>
        <w:br/>
        <w:t>and June and into July. I was able to handle it alone after July</w:t>
        <w:br/>
        <w:t>and I appreciated her help very much. James Scott was born to Doug</w:t>
        <w:br/>
        <w:t>and Gwen on July 16. Our August camping at Redman was fun again.</w:t>
        <w:br/>
        <w:t>The most enjoyable it has been for some years. Mark was introduced</w:t>
        <w:br/>
        <w:t>to Dixie Christensen by Gary Nebeker. Mark and Dixie courted by</w:t>
        <w:br/>
        <w:t>long distance telephone and they became engaged at Thanksgiving</w:t>
        <w:br/>
        <w:t>time. Roberta and I flew to Nashua, New Hampshire for a week, inOctober. A very enjoyable trip, wonderful to visit with John and</w:t>
        <w:br/>
        <w:t>Joyce and their children.</w:t>
        <w:br/>
        <w:br/>
        <w:t>1987 - I retired March 31, when my part-time job with Mandell and</w:t>
        <w:br/>
        <w:t>White ended, and began drawing my Social Security. Since my</w:t>
        <w:br/>
        <w:t>surgery I had been walking every day for aerobic exercise. I</w:t>
        <w:br/>
        <w:t>walked four miles in an hour each day. In May I began playing my</w:t>
        <w:br/>
        <w:t>accordion again - the instrument I bought in 1947, amazingly still</w:t>
        <w:br/>
        <w:t>in excellent condition. I feel determined to stay with it and try</w:t>
        <w:br/>
        <w:t>to develop some competency on it. Lori returned from her mission</w:t>
        <w:br/>
        <w:t>March 13, and re-entered the University of Utah. She and Roberta</w:t>
        <w:br/>
        <w:t>and I attended a wonderful class on the United States Constitution</w:t>
        <w:br/>
        <w:t>called Miracle at Philadelphia. Lori took it for credit, and all</w:t>
        <w:br/>
        <w:t>of us, for much pleasure. The professor was J.D. Williams. It</w:t>
        <w:br/>
        <w:t>was a real high for all of us. J.D. paid Lori a superlative</w:t>
        <w:br/>
        <w:t>complement on her final paper. He said that she was, that from all</w:t>
        <w:br/>
        <w:t>of the students he had taught in 37 years, he had never read a</w:t>
        <w:br/>
        <w:t>better paper. Mark and Dixie were married on March 20 in the Salt</w:t>
        <w:br/>
        <w:t>Lake Temple. John and Joyce were able to fly out to be with us and</w:t>
        <w:br/>
        <w:t>Joyce's brother, Stanford, was married the next day in the Salt</w:t>
        <w:br/>
        <w:t>Lake Temple. Mark and Dixie had a reception here and then we</w:t>
        <w:br/>
        <w:t>travelled to Burns, Oregon for a second reception. What a</w:t>
        <w:br/>
        <w:t>delightful trip. Mark and Dixie are very happy. On July 25 we had</w:t>
        <w:br/>
        <w:t>a big Larsen Family Reunion in Fairmont Park. My mother was the</w:t>
        <w:br/>
        <w:t>guest of honor, of course, in honor of her 85th birthday. Her</w:t>
        <w:br/>
        <w:t>total progeny, counting the in-laws, are about 125, and about 90 of</w:t>
        <w:br/>
        <w:t>them were present. In February, I began singing, practicing, with</w:t>
        <w:br/>
        <w:t>a male quartet composed of Morris Cannegaiter, Leonard Berg,</w:t>
        <w:br/>
        <w:t>Marvin Beckstead and me.</w:t>
        <w:br/>
        <w:t>1988 - In March, Roberta and I purchased senior citizen airline</w:t>
        <w:br/>
        <w:t>passes, passports, on Eastern airlines, good for one year. They</w:t>
        <w:br/>
        <w:t>enable us to fly once a week anywhere Eastern airline flies in the</w:t>
        <w:br/>
        <w:t>United States. Our first trip was to Houston, Texas in March to</w:t>
        <w:br/>
        <w:t>visit Shirley, Hilton and their family. In April we went to Denver</w:t>
        <w:br/>
        <w:t>to visit Lee and Dorcus Bullock. In May we visited with Mark and</w:t>
        <w:br/>
        <w:t>Dixie in Columbus, Ohio. In June we went for a week to Washington</w:t>
        <w:br/>
        <w:t>D.C. In July we went for a week to Rochester, New York, in the</w:t>
        <w:br/>
        <w:t>Palmyra area, and witnessed the Palmyra, Hill Cummorah Pageant. In</w:t>
        <w:br/>
        <w:t>August we went to Nashua, New Hampshire to visit John and Joyce and</w:t>
        <w:br/>
        <w:t>their family. In October we spent a week in New York City. At the</w:t>
        <w:br/>
        <w:t>end of November and the first of December we spent a week in</w:t>
        <w:br/>
        <w:t>Florida, and Barbara, my sister Barbara, went with us on that trip.</w:t>
        <w:br/>
        <w:t>On September 16, Lori and Christopher Adam Weintz were married in</w:t>
        <w:br/>
        <w:t>the Salt Lake Temple. They had a lovely reception, the</w:t>
        <w:br/>
        <w:t>refreshments for the guests were prepared by family members -</w:t>
        <w:br/>
        <w:br/>
        <w:br/>
        <w:t>Roberta's cousins and her sister Kay. This has been the driest</w:t>
        <w:br/>
        <w:t>year in my life-time. The only rain we had from Memorial Day to</w:t>
        <w:br/>
        <w:t>November 2, was 38/100 of an inch. There was no killing frost</w:t>
        <w:br/>
        <w:t>until the middle of November. Three grandchildren were born in our</w:t>
        <w:br/>
        <w:t>family this year To John and Joyce, Stanford Mark was born August</w:t>
        <w:br/>
        <w:t>5. To Doug and Gwen, Natalie was born September 4. And to Mark</w:t>
        <w:br/>
        <w:t>and Dixie, Elizabeth Ann was born November 10.</w:t>
        <w:br/>
        <w:br/>
        <w:t>1989 - We continued our flying vacation trips on Eastern Airlines</w:t>
        <w:br/>
        <w:t>and Continental Airlines. The first week of January we visitedRaymond and Kirma in Phoenix, Arizona. The last part of January we</w:t>
        <w:br/>
        <w:t>visited Bea and Cliff Cash, Roberta's sister and brother-in-law in</w:t>
        <w:br/>
        <w:t>Reedley, California. The first week of February we flew to</w:t>
        <w:br/>
        <w:t>Columbus, Ohio for a visit with Mark and Dixie. The last part of</w:t>
        <w:br/>
        <w:t>February we flew to Nashua, New Hampshire again to visit with John</w:t>
        <w:br/>
        <w:t>and Joyce and their family. And in the first part of March we made</w:t>
        <w:br/>
        <w:t>our final trip, our thirteenth trip, to San Diego, California.</w:t>
        <w:br/>
        <w:t>After all of that traveling, on March 4, we took down our Christmas</w:t>
        <w:br/>
        <w:t>tree. On March 16, Bishop Trost called me and Roberta to fill a</w:t>
        <w:br/>
        <w:t>mission. We accepted the call and since then have been preparing</w:t>
        <w:br/>
        <w:t>papers and undergoing medical and dental examinations getting ready</w:t>
        <w:br/>
        <w:t>to go. One great relief to us, and great favor to us, Lori and</w:t>
        <w:br/>
        <w:t>Chris have agreed to move into our home and take care of it while</w:t>
        <w:br/>
        <w:t>we are gone.</w:t>
        <w:br/>
        <w:br/>
        <w:t>Tape 2 Side A</w:t>
        <w:br/>
        <w:br/>
        <w:t>Brigham City, Ut. There is a small street that runs from Mains St.</w:t>
        <w:br/>
        <w:t>to 1st East along the south side of the courthouse square. At</w:t>
        <w:br/>
        <w:t>first east, on the south side of that little street, there used to</w:t>
        <w:br/>
        <w:t>be a small house. During the 1920s, it was used for awhile as a</w:t>
        <w:br/>
        <w:t>maternity hospital. My life story began in that house when I was</w:t>
        <w:br/>
        <w:t>born on Nov. 24, 1924.</w:t>
        <w:br/>
        <w:br/>
        <w:t>I am the fourth of seven children born to my parents, Merlin</w:t>
        <w:br/>
        <w:t>Russell Larsen and Judith Viola Nelson. We were all born in</w:t>
        <w:br/>
        <w:t>Brigham City. My folks had built a home at 424 South 300 East in</w:t>
        <w:br/>
        <w:t>1922, where the family lived until July of 1950.</w:t>
        <w:br/>
        <w:t>So all of uschildren lived our childhood years in that home.</w:t>
        <w:br/>
        <w:br/>
        <w:t>I've wanted, for years, to tell the story of my life, get it</w:t>
        <w:br/>
        <w:t>recorded one way or another, and I started about 10 years ago</w:t>
        <w:br/>
        <w:t>making brief notes from memory of the main events and people</w:t>
        <w:br/>
        <w:t>involved in my own life. And the lives of my brothers and sisters.</w:t>
        <w:br/>
        <w:t>I've had trouble getting started telling the story as I sit down to</w:t>
        <w:br/>
        <w:t>write or to talk onto this tape. A million thoughts run through my</w:t>
        <w:br/>
        <w:t>mind.. It's difficult to decided what to say or what to write. So</w:t>
        <w:br/>
        <w:t>the story as I tell it may be rambling and disjointed but I feel</w:t>
        <w:br/>
        <w:t>that I should get started, one way or the other. I'm making this</w:t>
        <w:br/>
        <w:t>recording on January 29, 1992. My whole story I will tell from</w:t>
        <w:br/>
        <w:t>memory, without reference to any written record. I've never been</w:t>
        <w:br/>
        <w:t>a journal keeper or a scrapbook keeper. But I still have a pretty</w:t>
        <w:br/>
        <w:t>good memory of the main events and people in my life.</w:t>
        <w:br/>
        <w:br/>
        <w:t>I don't really have a knack for telling an interesting story. I'm</w:t>
        <w:br/>
        <w:t>going to refer to my notes and some of them may not be exactly</w:t>
        <w:br/>
        <w:t>chronological nor very interesting to other people, but that's a</w:t>
        <w:br/>
        <w:t>chance I'll take. I think the best thing I can do is refer to</w:t>
        <w:br/>
        <w:t>these notes that I have been writing over a period of 10 years.</w:t>
        <w:br/>
        <w:br/>
        <w:t>Daddy had the house built by a man named Axel Romer. He was a twin</w:t>
        <w:br/>
        <w:t>brother to a woman whose married name was Annie Tingey. She was a</w:t>
        <w:br/>
        <w:t>nurse in Brigham City for many years, and over the years attended</w:t>
        <w:br/>
        <w:t>my mother a number of times when she had serious illnesses. The</w:t>
        <w:br/>
        <w:t>usual pattern, of course of a biography, is to tell the first part</w:t>
        <w:br/>
        <w:t>first, so I think I should start with my oldest childhood memories.</w:t>
        <w:br/>
        <w:t>I really want to tell the story of my father and mother, as Irecall them, as I knew them, but I'll do that not at this time -</w:t>
        <w:br/>
        <w:t>hopefully get around to it later. Right now I thinkI, in order to</w:t>
        <w:br/>
        <w:t>get myself going on this project, I need to get into these notes</w:t>
        <w:br/>
        <w:t>and I'll talk about my childhood years first.</w:t>
        <w:br/>
        <w:br/>
        <w:t>My very earliest memory, that I can consciously recall, is that of</w:t>
        <w:br/>
        <w:t>a very serious fire that burned a barn which stood south of our</w:t>
        <w:br/>
        <w:t>house, perhaps 100 feet away. And I believe that happened in about</w:t>
        <w:br/>
        <w:t>1926 or 1927, probably '27 when I was almost three years old. The</w:t>
        <w:br/>
        <w:t>barn was full of hay. I don't know what started the fire. I've</w:t>
        <w:br/>
        <w:t>heard two versions. One that it started by spontaneous combustion,</w:t>
        <w:br/>
        <w:t>it being filled with hay that was not properly dried. The other is</w:t>
        <w:br/>
        <w:t>that it was started by a neighbor boy, named Denzel Rower. At any</w:t>
        <w:br/>
        <w:t>rate, that fire destroyed the barn and it was so hot that it</w:t>
        <w:br/>
        <w:t>started our house on fire just by radiant heat. The roof was set</w:t>
        <w:br/>
        <w:t>on fire and most of the windows in the south side of the house were</w:t>
        <w:br/>
        <w:t>cracked and destroyed by the heat. A very traumatic experience and</w:t>
        <w:br/>
        <w:t>I had nightmares for years in my childhood about house fires, about</w:t>
        <w:br/>
        <w:t>our own house burning.</w:t>
        <w:br/>
        <w:br/>
        <w:t>I recall one waking nightmare. A year or two, or a few years after</w:t>
        <w:br/>
        <w:t>this I was with my mother down on the west side of Brigham City</w:t>
        <w:br/>
        <w:t>where she was visiting with one of her friends, Ruby Forsgren. I</w:t>
        <w:br/>
        <w:t>believe her house was on 500 West because I remember there was a</w:t>
        <w:br/>
        <w:t>railroad track in front of it, out in the street, and the train</w:t>
        <w:br/>
        <w:t>went by there during the visit. There was such a train - it was an</w:t>
        <w:br/>
        <w:t>electric line on 5th West called the Utah Central Railroad. But</w:t>
        <w:br/>
        <w:t>while we were visiting Ruby the fire whistle blew. The fire</w:t>
        <w:br/>
        <w:t>whistle could be heard all over the city of Brigham unless therewas a strong wind blowing against the sound. The fire whistle blew</w:t>
        <w:br/>
        <w:t>and we went out i the street to see if we could tell where the fire</w:t>
        <w:br/>
        <w:t>was and there was a column of smoke off in the direction of our</w:t>
        <w:br/>
        <w:t>home, the southeast direction from there. And I remember being</w:t>
        <w:br/>
        <w:t>frightened that it was our home burning. Perhaps I picked that up</w:t>
        <w:br/>
        <w:t>by comments made by my mother and Ruby. Anyway so much for my</w:t>
        <w:br/>
        <w:t>oldest memory.</w:t>
        <w:br/>
        <w:br/>
        <w:t>I have been told of a couple accidents I had at that time but I</w:t>
        <w:br/>
        <w:t>don't recall them, actually, except for what I've been told about</w:t>
        <w:br/>
        <w:t>them. When I was about three years old I fell and broke my left</w:t>
        <w:br/>
        <w:t>elbow. The way that happened, I'll tell you. One of the things we</w:t>
        <w:br/>
        <w:t>did when we were little, as a form of fun, was to hold onto the</w:t>
        <w:br/>
        <w:t>doorknobs of an inside door and swing the door back and forth with</w:t>
        <w:br/>
        <w:t>the help of another person, another kid. And I was doing this, I'm</w:t>
        <w:br/>
        <w:t>told, I remember doing that thing, but I don't remember this</w:t>
        <w:br/>
        <w:t>incident. But I was told that I fell off and broke my elbow. I do</w:t>
        <w:br/>
        <w:t>have a vague memory of going to the doctor and it was Dr. cooley,</w:t>
        <w:br/>
        <w:t>who set my arm. My mother has told me that I was very brave, that</w:t>
        <w:br/>
        <w:t>I didn't cry, that I looked at the doctor and called him a nice</w:t>
        <w:br/>
        <w:t>man. I think Dr. Cooley was practicing in what we call the Cooley</w:t>
        <w:br/>
        <w:t>Hospital which at that time was on Main Street and 400 South on the</w:t>
        <w:br/>
        <w:t>NE corner of the intersection. There was a large two-story grey</w:t>
        <w:br/>
        <w:t>stucco building which was later used as an apartment building. And</w:t>
        <w:br/>
        <w:t>prior to its being used as a hospital it was intended to be used as</w:t>
        <w:br/>
        <w:t>a refuge home for polygamists wives who wanted to flee the tyranny</w:t>
        <w:br/>
        <w:t>of polygamy. It was built by non-Mormons. I don't think it was</w:t>
        <w:br/>
        <w:t>ever used for that purpose. Not many of the women wanted to flee</w:t>
        <w:br/>
        <w:t>their homes and husbands, apparently. Incidentally, a similarsituation existed in Salt Lake City at the same time in the 1880s</w:t>
        <w:br/>
        <w:t>1890s. The non-Mormons in Salt Lake City built a large building on</w:t>
        <w:br/>
        <w:t>500 East and between first and second south, intended as a refuge</w:t>
        <w:br/>
        <w:t>for the polygamists wives who wanted to flee polygamy. Uh, it was</w:t>
        <w:br/>
        <w:t>not used. Nobody fled. The building was later used, oh on into</w:t>
        <w:br/>
        <w:t>the DK, it was used as the ambassador Club, an exclusive club for</w:t>
        <w:br/>
        <w:t>wealthy businessmen, professional men in Salt Lake City. Oh, just</w:t>
        <w:br/>
        <w:t>a footnote to my life's story.</w:t>
        <w:br/>
        <w:br/>
        <w:t>Another accident I had a year or so later, I think, which I don't</w:t>
        <w:br/>
        <w:t>really recall, but I have a little evidence of it in my left palm</w:t>
        <w:br/>
        <w:t>there is a very distinct scar that starts at the base of the palm</w:t>
        <w:br/>
        <w:t>and runs over toward the space between my thumb and index finger</w:t>
        <w:br/>
        <w:t>and you can still see the stitch marks in that scar. I was playing</w:t>
        <w:br/>
        <w:t>with the tin can which still had its ragged edge lid attached to</w:t>
        <w:br/>
        <w:t>it. I fell on the lid and practically severed my left thumb.</w:t>
        <w:br/>
        <w:t>Again my mother or father took me to the doctor, Dr. Cooley, who</w:t>
        <w:br/>
        <w:t>stitched me back together; Did a perfect job. All I have left is</w:t>
        <w:br/>
        <w:t>the scar. No damage or limitation on the use of that thumb.</w:t>
        <w:br/>
        <w:t>Healed perfectly.</w:t>
        <w:br/>
        <w:br/>
        <w:t>I do have a clear memory of many times when I fell off the back</w:t>
        <w:br/>
        <w:t>porch of our house there on 300 East. The house was rather high.</w:t>
        <w:br/>
        <w:t>It was set up on a basement foundation and at the back there was</w:t>
        <w:br/>
        <w:t>a very narrow porch leading up to the back door. The porch wasn't</w:t>
        <w:br/>
        <w:t>much wider than the door and I, at least for some years, I was</w:t>
        <w:br/>
        <w:t>unable to navigate opening the screen door, and getting around it</w:t>
        <w:br/>
        <w:t>into the house, without falling off the porch. mom said I fell off</w:t>
        <w:br/>
        <w:t>the porch almost every day and often lit on my head. I frequentlyhad healing scars, cuts, on my head. Now there may have been more</w:t>
        <w:br/>
        <w:t>damage than just the scars; that could account for some of my later</w:t>
        <w:br/>
        <w:t>behavior, I guess. But I do have memories of falling off that</w:t>
        <w:br/>
        <w:t>porch. I remember my delight when about six years later, when I</w:t>
        <w:br/>
        <w:t>was ten, that back porch was replaced by a nice platform</w:t>
        <w:br/>
        <w:t>constructed by my Uncle Will Sorenson. I'll say some more about</w:t>
        <w:br/>
        <w:t>that later. This is what I mean about the events not being</w:t>
        <w:br/>
        <w:t>chronological. I'll just throw things in as I recall them, if</w:t>
        <w:br/>
        <w:t>that's all right. I hope that some of this will be interesting</w:t>
        <w:br/>
        <w:t>enough to be of value to someone.</w:t>
        <w:br/>
        <w:br/>
        <w:t>Let me try to describe the house that we lived in. It was small -</w:t>
        <w:br/>
        <w:t>about 25 feet by 35 feet. It was up high on a basement</w:t>
        <w:br/>
        <w:t>foundation. On the south side were two rooms, on the east was,</w:t>
        <w:br/>
        <w:t>what was called the front room, perhaps 16 feet square, and on the</w:t>
        <w:br/>
        <w:t>west, the kitchen, about the same size. On the northeast was the</w:t>
        <w:br/>
        <w:t>folks' bedroom, a small room perhaps 10 x 10. To the west of it</w:t>
        <w:br/>
        <w:t>was the stairway to the basement and the door to the stairway was</w:t>
        <w:br/>
        <w:t>in the bedroom. West of the stairwell was a long closet which</w:t>
        <w:br/>
        <w:t>opened into the kitchen and west of that closet was the small room</w:t>
        <w:br/>
        <w:t>that became the bathroom. It was about the same size as the</w:t>
        <w:br/>
        <w:t>bedroom, about 10 x 10. The basement was partly excavated, only</w:t>
        <w:br/>
        <w:t>that part under the front room and the kitchen was excavated. The</w:t>
        <w:br/>
        <w:t>rest of it, the soil was still in place up to ground level except</w:t>
        <w:br/>
        <w:t>where a trench had been dug around for the footings of the</w:t>
        <w:br/>
        <w:t>foundation on the north and east and west sides. The stairway ran</w:t>
        <w:br/>
        <w:t>down from north to south through that unexcavated part, there being</w:t>
        <w:br/>
        <w:t>a trench dug there to make room for the stairs as they approached</w:t>
        <w:br/>
        <w:t>the basement floor level. Off to the right and to the left of theopen stairway were dark holes which we called the black holes.</w:t>
        <w:br/>
        <w:t>They were never enclosed. The stairway was always opens o that as</w:t>
        <w:br/>
        <w:t>you walked down the stairway into the basement you walked through</w:t>
        <w:br/>
        <w:t>these black hol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before="0" w:after="0"/>
        <w:ind w:left="3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t>The basement did not have a cement floor - it was a dirt floor,</w:t>
        <w:br/>
        <w:t>until about 1932 or 1933. The walls were unfinished. The concrete</w:t>
        <w:br/>
        <w:t>that had been poured for the basement walls was not tamped down</w:t>
        <w:br/>
        <w:t>properly so there were large gaping holes in the basement walls.</w:t>
        <w:br/>
        <w:t>Imperfection in the walls and there were frequently spider nests,</w:t>
        <w:br/>
        <w:t>webs, built in those holes in the walls. Kind of a creepy place.</w:t>
        <w:br/>
        <w:t>the basement did have a plastered ceiling, however, strangely. It</w:t>
        <w:br/>
        <w:t>looked as though they had, the plans for the basement had been</w:t>
        <w:br/>
        <w:t>interrupted, hardly begun. At any rate, that unfinished basement,</w:t>
        <w:br/>
        <w:t>with a dirt floor, was the bedroom for us four boys. Later on I'll</w:t>
        <w:br/>
        <w:t>tell how the basement was finished, completed and improved, but it</w:t>
        <w:br/>
        <w:t>was kind of a spooky place to sleep during those years before it</w:t>
        <w:br/>
        <w:t>was finished.</w:t>
        <w:br/>
        <w:br/>
        <w:t>Our home was on 300 East west of the cemetery, across from the west</w:t>
        <w:br/>
        <w:t>cemetery entrance. And east of the cemetery, a couple blocks east</w:t>
        <w:br/>
        <w:t>of us, three blocks maybe, was reservoir hill, which was often</w:t>
        <w:br/>
        <w:t>called the sand hill. It was made of sand and gravel. It had been</w:t>
        <w:br/>
        <w:t>formed by Lake Bonneville and the wash of water through Boxelder</w:t>
        <w:br/>
        <w:t>Canyon when Lake Bonneville was there. And Reservoir Hill was</w:t>
        <w:br/>
        <w:t>probably 1/1 mile long east and west. it extended from the</w:t>
        <w:br/>
        <w:t>cemetery to the mouth of Boxelder Canyon, so there was nothing</w:t>
        <w:br/>
        <w:t>between the canyon and our home except the gravestones and some</w:t>
        <w:br/>
        <w:t>trees.</w:t>
        <w:br/>
        <w:t>There was then, and there still is now, constant wind, almost</w:t>
        <w:br/>
        <w:t>constant wind blowing out of Boxelder Canyon. In the summer time,</w:t>
        <w:br/>
        <w:t>summer evenings, spring, summer and fall it was a very pleasant</w:t>
        <w:br/>
        <w:t>breeze, but in the winter that was a bitter cold wind. And because</w:t>
        <w:br/>
        <w:t>we have powder snow here in Utah, generally, that wind caused very</w:t>
        <w:br/>
        <w:t>deep snow drifts to form in the cemetery and in our yard and in the</w:t>
        <w:br/>
        <w:t>streets in the east part of town. Deep drifts became as high as a</w:t>
        <w:br/>
        <w:t>man. They'd drift over fences and when the winter sun was strong</w:t>
        <w:br/>
        <w:t>enough to melt snow, the surface of the snow, it would crust and</w:t>
        <w:br/>
        <w:t>that cold wind would form heavy crusts on the drifts, heavy enough</w:t>
        <w:br/>
        <w:t>strong enough to support the weight of a man and surely strong</w:t>
        <w:br/>
        <w:t>enough to support the weight of us little kids so we had a lot of</w:t>
        <w:br/>
        <w:t>fun playing on the snow drifts.</w:t>
        <w:br/>
        <w:br/>
        <w:t>Back to our home. The home was heated by coal burning stoves in</w:t>
        <w:br/>
        <w:t>the kitchen. There was the coal burning range, cook stove and it</w:t>
        <w:br/>
        <w:t>had in it what was called a water jacket. It was a tank, cast iron</w:t>
        <w:br/>
        <w:t>tank, that formed one side of the fire box. Cold water was run</w:t>
        <w:br/>
        <w:t>into the tank, into this water jacket, and was heated by the fire,</w:t>
        <w:br/>
        <w:t>and the hot water then passed off into a storage tank, the hot</w:t>
        <w:br/>
        <w:t>water tank, which, in out house, stood in a corner of the bathroom.</w:t>
        <w:br/>
        <w:t>the bathroom wasn't really a bathroom. There was not bathtub,</w:t>
        <w:br/>
        <w:t>there was no toilet, just the water tank and a wash basin. Until</w:t>
        <w:br/>
        <w:t>about 1929, the bathroom served as a bedroom for us boys. There</w:t>
        <w:br/>
        <w:t>was a large folding bed in the rom. A folding bed in those days</w:t>
        <w:br/>
        <w:t>was a large, high wooden cabinet and the mattress and spring didn't</w:t>
        <w:br/>
        <w:t>really fold they just lifted up into a vertical position in the</w:t>
        <w:br/>
        <w:t>cabinet. When this folding bed was in the down position, itpractically filled the room, the bathroom door could only be opened</w:t>
        <w:br/>
        <w:t>a little bit. In those days Mom and Dad were both very slender so</w:t>
        <w:br/>
        <w:t>they could squeeze through. Earlier in this story I mentioned that</w:t>
        <w:br/>
        <w:t>we boys slept in the unfinished basement, but that was after 1929</w:t>
        <w:br/>
        <w:t>or '30. Until that time we slept in the bathroom and in 1929,</w:t>
        <w:br/>
        <w:t>1930, Daddy had the bathroom finished. Installed a bathtub and a</w:t>
        <w:br/>
        <w:t>toilet and at that time they sold the folding bed, or gave it to</w:t>
        <w:br/>
        <w:t>someone. That's another interesting memory that I'll tell about</w:t>
        <w:br/>
        <w:t>later.</w:t>
        <w:br/>
        <w:br/>
        <w:t>I think I'll read from my notes about my memories of how we played</w:t>
        <w:br/>
        <w:t>in the house. I have vivid memories of our house and the yard</w:t>
        <w:br/>
        <w:t>associated with different seasons and various events. I remember</w:t>
        <w:br/>
        <w:t>how we played in the house in winter. Our winters were cold. We</w:t>
        <w:br/>
        <w:t>had deep snow and bitterly cold winds out of Boxelder Canyon. The</w:t>
        <w:br/>
        <w:t>winds drifted snow over the fences and blew it right into the</w:t>
        <w:br/>
        <w:t>house. There was often snow piled on the front room floor by the</w:t>
        <w:br/>
        <w:t>cracks around the door and on the window sill of the east facing</w:t>
        <w:br/>
        <w:t>window, front window. And it sifted lightly on Mom's and Dad's bed</w:t>
        <w:br/>
        <w:t>in their unheated, east facing bedroom.</w:t>
        <w:br/>
        <w:br/>
        <w:t>I mentioned that the house was heated by two coal burning stoves.</w:t>
        <w:br/>
        <w:t>Daddy didn't always build a fire in the front room heater and when</w:t>
        <w:br/>
        <w:t>he didn't we were all packed cozy in the kitchen, in the warm</w:t>
        <w:br/>
        <w:t>kitchen. to make a fire he'd' haul, carry a shovel full of live</w:t>
        <w:br/>
        <w:t>coals from the kitchen stove into the front room, dump them in that</w:t>
        <w:br/>
        <w:t>top trap door of the space heater and then put lumps of coal in on</w:t>
        <w:br/>
        <w:t>them, the live coals. When the fire was going well in that heater</w:t>
        <w:br/>
        <w:t>its walls would become cherry red and the firelight would dance onthe ceiling and on the walls through the holes and the cracks in</w:t>
        <w:br/>
        <w:t>the stove.</w:t>
        <w:br/>
        <w:br/>
        <w:t>Often we would sit in the dark for awhile, before bedtime, loving</w:t>
        <w:br/>
        <w:t>the cozy warmth, hearing the wind moan around the corners of the</w:t>
        <w:br/>
        <w:t>house. The heater stood on a metal covered stove board, a floor</w:t>
        <w:br/>
        <w:t>shield, about half an inch thick which was needed to prevent the</w:t>
        <w:br/>
        <w:t>floors catching fire. We loved to play on this shield with our</w:t>
        <w:br/>
        <w:t>little cars and trucks. In the corners behind the stove, where the</w:t>
        <w:br/>
        <w:t>chimney protruded from he wall, were a delicious place to hide when</w:t>
        <w:br/>
        <w:t>we were little.  A neat place to sit with a book where you were out of the traffic.</w:t>
        <w:b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before="0" w:after="0"/>
        <w:ind w:left="3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pe 2 Side B</w:t>
        <w:br/>
      </w:r>
    </w:p>
    <w:p>
      <w:pPr>
        <w:pStyle w:val="Normal"/>
        <w:tabs>
          <w:tab w:val="clear" w:pos="720"/>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s>
        <w:spacing w:lineRule="auto" w:line="360" w:before="0" w:after="0"/>
        <w:ind w:left="27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m always took great pride in her shiny stoves, both the kitchen</w:t>
        <w:br/>
        <w:t>range and the front room heater. She regularly polished them with</w:t>
        <w:br/>
        <w:t>a black polish like shoe polish. when the stoves got too hot, like</w:t>
        <w:br/>
        <w:t>that cozy cherry red, it burned the polish off and made it</w:t>
        <w:br/>
        <w:t>necessary for Mama to repeat again one of her endless tasks - shine</w:t>
        <w:br/>
        <w:t>the stove again. We liked to play car and truck driving around in</w:t>
        <w:br/>
        <w:t>the crowded rooms holding a lid of a pot or a kettle in our hands</w:t>
        <w:br/>
        <w:t>like a steering wheel and buzzing our lips to make the motor sound,</w:t>
        <w:br/>
        <w:t>driving in and out of every nook and cranny in those small crowded</w:t>
        <w:br/>
        <w:t>rooms.</w:t>
        <w:br/>
        <w:br/>
        <w:t>I have a poignant memory of Christmas 1928. For Christmas I</w:t>
        <w:br/>
        <w:t>received a set of garden tools, a rake and a hoe and a shovel and</w:t>
        <w:br/>
        <w:t>they weren't tin. they were real tools with hard wood handles and</w:t>
        <w:br/>
        <w:t>sturdy metal heads. i couldn't wait to get out in the yard to usethem in the dirt and rocks which I did in the spring as soon as the</w:t>
        <w:br/>
        <w:t>snow would allow. I was playing with them in the north side of the</w:t>
        <w:br/>
        <w:t>yard, our yard was an orchard. It had quite a few fruit trees and</w:t>
        <w:br/>
        <w:t>in the north side there was raspberry row down between the rows of</w:t>
        <w:br/>
        <w:t>fruit trees and near the fence of the north boundary I was playing</w:t>
        <w:br/>
        <w:t>that spring with my tools. And Mom called me in to lunch or</w:t>
        <w:br/>
        <w:t>dinner, I don't know which. I left the tools there by the</w:t>
        <w:br/>
        <w:t>raspberry row. I never saw them again. I grieved over them for</w:t>
        <w:br/>
        <w:t>some years, even when I was a teenager picking cherries out in the</w:t>
        <w:br/>
        <w:t>yard, I sometimes looked up and down the raspberry row and the</w:t>
        <w:br/>
        <w:t>fence line hoping to find those tools.</w:t>
        <w:br/>
        <w:br/>
        <w:t>Another pleasant memory I have of our playing in the house when we</w:t>
        <w:br/>
        <w:t>were tiny boy. My dad always worked outdoors and in the winter he</w:t>
        <w:br/>
        <w:t>wore a sheepskin lined coat. My Dad was a big man and he wore a</w:t>
        <w:br/>
        <w:t>big coat and often when he came home at night for dinner he let us</w:t>
        <w:br/>
        <w:t>take his big coat down on the floor and we would crawl into it like</w:t>
        <w:br/>
        <w:t>a tent. It was big enough for two or three boys to play in and</w:t>
        <w:br/>
        <w:t>hide under. I remember that it smelled of his sweat but it was a</w:t>
        <w:br/>
        <w:t>good smell and it was a pleasant memory I have of my Dad.</w:t>
        <w:br/>
        <w:br/>
        <w:t>In my notes, I have quite an extensive write up about 1929</w:t>
        <w:br/>
        <w:t>Christmas. About this time Daddy and Mama bought a used</w:t>
        <w:br/>
        <w:t>phonograph; it was a Victrola made by the Victor Talking Machine</w:t>
        <w:br/>
        <w:t>Company in New Jersey. It was housed in a beautiful red, mahogany</w:t>
        <w:br/>
        <w:t>cabinet. Truly wonderful, magic machine. The folks bought a few</w:t>
        <w:br/>
        <w:t>records, maybe a couple dozen, total, over a few years' time. I</w:t>
        <w:br/>
        <w:t>remember standing by the side of that marvelous machine, just able</w:t>
        <w:br/>
        <w:t>to peak over the top edge, with the top lid lifted up, watching thechrome plated tone arm ride the record. I wonder how many thousand</w:t>
        <w:br/>
        <w:t>times Mom came into the front room from the kitchen to put on a new</w:t>
        <w:br/>
        <w:t>record and wind up the spring driven motor. The heavy spring</w:t>
        <w:br/>
        <w:t>always bumped and rumbled a time or two as it was wound and again</w:t>
        <w:br/>
        <w:t>as it unwound.</w:t>
        <w:br/>
        <w:br/>
        <w:t>I now have a Victrola identical to the one in my boyhood home. It</w:t>
        <w:br/>
        <w:t>was made in January 1915 and I acquired it about 1966 from Orrin</w:t>
        <w:br/>
        <w:t>Peck whose father acquired it when he bought an old house in some</w:t>
        <w:br/>
        <w:t>little town in the mountains east of Salt Lake City. My brother,</w:t>
        <w:br/>
        <w:t>Orville, has most of the records that we played over and over so</w:t>
        <w:br/>
        <w:t>many years ago. So many times that we memorized the words and the</w:t>
        <w:br/>
        <w:t>music and the accompaniment and the style. We had one 12 inch</w:t>
        <w:br/>
        <w:t>record; all of the others were 10 inch records, 78 RPM. On one</w:t>
        <w:br/>
        <w:t>side of that 12 inch record was the Blue Danube by Johan Strauss</w:t>
        <w:br/>
        <w:t>and on the other side was his Tales From the Vienna Woods. These</w:t>
        <w:br/>
        <w:t>records set a life-time musical tastes, or a criterium or a</w:t>
        <w:br/>
        <w:t>prejudice that strongly influences me to this very day.</w:t>
        <w:br/>
        <w:br/>
        <w:t>I remember the great loss I felt when a chip was broken out of the</w:t>
        <w:br/>
        <w:t>edge of the 12 inch record. And we continued to hear the lastthree quarters of each of those great Strauss waltzes.</w:t>
        <w:br/>
        <w:br/>
        <w:t>Another great treasure came into our lives for Christmas this year.</w:t>
        <w:br/>
        <w:t>Aunt Anna Cottum, who was grandpa Larsen's sister, gave Orville and</w:t>
        <w:br/>
        <w:t>harold a beautiful Flexible Flyer sled, or a sleigh as we called</w:t>
        <w:br/>
        <w:t>it. it was brand new, a deluxe sleigh, the finest one available.</w:t>
        <w:br/>
        <w:t>About five feet long. And it was built low and sloped to the back~</w:t>
        <w:br/>
        <w:t>it was a racer. It had been bought for Aunt Ann's nephew, ReedLarsen,' who was the son of Aunt Ann's younger brother, Wesley</w:t>
        <w:br/>
        <w:t>Larsen. He was killed, Reed Larsen was killed, about age 16 in a</w:t>
        <w:br/>
        <w:t>hunting accident down in St. George country. Aunt Ann never did</w:t>
        <w:br/>
        <w:t>recover from that tragic loss. His father, Wesley Larsen, had died</w:t>
        <w:br/>
        <w:t>tragically young and Reed had lived with Aunt Ann for a number of</w:t>
        <w:br/>
        <w:t>years; I don't know how many. She was embittered quite a bit by</w:t>
        <w:br/>
        <w:t>those tragic deaths. I'll tell a little more about Aunt Ann in</w:t>
        <w:br/>
        <w:t>another place in this story and I'll have more to say about that</w:t>
        <w:br/>
        <w:t>wonderful, Flexible Flyer sleigh, too.</w:t>
        <w:br/>
        <w:br/>
        <w:t>Another thing that happened in the summer, or fall of 1929, that</w:t>
        <w:br/>
        <w:t>figured largely in our boyhood adventures. We got a dog which we</w:t>
        <w:br/>
        <w:t>named Buck about this time. Buck had been given to my cousin, Bob</w:t>
        <w:br/>
        <w:t>Koutnick, who is my mother's sister Bernice's boy. They were</w:t>
        <w:br/>
        <w:t>visiting us for a few weeks and he and we boys had gone up east of</w:t>
        <w:br/>
        <w:t>the cemetery where a large herd of sheep were coming through town</w:t>
        <w:br/>
        <w:t>as they often did in the spring and the fall when they were moving</w:t>
        <w:br/>
        <w:t>the sheep to and from their summer grazing lands. But the sheep</w:t>
        <w:br/>
        <w:t>herders gave this dog, Buck, to Bob Coutnick. His parents wouldn't</w:t>
        <w:br/>
        <w:t>let him keep it, and so he gave it to us. Don't know whether he</w:t>
        <w:br/>
        <w:t>gave it to any one of us, but all four of us and Yvonne claimed</w:t>
        <w:br/>
        <w:t>this dog. He was a black, curly haired Spring Spaniel. Probably</w:t>
        <w:br/>
        <w:t>weighed about 40 pounds and had a white spot on his chest. I think</w:t>
        <w:br/>
        <w:t>he had a couple white paws.</w:t>
        <w:br/>
        <w:br/>
        <w:t>Another thing I remember about the Coutnicks. they were visiting</w:t>
        <w:br/>
        <w:t>with us in the summer of 1929. I guess Uncle Jim Coutnick was</w:t>
        <w:br/>
        <w:t>changing jobs, something, I think they'd been living back east and</w:t>
        <w:br/>
        <w:t>they were moving here to Utah and they stayed with us. We didn'thave any room for guests so Daddy set up a big tent out in the</w:t>
        <w:br/>
        <w:t>corner of the yard and that's were the Coutnicks stayed. I guess</w:t>
        <w:br/>
        <w:t>they ate in the house, but one exciting thing was to sleep in that</w:t>
        <w:br/>
        <w:t>tent and also, when they left our place, ended their visit with us,</w:t>
        <w:br/>
        <w:t>they moved to Ogden and there they rented an apartment. Next</w:t>
        <w:br/>
        <w:t>summer, 1930, I was permitted to spend a weed in Ogden visiting</w:t>
        <w:br/>
        <w:t>with Bob. I have pleasant, vivid memories of that week that I</w:t>
        <w:br/>
        <w:t>stayed there. I was impressed with how many cement sidewalks they</w:t>
        <w:br/>
        <w:t>had in Ogden; we didn't have many in Brigham. They were such fun</w:t>
        <w:br/>
        <w:t>to play on and to ride wagons and scooters on. I also was</w:t>
        <w:br/>
        <w:t>impressed with the luxury of a house down the street from Bob's</w:t>
        <w:br/>
        <w:t>that had a carport and the smoothest, sloped concrete driveway I'd</w:t>
        <w:br/>
        <w:t>ever seen; I really enjoyed playing ont hat driveway. The owners</w:t>
        <w:br/>
        <w:t>were very tolerant of us.</w:t>
        <w:br/>
        <w:br/>
        <w:t>In the fall of 1930 I had another accident, could have been very</w:t>
        <w:br/>
        <w:t>serious. One of our self-entertainment projects as kids, in the</w:t>
        <w:br/>
        <w:t>winter was to build little, miniature bobsleds. Now a bobsled, a</w:t>
        <w:br/>
        <w:t>real bobsled, is one that is pulled by two or more horses and it</w:t>
        <w:br/>
        <w:t>has a wagon box that is set low on runners, four runners, in the</w:t>
        <w:br/>
        <w:t>front, two of which turn for steering. We made miniature bobsleds</w:t>
        <w:br/>
        <w:t>and our favorite materials to make them out of was wooden cigar</w:t>
        <w:br/>
        <w:t>boxes. We carved the runners out of a piece of that wood, either</w:t>
        <w:br/>
        <w:t>with jigsaws or pocket knives. As I was whittling with my pocket</w:t>
        <w:br/>
        <w:t>knife, making a runner, my knife slipped and it sliced open my</w:t>
        <w:br/>
        <w:t>right thigh - a deep cut about three inches long and blood spurted</w:t>
        <w:br/>
        <w:t>out. My Dad, who was home, tied on a tight bandage and then</w:t>
        <w:br/>
        <w:t>bundled up himself and me against the sever winter cold wind and</w:t>
        <w:br/>
        <w:t>carried me to the hospital. I still carry a large scar, includingsome of the stitch marks, on my right thigh.</w:t>
        <w:br/>
        <w:br/>
        <w:t>As I mentioned earlier, it was about this time that Daddy had a</w:t>
        <w:br/>
        <w:t>bathtub and toilet installed in the house and they got rid of the</w:t>
        <w:br/>
        <w:t>big folding bed. I remember clearly what they did with it; they</w:t>
        <w:br/>
        <w:t>gave it, or sold it, to the father and mother of Ruby Forsgren, Mom</w:t>
        <w:br/>
        <w:t>and Dad's dear friend, Ruby. And they put the folding bed on this</w:t>
        <w:br/>
        <w:t>new sled that Orville and Harold had received, the Christmas</w:t>
        <w:br/>
        <w:t>before, and hauled that folding bed down to the Poulsen's house;</w:t>
        <w:br/>
        <w:t>that was Ruby's maiden name, Poulsen. I can see them doing that so</w:t>
        <w:br/>
        <w:t>clearly. And also I can see the plumbers sliding the bathtub into</w:t>
        <w:br/>
        <w:t>the house over the snow. It was a bathtub that had feet under it;</w:t>
        <w:br/>
        <w:t>of course the feet were bolted on afterward when it was in the</w:t>
        <w:br/>
        <w:t>house. And to get it into the house, it was a cast iron tub, very</w:t>
        <w:br/>
        <w:t>heavy, and to get into the house they slid it over the snow. I can</w:t>
        <w:br/>
        <w:t>see them doing that, in my mind's eye, very clearly.</w:t>
        <w:br/>
        <w:br/>
        <w:t>And it was at this time, with the folding bed gone, that we boys'</w:t>
        <w:br/>
        <w:t>beds were moved to the basement. The basement still had a dirt</w:t>
        <w:br/>
        <w:t>floor and Daddy put some boards down for the boards to stand on, so</w:t>
        <w:br/>
        <w:t>the feet wouldn't sink into the dirt, and laid a couple of boards</w:t>
        <w:br/>
        <w:t>down from the foot of the stairway over to the beds so we didn't</w:t>
        <w:br/>
        <w:t>have to walk in the dirt in order to get to bed. I think they got</w:t>
        <w:br/>
        <w:t>two full-sized beds, as least later on we had two of them. Raymond</w:t>
        <w:br/>
        <w:t>and I slept in one; Orville and Harold slept in the other.</w:t>
        <w:br/>
        <w:t>Although to begin with, since Orville was only ten or eleven at</w:t>
        <w:br/>
        <w:t>this time, and Raymond was only about five, we could all have slept</w:t>
        <w:br/>
        <w:t>in one bed at that time. But we had some high adventure sleeping</w:t>
        <w:br/>
        <w:t>in the basement, although it was creepy with the spiders andoccasional snakes, it wasn't all bad. Especially with our dog,</w:t>
        <w:br/>
        <w:t>Buck. I guess right now would be a good time to confess to how</w:t>
        <w:br/>
        <w:t>many times we let Buck into the basement through the basement</w:t>
        <w:br/>
        <w:t>windows and he would sleep on the foot of our beds. Mom was always</w:t>
        <w:br/>
        <w:t>exasperated by that. I'm sure. We pretended not to know how he</w:t>
        <w:br/>
        <w:t>ever got in, but I imagine Mom had it all figured out and knew that</w:t>
        <w:br/>
        <w:t>dog didn't open the window by himself.</w:t>
        <w:br/>
        <w:br/>
        <w:t>Another really fun aspect, memory, of sleeping in the basement with</w:t>
        <w:br/>
        <w:t>that dirt floor. In the fall of the year, every year for many</w:t>
        <w:br/>
        <w:t>years, my Dad would buy maybe 10 or 12 bushels of apples, usually</w:t>
        <w:br/>
        <w:t>from Henry harris, who was a framer, who had a farm down near my</w:t>
        <w:br/>
        <w:br/>
        <w:t>Dad's farm and raised good apples - usually Jonathan and Golden</w:t>
        <w:br/>
        <w:t>Delicious apples what my Dad bought. And we had free reign on</w:t>
        <w:br/>
        <w:t>those apples; they were in the basement with us. Was hardly any</w:t>
        <w:br/>
        <w:t>way Daddy could limit the other we ate, so almost every night we</w:t>
        <w:br/>
        <w:t>would eat two or three apples apiece and we would just throw the</w:t>
        <w:br/>
        <w:t>apple cores on the dirt floor under the bed. And that was not</w:t>
        <w:br/>
        <w:t>problem because in the spring, every spring, Mom would house clean</w:t>
        <w:br/>
        <w:t>our basement bedroom. First she would bring the hose down, the</w:t>
        <w:br/>
        <w:t>garden hose, and spray some water on the floor to settle the dust.</w:t>
        <w:br/>
        <w:t>Then she would clean the floor with a rake, raking up the apples</w:t>
        <w:br/>
        <w:t>cores and banana peels and what have you that were under the bed.</w:t>
        <w:br/>
        <w:t>Sounds a little bit like pioneer times, doesn't it?</w:t>
        <w:br/>
        <w:br/>
        <w:t>In the spring of 1931, or rather in the winter, February 20, my</w:t>
        <w:br/>
        <w:t>younger sister, Barbara, was born. This seems like a good place to</w:t>
        <w:br/>
        <w:t>mention my brothers and sisters and when they were born. We wereall fairly close in age and that was good. We were very close in</w:t>
        <w:br/>
        <w:t>our feelings for each other, too, and constantly played together.</w:t>
        <w:br/>
        <w:t>The older kids tolerated the younger kids and helped entertain</w:t>
        <w:br/>
        <w:t>them, and look after them and taught them many things, mostly good,</w:t>
        <w:br/>
        <w:t>some not so good, I guess. But Orville, my oldest brother, was</w:t>
        <w:br/>
        <w:t>born August 26, 1919, so he was five years older than I am, a</w:t>
        <w:br/>
        <w:t>little over five years. Harold, my second brother, was both on</w:t>
        <w:br/>
        <w:t>November 7, 1920, so he was just four years older than I. My</w:t>
        <w:br/>
        <w:t>oldest sister, Yvonne, was born September 26, 1922. She was born</w:t>
        <w:br/>
        <w:t>in the year in which the folks had the house built and also she was</w:t>
        <w:br/>
        <w:t>born one month before my father's father died as a young man, only</w:t>
        <w:br/>
        <w:t>about 56 years old. then I was born, as I said, in 1924, and Raymond, youngest</w:t>
        <w:br/>
        <w:t>brother, was born September 13, 1926, just about two years young</w:t>
        <w:br/>
        <w:t>than I. Then Barbara, second sister, came along here in 1931, and</w:t>
        <w:br/>
        <w:t>Shirley, the baby of the family, number seven, was born June 1,</w:t>
        <w:br/>
        <w:t>1936. So there was about a five years spread between Barbara and</w:t>
        <w:br/>
        <w:t>Shirley. That accounts for all seven of us. Mother had a couple</w:t>
        <w:br/>
        <w:t>of miscarriages in between. We don't know who they would have</w:t>
        <w:br/>
        <w:t>been, but we would have had a huge family if they had all been born and survived</w:t>
        <w:br/>
        <w:t>But we were a close family. We lived in a tiny house and we were</w:t>
        <w:br/>
        <w:t>crowded, but it was a peaceful family. Very little jangling. We</w:t>
        <w:br/>
        <w:t>respected each other and everyone tried to make life peaceful and</w:t>
        <w:br/>
        <w:t>pleasant, and it was so.</w:t>
        <w:br/>
        <w:br/>
        <w:t>New excitement came into my life in the fall of 1931, I began</w:t>
        <w:br/>
        <w:t>school in the first grade at Central School. I'll read what I have</w:t>
        <w:br/>
        <w:t>written in my scratch notes about that beginning. I began school</w:t>
        <w:br/>
        <w:t>this fall, at Central School. My teacher was a tiny, plain woman,</w:t>
        <w:br/>
        <w:t>Miss McBride. I loved her; I loved school. That year set thepattern; I always loved school and loved, or liked, all my</w:t>
        <w:br/>
        <w:t>teachers. We got along just great. I was a good student - always</w:t>
        <w:br/>
        <w:t>earned high grades, usually A. That wasn't an unmixed good thing,</w:t>
        <w:br/>
        <w:t>as I'll discuss more in detail later. As I turned seven in</w:t>
        <w:br/>
        <w:t>November, I was one of the older kids in my grade. I had many</w:t>
        <w:br/>
        <w:t>friends but did not develop really close, buddy type friendships.</w:t>
        <w:br/>
        <w:br/>
        <w:t>Teachers often told Mama, "Merlin is a good student and never any</w:t>
        <w:br/>
        <w:t>trouble, but he's such a little old man." That year Orville was in</w:t>
        <w:br/>
        <w:t>the sixth grade, Harold in the fifth, Yvonne in the third, and I in</w:t>
        <w:br/>
        <w:t>the first. In those days, the teachers of the grade schools,</w:t>
        <w:br/>
        <w:t>produced operettas, in which they involved scores, even hundreds of</w:t>
        <w:br/>
        <w:t>the children. At least scores of them. And they were musicals,</w:t>
        <w:br/>
        <w:t>real musicals, and the kids learned a number of songs and were</w:t>
        <w:br/>
        <w:t>always dressed in costumes. I remember Orville was a pirate that</w:t>
        <w:br/>
        <w:t>year. I can still see him in that pirate uniform with a patch over</w:t>
        <w:br/>
        <w:t>one eye - don't remember Harold's part in it. But operettas all</w:t>
        <w:br/>
        <w:t>through my sixth grade, were exciting. I don't know how long they</w:t>
        <w:br/>
        <w:t>continued them after that, but the practice disappeared, I'm sure,</w:t>
        <w:br/>
        <w:t>before World War II came along.</w:t>
        <w:br/>
        <w:br/>
        <w:t>I have some specific fond memories of the first grade. I had two</w:t>
        <w:br/>
        <w:t>sweethearts that year. One was Sharon Thompson who lived down in</w:t>
        <w:br/>
        <w:t>the third ward of Brigham City. Well, at that time, her parents</w:t>
        <w:br/>
        <w:t>were renting Mrs. Wagner's home, which was the first house south of</w:t>
        <w:br/>
        <w:t>the service station, which was on the southwest corner of the</w:t>
        <w:br/>
        <w:t>Tabernacle block across the street there. That's where Sharon</w:t>
        <w:br/>
        <w:t>lived. My other sweetheart was Janeal Cazaier who lived in our</w:t>
        <w:br/>
        <w:t>sixth ward, just a block south of us, on third east. I remembertoo, the big boys in sixth grade, who had the responsibility for</w:t>
        <w:br/>
        <w:t>ringing the bells, the schools bell, for bringing us in from recess</w:t>
        <w:br/>
        <w:t>and noon hour, ringing the bell for time to go home, school's out,</w:t>
        <w:br/>
        <w:t>and ringing the bell in the morning for time to start school.</w:t>
        <w:br/>
        <w:t>Janeal Cazaier's oldest brother, Clarice, was one of those boys, I</w:t>
        <w:br/>
        <w:t>remember.</w:t>
        <w:br/>
      </w:r>
    </w:p>
    <w:p>
      <w:pPr>
        <w:pStyle w:val="Normal"/>
        <w:tabs>
          <w:tab w:val="clear" w:pos="720"/>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s>
        <w:spacing w:lineRule="auto" w:line="360" w:before="0" w:after="0"/>
        <w:ind w:left="27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y had a big bell that hung in one of the hallways, on the second</w:t>
        <w:br/>
        <w:t>floor I think, and they also had a hand-held bell, which a boy</w:t>
        <w:br/>
        <w:t>could shake with both hands - good sized bell. I thought they were</w:t>
        <w:br/>
        <w:t>pretty, uh, quite the big shots, to have that responsibility.</w:t>
        <w:br/>
        <w:t>There's a correction in the chronology of my story. I see a note</w:t>
        <w:br/>
        <w:t>here that the incident of my accident when I cut my thigh with a</w:t>
        <w:br/>
        <w:t>pocket knife was in the winter of 1932, fall of 1932, not in 1930</w:t>
        <w:br/>
        <w:t>as I had recorded earlier.</w:t>
        <w:br/>
      </w:r>
    </w:p>
    <w:p>
      <w:pPr>
        <w:pStyle w:val="Normal"/>
        <w:tabs>
          <w:tab w:val="clear" w:pos="720"/>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s>
        <w:spacing w:lineRule="auto" w:line="360" w:before="0" w:after="0"/>
        <w:ind w:left="18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pe 3 Side A</w:t>
        <w:br/>
        <w:br/>
        <w:t>In telling this story I'm going to use the year as a focal point so</w:t>
        <w:br/>
        <w:t>I can keep straight on what I've talked about and what I haven't.</w:t>
        <w:br/>
        <w:br/>
        <w:t>In 1932, in the fall, when we started school, my little brother</w:t>
        <w:br/>
        <w:t>Raymond was just a year behind me, although nearly two years</w:t>
        <w:br/>
        <w:t>younger than I am, so I was starting second grade and he the first.</w:t>
        <w:br/>
        <w:t>Families around us were large and most families had children in</w:t>
        <w:br/>
        <w:t>several grades at the same time so at this time Harold was in the</w:t>
        <w:br/>
        <w:t>sixth grade, Yvonne in the fourth, I'm in the second, Raymond in</w:t>
        <w:br/>
        <w:t>the first, Orville has moved to the seventh grade, junior high,</w:t>
        <w:br/>
        <w:t>which was held up at the same building as the high school. Iremember being very proud of my older brothers and sister. They</w:t>
        <w:br/>
        <w:t>all set good records in school which prepared the way for us</w:t>
        <w:br/>
        <w:t>younger ones when we came along, often having the same teachers.</w:t>
        <w:br/>
        <w:br/>
        <w:t>I remember, too, being very much aware of the friends of my older</w:t>
        <w:br/>
        <w:t>brothers, particularly, but of Yvonne's friends also, and I learned</w:t>
        <w:br/>
        <w:t>to admire their friends and felt the same affection, almost more</w:t>
        <w:br/>
        <w:t>affection for them than kids of my own age. This may be the</w:t>
        <w:br/>
        <w:t>"little old man" coming out in me again. This fall, I don't know</w:t>
        <w:br/>
        <w:t>whether it was in the fall or winter after the first of the year,</w:t>
        <w:br/>
        <w:t>Raymond had an accident.</w:t>
        <w:br/>
        <w:br/>
        <w:t>We all had chores at home and Raymond's and my chores included</w:t>
        <w:br/>
        <w:t>bringing bushel boxes full of coal from the coal pile up onto the</w:t>
        <w:br/>
        <w:t>back porch, or near the back porch, and we needed the sleigh to</w:t>
        <w:br/>
        <w:t>haul with. Harold had been using the sleigh, playing with it and</w:t>
        <w:br/>
        <w:t>he turned it over to us by laying it down and giving it a shove</w:t>
        <w:br/>
        <w:t>with his foot down a slight slope in the back yard. The metal</w:t>
        <w:br/>
        <w:t>front end of the sleigh struck Raymond's leg and snapped both of</w:t>
        <w:br/>
        <w:t>the bones - compound fracture, very serious one. Seems to me, as</w:t>
        <w:br/>
        <w:t>I remember, Daddy wrapped Raymond up and hauled him to the hospital</w:t>
        <w:br/>
        <w:t>on the sleigh. Probably so because I don't think we had a car at</w:t>
        <w:br/>
        <w:t>that time.</w:t>
        <w:br/>
        <w:br/>
        <w:t>I can still see, in my mind, Raymond hobbling around on those tiny</w:t>
        <w:br/>
        <w:t>crutches and we even had some fun playing with them, taking our</w:t>
        <w:br/>
        <w:t>turn playing with his crutches. We had several serious injuries</w:t>
        <w:br/>
        <w:t>with that sleigh along with many exciting adventures. I'll try to</w:t>
        <w:br/>
        <w:t>tell a little more about them later. As I became older and moreable to handle that big sleigh I had more fun with it, of course.</w:t>
        <w:br/>
        <w:t>But Orville and Harold were having adventures with it already and</w:t>
        <w:br/>
        <w:t>some of them were very dangerous, some of the things we did in our</w:t>
        <w:br/>
        <w:t>play. It's a wonder that no one was killed.</w:t>
        <w:br/>
        <w:br/>
        <w:t>In school this year, my second grade, my teacher was Miss Carma</w:t>
        <w:br/>
        <w:t>Davis. She was a very beautiful woman. I knew that and I fell in</w:t>
        <w:br/>
        <w:t>love with her, really. I remember a year or two later, when she</w:t>
        <w:br/>
        <w:t>quit teaching school, and married a young Doctor Purse in Brigham</w:t>
        <w:br/>
        <w:t>City. I was deeply offended that she wouldn't wait for me, but I</w:t>
        <w:br/>
        <w:t>loved school.</w:t>
        <w:br/>
        <w:br/>
        <w:t>Another thing I remember, that winter all four of us boys received</w:t>
        <w:br/>
        <w:t>new winter coats. They were all lined with sheep skin. Orville's</w:t>
        <w:br/>
        <w:t>coat was made of corduroy and the other three of us had coats that</w:t>
        <w:br/>
        <w:t>were made of a kind of a rubberized plastic, something waterproof</w:t>
        <w:br/>
        <w:t>and rather stiff that wasn't soft like the artificial fabrics of</w:t>
        <w:br/>
        <w:t>today, but they were nice coats and we also had what we called</w:t>
        <w:br/>
        <w:t>aviator caps. They were very much like the caps the aviators, the</w:t>
        <w:br/>
        <w:t>pilots, wore flying the open cockpit airplanes of that day. We</w:t>
        <w:br/>
        <w:t>also received mittens and a pair of galoshes and we were well</w:t>
        <w:br/>
        <w:t>equipped for playing in the snow, bundled up warm going to school.</w:t>
        <w:br/>
        <w:t>In those days we had regular fire drills at school. In the fire</w:t>
        <w:br/>
        <w:t>drill we were to leave everything and get out of the building</w:t>
        <w:br/>
        <w:t>immediately and there was a prescribed pattern for each class to go</w:t>
        <w:br/>
        <w:t>out a certain, follow a certain other class and go out a certain</w:t>
        <w:br/>
        <w:t>doorway so it could be done in an orderly manner in an emergency.</w:t>
        <w:br/>
        <w:t>I remember my feeling of great reluctance to leave the building</w:t>
        <w:br/>
        <w:t>without my new coat and hat and galoshes and mittens, just likeleaving a dear friend in there to perish in the fire.</w:t>
        <w:br/>
        <w:br/>
        <w:t>We had a school operetta this year, as every year during my grade</w:t>
        <w:br/>
        <w:t>school time. I remember that Yvonne was a sweat pea, dressed up in</w:t>
        <w:br/>
        <w:t>a costume to look like a sweat pea and I can see her costume in my</w:t>
        <w:br/>
        <w:t>mind. I think Mom has a picture of it, which would be black and</w:t>
        <w:br/>
        <w:t>white, of course, and not show the color, but it was very</w:t>
        <w:br/>
        <w:t>impressive to me I believe only the sixth grade, well sometimes</w:t>
        <w:br/>
        <w:t>the younger grades took part in it, of course this year Yvonne was</w:t>
        <w:br/>
        <w:t>in the fourth grade and she was in it.</w:t>
        <w:br/>
        <w:br/>
        <w:t>About this time also, Orville and Harold bought, or acquired as a</w:t>
        <w:br/>
        <w:t>gift, or some way, an Iver-Johnson bicycle. It was an old bike but</w:t>
        <w:br/>
        <w:t>a prize and a treasure. They were generous and let all of us,</w:t>
        <w:br/>
        <w:t>including me and Raymond, try to learn how to ride a bike. Of</w:t>
        <w:br/>
        <w:t>course we fell down frequently and it was very hard on the bike but</w:t>
        <w:br/>
        <w:t>I remember that and I did learn to ride a bike. Some of us were so</w:t>
        <w:br/>
        <w:t>small we had to ride with our leg under the top bar which meant</w:t>
        <w:br/>
        <w:t>crossing over through the bars with your one leg You'd ride on the</w:t>
        <w:br/>
        <w:t>left side of the bike, kind of hanging on, and just put your right</w:t>
        <w:br/>
        <w:t>leg through the bar onto the right peddle, kind of awkward, but it</w:t>
        <w:br/>
        <w:t>didn't make it, learning to ride the bike any easier, but we were</w:t>
        <w:br/>
        <w:t>very determined to learn as soon as possible.</w:t>
        <w:br/>
        <w:br/>
        <w:t>Other practice that we had in our grade school days was to go down</w:t>
        <w:br/>
        <w:t>town behind the stores. Our grade school was only a block from the</w:t>
        <w:br/>
        <w:t>business district and it was an exciting thing to go down and</w:t>
        <w:br/>
        <w:t>rummage through the trash pile behind the stores. They threw out</w:t>
        <w:br/>
        <w:t>all sorts of exciting things, big pasteboard boxes and fancycontainers of one kind or another. The Coronet store, which was a</w:t>
        <w:br/>
        <w:t>five-and-ten cent store was right next door to JC Penny's so their</w:t>
        <w:br/>
        <w:t>trash piles were very close together.</w:t>
        <w:br/>
        <w:br/>
        <w:t>I remember one of the treasures we looked for in Coronet's rubbish</w:t>
        <w:br/>
        <w:t>was candy which was sometimes thrown out. It was sometimes clean</w:t>
        <w:br/>
        <w:t>and good and oftentimes it was mixed with the floor sweepings, but</w:t>
        <w:br/>
        <w:t>people were very poor then and we had very little change for candy.</w:t>
        <w:br/>
        <w:br/>
        <w:t>Of course we hungered for candy, for sweets, and I remember often</w:t>
        <w:br/>
        <w:t>we'd pick pieces of candy, whole pieces of candy, out of the floor</w:t>
        <w:br/>
        <w:t>sweepings and rub it off a little bit and eat it. It was ok except</w:t>
        <w:br/>
        <w:t>sometimes it tasted a little bit of that oil they used on the</w:t>
        <w:br/>
        <w:t>floors to settle the dust. Many floors in public buildings in</w:t>
        <w:br/>
        <w:t>those days were oiled floors, just a tongue-in-groove fir floor</w:t>
        <w:br/>
        <w:t>that they oiled frequently to settle the dust, but we had no qualms</w:t>
        <w:br/>
        <w:t>about eating candy with a little oil on it if it didn't taste too bad.</w:t>
        <w:br/>
        <w:br/>
        <w:t>1932 was a Presidential election year. President Hoover had been</w:t>
        <w:br/>
        <w:t>the president, was still the president, and in the election</w:t>
        <w:br/>
        <w:t>campaign that year he was the Republican candidate and Franklin D.</w:t>
        <w:br/>
        <w:t>Roosevelt was the Democratic candidate, the challenger. My Dad was</w:t>
        <w:br/>
        <w:t>always a very staunch republican and he was very much opposed to</w:t>
        <w:br/>
        <w:t>Franklin D. Roosevelt and had a lot to say about the election and</w:t>
        <w:br/>
        <w:t>we kids picked up on it. I'm sure his strong feelings influenced</w:t>
        <w:br/>
        <w:t>me to be mostly, most generally a Republican, in all of my voting</w:t>
        <w:br/>
        <w:t>experience.</w:t>
        <w:br/>
        <w:br/>
        <w:t>Orville was 12 years old at this time, when school started thisyear, and he launched on a hobby which has absorbed him all of his</w:t>
        <w:br/>
        <w:t>life to the present time and that is cars, automobiles. he</w:t>
        <w:br/>
        <w:t>obtained his first Model-T Ford at this time. A block or two below</w:t>
        <w:br/>
        <w:t>us between First and Second East on Fifth South, there was an</w:t>
        <w:br/>
        <w:t>automobile wrecking yard owned by Dan Jeppson and his family. Dan</w:t>
        <w:br/>
        <w:t>had 20 children all born of the same mother and they ranged in age</w:t>
        <w:br/>
        <w:t>down to, maybe Raymond's age, the youngest, and the older children</w:t>
        <w:br/>
        <w:t>were much older than Orville and Harold. Orville was fascinated</w:t>
        <w:br/>
        <w:t>with cars and worked for Dan Jeppson in his wrecking yard, helping</w:t>
        <w:br/>
        <w:t>to demolish cars and reduce them to salvageable metal, scrap</w:t>
        <w:br/>
        <w:t>mettle, and he worked for Dan to earn, or to pay for this Model-T</w:t>
        <w:br/>
        <w:t>Ford and it began an exciting phase of our childhood.</w:t>
        <w:br/>
        <w:br/>
        <w:t>Orville's cars were always a center of attention in the</w:t>
        <w:br/>
        <w:t>neighborhood. He always had several kids riding with him in his</w:t>
        <w:br/>
        <w:t>cars. He needed them because they frequently needed to be pushed.</w:t>
        <w:br/>
        <w:t>He often had tire trouble and often ran out of gas and often the</w:t>
        <w:br/>
        <w:t>cars wouldn't start or would fail, stall, and he needed somebody to</w:t>
        <w:br/>
        <w:t>help push them in. But it was always worth that risk to have the</w:t>
        <w:br/>
        <w:t>thrill of riding with him in these cars. They were generally open</w:t>
        <w:br/>
        <w:t>cars with the wind blowing in your face and he was young and daring</w:t>
        <w:br/>
        <w:t>and it was always a thrill to ride with him.</w:t>
        <w:br/>
        <w:br/>
        <w:t>And Orville, of course, became, by practical experience, an</w:t>
        <w:br/>
        <w:t>excellent mechanic. He knows cars inside and out, from one end to</w:t>
        <w:br/>
        <w:t>the other, machinery, engine, all the parts, the bodies, electrical</w:t>
        <w:br/>
        <w:t>systems, he knows all about them. Learned it by experience and he</w:t>
        <w:br/>
        <w:t>gradually acquired tools and expertise over the years and I prided</w:t>
        <w:br/>
        <w:t>myself in being his tool carrier. I would fetch the tool that heneeded when he was lying on his back on the ground, under the car.</w:t>
        <w:br/>
        <w:t>He would ask me to bring this tool or that tool and I took real</w:t>
        <w:br/>
        <w:t>pride in learning the names of the tools and learning to know</w:t>
        <w:br/>
        <w:t>exactly which one he wanted. I also picked up a little bit</w:t>
        <w:br/>
        <w:t>knowledge of cars myself that way.</w:t>
        <w:br/>
        <w:br/>
        <w:t>At school this year I witnessed a terrible tragedy on the highway.</w:t>
        <w:br/>
        <w:t>The main highway ran right in front of our school between the</w:t>
        <w:br/>
        <w:t>school and the Tabernacle, the Boxelder Tabernacle which still</w:t>
        <w:br/>
        <w:t>stands in Brigham City. The school building that we attended</w:t>
        <w:br/>
        <w:t>burned down in 1947 and was replaced with a newer building which</w:t>
        <w:br/>
        <w:t>stands there today. But all the traffic that went through Brigham</w:t>
        <w:br/>
        <w:t>City went past our school, including big trucks. There were a</w:t>
        <w:br/>
        <w:t>couple of Knudson families that lived in the neighborhood close to</w:t>
        <w:br/>
        <w:t>the school. Some of them were related to us through marriage. My</w:t>
        <w:br/>
        <w:t>Grandpa Larsen's oldest sister, Alice, had married a Knudson and</w:t>
        <w:br/>
        <w:t>the Knudsons were all related, it seems. Anyway there was a little</w:t>
        <w:br/>
        <w:t>boy, a little Knudson boy two or three years old, who strayed away</w:t>
        <w:br/>
        <w:t>from home and was playing near the street, near Main Street, in</w:t>
        <w:br/>
        <w:t>front of the school. This was after school in the afternoon, three</w:t>
        <w:br/>
        <w:t>o'clock to four o'clock. The little boy strayed out into the</w:t>
        <w:br/>
        <w:t>street and was struck by a truck loaded with grain. The truck ran</w:t>
        <w:br/>
        <w:t>right over his head and smashed it like an egg and I remember the</w:t>
        <w:br/>
        <w:t>grizzly scene of that boys' brains scattered on the street mixed</w:t>
        <w:br/>
        <w:t>with blood. It was a dreadful, dreadful thing.</w:t>
        <w:br/>
        <w:br/>
        <w:t>I remember a pleasant thing that Christmas. I think it was that</w:t>
        <w:br/>
        <w:t>year when I received, from Santa Claus, a wind up tractor. It had</w:t>
        <w:br/>
        <w:t>a very powerful motor in it and wide rubber Caterpillar treads andthe style of it was that it had an enclosed cab at the back end.</w:t>
        <w:br/>
        <w:t>I don't think it had a bulldozer blade on it, but it may have done.</w:t>
        <w:br/>
        <w:t>But I remember we played with that a lot and the older boys played</w:t>
        <w:br/>
        <w:t>with it, too. It was a very interesting and quality toy, but I</w:t>
        <w:br/>
        <w:t>remember one of the older boys wound the spring too tight and</w:t>
        <w:br/>
        <w:t>snapped the spring and that was a great loss to me.</w:t>
        <w:br/>
        <w:br/>
        <w:t>This year, too, my Dad started to work, that is in 1932, my Dad</w:t>
        <w:br/>
        <w:t>began to work for Brigham City. He was just a laborer to begin</w:t>
        <w:br/>
        <w:t>with, but he quickly displayed his ambition and energy and</w:t>
        <w:br/>
        <w:t>dependability and became assistant to the water master of Brigham</w:t>
        <w:br/>
        <w:t>City. The water master was a man named Joel Lee. But, anyway,</w:t>
        <w:br/>
        <w:t>Daddy started working at this time and his job would last for 17</w:t>
        <w:br/>
        <w:t>years. He worked for the city until November of 1949.</w:t>
        <w:br/>
        <w:br/>
        <w:t>I remember of being aware of why he went to work for the city.</w:t>
        <w:br/>
        <w:t>Daddy was a farmer, a fruit farmer, at heart. He and his brother,</w:t>
        <w:br/>
        <w:t>Ira, his oldest living brother, who is 10 years older than Daddy,</w:t>
        <w:br/>
        <w:t>had bought from the estate of my Grandpa Larsen, Lars H. Larsen,</w:t>
        <w:br/>
        <w:t>the farm of 51 acres, 51 and a half acres, I think it was, down in</w:t>
        <w:br/>
        <w:t>the southeast corner of Brigham City. They bought the farm from</w:t>
        <w:br/>
        <w:t>the family estate and to do so they acquired it with a debt on it.</w:t>
        <w:br/>
        <w:t>I remember that the debt was owed to the Federal Land Bank in</w:t>
        <w:br/>
        <w:t>Berkley, CA. I remember my Dad mailing payments to the land bank,</w:t>
        <w:br/>
        <w:t>I think they were annual payments due in the fall after the crops</w:t>
        <w:br/>
        <w:t>had been harvested.</w:t>
        <w:br/>
        <w:br/>
        <w:t>On this farm there was a very fine water pump, a well, a deep well,</w:t>
        <w:br/>
        <w:t>with a powerful pump on it. Probably a 50 horse power electricmotor that pumped water from a depth of 200 feet. The water was</w:t>
        <w:br/>
        <w:t>ice cold and crystal clear and it pumped an eight inch pipe full,</w:t>
        <w:br/>
        <w:t>throwing the water out three to four feet, a really large stream.</w:t>
        <w:br/>
        <w:t>I don't know how many second feet it involved, but it was a very</w:t>
        <w:br/>
        <w:t>fine pump, used a lot of electric power, and those being hard</w:t>
        <w:br/>
        <w:t>times, very short on cash, Daddy and Ira had run up quite a power</w:t>
        <w:br/>
        <w:t>bill owed to Brigham City.</w:t>
        <w:br/>
        <w:br/>
        <w:t>The crops were insufficient to pay the bill so my father went to</w:t>
        <w:br/>
        <w:t>work for the city and part of this wages were applied toward</w:t>
        <w:br/>
        <w:t>payment of that power bill. We're not talking about a great many</w:t>
        <w:br/>
        <w:t>dollars. I don't know what my Dad earned at that time but it was</w:t>
        <w:br/>
        <w:t>probably less than $100 a month and part of it went on the power</w:t>
        <w:br/>
        <w:t>bill and he had, at this time, six children. Barbara was the sixth</w:t>
        <w:br/>
        <w:t>and she was just a year old. They were lean times so Daddy devoted</w:t>
        <w:br/>
        <w:t>his work to the city, most of his working hours. Uncle Ira was</w:t>
        <w:br/>
        <w:t>supposed to run the farm and Daddy worked all he could after his</w:t>
        <w:br/>
        <w:t>regular working hours and on Sunday, I guess, and holidays. Daddy</w:t>
        <w:br/>
        <w:t>was a very hard worker all of his years as long as he lived.</w:t>
        <w:br/>
        <w:t>Except in the last four or five years of his life he was disabled</w:t>
        <w:br/>
        <w:t>by an injury which I'll talk about later.</w:t>
        <w:br/>
        <w:br/>
        <w:t>Daddy's work with the city became a very interesting part of our</w:t>
        <w:br/>
        <w:t>life and the farm was a very big factor, a big part of our life,</w:t>
        <w:br/>
        <w:t>our family life, and our individual lives, and I'll talk about that</w:t>
        <w:br/>
        <w:t>in years to come., that is in my story of the years to come.</w:t>
        <w:br/>
        <w:br/>
        <w:t>Well, that takes care of the school part of 1932-1933. We're into</w:t>
        <w:br/>
        <w:t>1934, when I began school in the third grade. In the school yearsof 1934-1935, my third grade, my teacher was Miss Doral White who</w:t>
        <w:br/>
        <w:t>was a very tall, thin, rather pretty woman, not a beauty, but a</w:t>
        <w:br/>
        <w:t>lovely person and an excellent teacher.</w:t>
        <w:br/>
        <w:br/>
        <w:t>I remember we had a writing contest. We studied penmanship in</w:t>
        <w:br/>
        <w:t>those days. We were taught to write as well as we possibly could.</w:t>
        <w:br/>
        <w:t>Tried to teach us all to form our letters the same way, it was</w:t>
        <w:br/>
        <w:t>called the Palmer Method and it was effective; they need something</w:t>
        <w:br/>
        <w:t>like that today. Writing is still important and especially being</w:t>
        <w:br/>
        <w:t>able to read what is written. I won in that contest; I won first</w:t>
        <w:br/>
        <w:t>prize and the first prize was an Eversharp pencil. It was green</w:t>
        <w:br/>
        <w:t>and black. Eversharp and fountain pens were quite a new thing in</w:t>
        <w:br/>
        <w:t>those days. The fountain pen, of course, was a pen that had its</w:t>
        <w:br/>
        <w:t>own ink supply within it in a rubber tube, which replaced the stick</w:t>
        <w:br/>
        <w:t>pen which had to be dipped in a bottle of ink, in an ink well, as</w:t>
        <w:br/>
        <w:t>you wrote.</w:t>
        <w:br/>
        <w:br/>
        <w:t>Well, after school, with that prize pencil in my pocket, I went</w:t>
        <w:br/>
        <w:t>over to play football with the boys on the Tabernacle lawn. The</w:t>
        <w:br/>
        <w:t>Tabernacle, as I said before, was directly across the street,</w:t>
        <w:br/>
        <w:t>across the highway, Main Street, from our school. It occupied a</w:t>
        <w:br/>
        <w:t>whole city block and most of it was grass, a huge lawn with some</w:t>
        <w:br/>
        <w:t>tress. Most of the trees were far on the east end. There were</w:t>
        <w:br/>
        <w:t>large areas that were wide open grass and it was our playground.</w:t>
        <w:br/>
        <w:t>There was no grass at that time on the school grounds so we played</w:t>
        <w:br/>
        <w:t>on the Tabernacle grounds. I remember laying that green and black</w:t>
        <w:br/>
        <w:t>pencil down at the base of the lamp post while I played football.</w:t>
        <w:br/>
        <w:t>I never saw the pencil again. Somebody stole it; we did have</w:t>
        <w:br/>
        <w:t>thieves even back in the Halcyon days. It broke my heart I neverhad a chance to use that pencil that I had won. I'm not sure</w:t>
        <w:br/>
        <w:t>whether that dampened my enthusiasm for football or not, but it may</w:t>
        <w:br/>
        <w:t>have done.</w:t>
        <w:br/>
        <w:br/>
        <w:t>I never was much of an athlete but I played sandlot ball and</w:t>
        <w:br/>
        <w:t>football. I played a little hockey later on, tried to on ice</w:t>
        <w:br/>
        <w:t>skates. I played along with he kids at most things, but I was</w:t>
        <w:br/>
        <w:t>never very good at it. I remember at school we had an iron fire</w:t>
        <w:br/>
        <w:t>escape attached to the south wall of the building that went up to</w:t>
        <w:br/>
        <w:t>the second and third floors. We had 12 rooms in the school, four</w:t>
        <w:br/>
        <w:t>on each floor, one room in each corner of the building with a cross</w:t>
        <w:br/>
        <w:t>shaped hallway, a large center hallway with an extension in between</w:t>
        <w:br/>
        <w:t>each pair of rooms and the area for hanging our coats in the halls.</w:t>
        <w:br/>
        <w:t>The areas were in those extensions of the cross shaped hall.</w:t>
        <w:br/>
        <w:br/>
        <w:t>Anyway, the older boys, the sixth graders and some of the braver</w:t>
        <w:br/>
        <w:t>younger boys had a habit of sliding down the vertical iron bar that</w:t>
        <w:br/>
        <w:t>supported this fire escape. It was hung on the brick wall of the</w:t>
        <w:br/>
        <w:t>building and then supporting its outer corners was a vertical iron</w:t>
        <w:br/>
        <w:t>rod that went from the bottom of the second floor platform up to</w:t>
        <w:br/>
        <w:t>the bottom of the third floor platform and then a slanted rod from</w:t>
        <w:br/>
        <w:t>the top of the third floor platform slanted up to the brick wall</w:t>
        <w:br/>
        <w:t>where it was fastened by a bolt into the wall and the boys would</w:t>
        <w:br/>
        <w:t>slide down, climb over the railing of the third floor platform and</w:t>
        <w:br/>
        <w:t>grab hold of that rod and slide down to the second floor platform</w:t>
        <w:br/>
        <w:t>and then the really brave ones would climb over the railing of the</w:t>
        <w:br/>
        <w:t>second floor platform and hang by their hands to the bottom of the</w:t>
        <w:br/>
        <w:t>platform with nothing but 10 feet of open air below them. That</w:t>
        <w:br/>
        <w:t>always gave me the chills to see anyone do that and I never didhave the courage to try it myself, but I admired the courage of</w:t>
        <w:br/>
        <w:t>those who could do it.</w:t>
        <w:br/>
        <w:br/>
        <w:t>Well the school was on Main Street between Second and Third South.</w:t>
        <w:br/>
        <w:t>Our home was on Third East, three blocks east, and three blocks</w:t>
        <w:br/>
        <w:t>south between Fourth and Fifth South, so it's two blocks south,</w:t>
        <w:br/>
        <w:t>three blocks east, half a mile perhaps, and the path to school went</w:t>
        <w:br/>
        <w:t>through our church lot. The church was on Second East and Third</w:t>
        <w:br/>
        <w:t>South, a couple blocks from our home, and it occupied, it still</w:t>
        <w:br/>
        <w:t>stands to this day, it's used and owned by the Presbyterian church</w:t>
        <w:br/>
        <w:t>who acquired it right after World War II when our church built a</w:t>
        <w:br/>
        <w:t>new building on Second East and Fifth South a couple blocks down</w:t>
        <w:br/>
        <w:t>from the old building.</w:t>
        <w:br/>
        <w:br/>
        <w:t>Our path to school went right through the church lot. Below the</w:t>
        <w:br/>
        <w:t>building, that is, west of the church building on the corner of</w:t>
        <w:br/>
        <w:t>First East and Third South, kitty corner across from the Tabernacle</w:t>
        <w:br/>
        <w:t>square was a small frame building which we called the scout house.</w:t>
        <w:br/>
        <w:t>It was probably 15 by 40 feet in dimension and the Boy Scouts used</w:t>
        <w:br/>
        <w:t>that building. Scouting was big and there were a lot of boys in</w:t>
        <w:br/>
        <w:t>the ward. Scouting was very active when Orville and Harold were</w:t>
        <w:br/>
        <w:t>scouting age from 12 to 14, 15, and I remember the fascination that</w:t>
        <w:br/>
        <w:t>that building and its contents had for me. There were three or</w:t>
        <w:br/>
        <w:t>four scout patrols, one in each corner of the building, and in</w:t>
        <w:br/>
        <w:t>there they had their displays of knots and skills, things built of</w:t>
        <w:br/>
        <w:t>branches, collections of rocks, collections of butterflies,</w:t>
        <w:br/>
        <w:t>collections of leaves, which they did in pursuing their merit</w:t>
        <w:br/>
        <w:t>badges. The ropes and the bandages, oh they had first aid and they</w:t>
        <w:br/>
        <w:t>practiced bandaging injured limbs. The things the scouts did werefascinating to me and that building contained all of that magic.</w:t>
        <w:br/>
        <w:br/>
        <w:t>I remember also the fascination of the big irrigation ditch that</w:t>
        <w:br/>
        <w:t>flowed south across the front of the Tabernacle square. It's still</w:t>
        <w:br/>
        <w:t>there. I think it is still open, enclosed in concrete~ the walls</w:t>
        <w:br/>
        <w:t>and the bottom are concrete. It's a big stream and it was always</w:t>
        <w:br/>
        <w:t>a fascinating thing. I don't think it was dangerous although a</w:t>
        <w:br/>
        <w:t>little kid, child, two or there years old, could easily have</w:t>
        <w:br/>
        <w:t>drowned in it and maybe some of them did. I remember, too, the man</w:t>
        <w:br/>
        <w:t>who was the custodian of Tabernacle Square, and the building, I</w:t>
        <w:br/>
        <w:t>think. His name was Rasmussen; he was an immigrant from Denmark</w:t>
        <w:br/>
        <w:t>and we called him Danish Ras. He lived east of us on Fifth East</w:t>
        <w:br/>
        <w:t>and south of Fifth South up across the street from the Richards</w:t>
        <w:br/>
        <w:t>family, which will be mentioned somewhere in this story, I'm sure,</w:t>
        <w:br/>
        <w:t>a big family of boys and a couple of girls who were close friends</w:t>
        <w:br/>
        <w:t>to us kids, played a lot together, had a lot of adventures and</w:t>
        <w:br/>
        <w:t>misadventures in common with the Richards family, but that's were</w:t>
        <w:br/>
        <w:t>Danish Ras lived.</w:t>
        <w:br/>
        <w:br/>
        <w:t>He mowed the lawn, this huge lawn, a whole city block of grass that</w:t>
        <w:br/>
        <w:t>he had to mow. He mowed the lawn with a horse drawn mower that was</w:t>
        <w:br/>
        <w:t>built very much like a racing sulky, had two staves that ran up one</w:t>
        <w:br/>
        <w:t>on each side of the horse, was drawn by own horse. It had a seat</w:t>
        <w:br/>
        <w:t>for the man, the driver, and it had these huge, reel type mowing</w:t>
        <w:br/>
        <w:t>blades, did a good job, of course it had two wheels, and it was</w:t>
        <w:br/>
        <w:t>stored in a little shed behind the Tabernacle. I remember how</w:t>
        <w:br/>
        <w:t>interesting it was that it was pushed into the shed and then the</w:t>
        <w:br/>
        <w:t>staves that the horse walked between were pushed up into the air so</w:t>
        <w:br/>
        <w:t>that the shed in which it was stored was not very big ground areabut it was very high, about 10 feet high, an odd type of shed. I</w:t>
        <w:br/>
        <w:t>remember the funniest things, unimportant things.</w:t>
        <w:br/>
        <w:br/>
        <w:t>A very exciting part of going to school at the Central School was</w:t>
        <w:br/>
        <w:t>going to primary in the church house once each week, usually on</w:t>
        <w:br/>
        <w:t>Wednesday afternoon, immediately after school. I loved primary.</w:t>
        <w:br/>
        <w:t>We had good teachers. They had a fun program of things to do,</w:t>
        <w:br/>
        <w:t>games to play, things to learn, songs to sing, and we held our</w:t>
        <w:br/>
        <w:t>primary activities right in the chapel. The chapel had a sloped</w:t>
        <w:br/>
        <w:t>floor, higher at the back, sloped down toward the pulpit and the</w:t>
        <w:br/>
        <w:t>seating was on wooden benches. The benches, there were three</w:t>
        <w:br/>
        <w:t>sections, a wide center section and then a narrower section on</w:t>
        <w:br/>
        <w:t>either side of the chapel, much the same as now, but the benches in</w:t>
        <w:br/>
        <w:t>the center section were not fastened to the floor. They were free</w:t>
        <w:br/>
        <w:t>standing and to make room for activities, such as dances and plays,</w:t>
        <w:br/>
        <w:t>entertainment of any kind that was held in the ward, those benches</w:t>
        <w:br/>
        <w:t>were simply moved to the back. A couple of men would take hold of</w:t>
        <w:br/>
        <w:t>the benches, one on either end, and lift them up and over the</w:t>
        <w:br/>
        <w:t>benches behind, leaving a large area of the floor exposed.</w:t>
        <w:br/>
        <w:br/>
        <w:t>The pulpit work in front of the chapel was also removable so that</w:t>
        <w:br/>
        <w:t>the pulpit and the breastwork of the stand where the bishopric and</w:t>
        <w:br/>
        <w:t>others sat during Sunday School and Sacrament meetings were</w:t>
        <w:br/>
        <w:t>removable. So that was set aside when there was a play to be</w:t>
        <w:br/>
        <w:t>presented or something requiring a stage and the stand area became</w:t>
        <w:br/>
        <w:t>an elevated stage. Up behind the pulpit and the stand area was the</w:t>
        <w:br/>
        <w:t>choir section. There were choir seats arranged in kind of a semi-</w:t>
        <w:br/>
        <w:t>circular area and in the midst of the semicircle there was an organ</w:t>
        <w:br/>
        <w:t>and a piano. The organ was a pump type, the player had to pump airwith her feet, or his feet, to provide the wind to make the organ</w:t>
        <w:br/>
        <w:t>play like a pipe organ.</w:t>
        <w:br/>
        <w:br/>
        <w:t>A very memorable thing about primary, apart from some specific</w:t>
        <w:br/>
        <w:t>classes, was the dismissing from opening exercises to go downstairs</w:t>
        <w:br/>
        <w:t>to our classrooms. We went down a wooden stairway, very noisy,</w:t>
        <w:br/>
        <w:t>especially under the feet of a bunch of children, but they always</w:t>
        <w:br/>
        <w:t>played the song "Called to Serve" for the music to which we marched</w:t>
        <w:br/>
        <w:t>out of the chapel down the stairs to our classrooms. It's a</w:t>
        <w:br/>
        <w:t>marching tempo, that song, and we made as much noise as we could on</w:t>
        <w:br/>
        <w:t>those stairs as we went down and later came back for a reassembly</w:t>
        <w:br/>
        <w:t>closing session of primary after our class work. Very memorable.</w:t>
        <w:br/>
        <w:br/>
        <w:t>That song, incidentally, has been revised by the church in its</w:t>
        <w:br/>
        <w:t>latest hymn book, just about 1987, and it serves as the rallying</w:t>
        <w:br/>
        <w:t>theme song at the Missionary Training Center in Provo. It is</w:t>
        <w:br/>
        <w:t>something to stand with 2,000 3,000 young missionaries and sing</w:t>
        <w:br/>
        <w:t>that song, "Called to Serve." A thrilling thing; It takes me back</w:t>
        <w:br/>
        <w:t>to my exciting primary days. I loved primary and it was primary,</w:t>
        <w:br/>
        <w:t>in primary, where I obtained my love for the church and the gospel</w:t>
        <w:br/>
        <w:t>and obtained my testimony which has seen me through my life and is</w:t>
        <w:br/>
        <w:t>still very strong today. I love the church and the gospel and I</w:t>
        <w:br/>
        <w:t>know they are true.</w:t>
        <w:br/>
        <w:br/>
        <w:t>About this time, Wilford Christensen, our dear friend and neighbor,</w:t>
        <w:br/>
        <w:t>bought a new 1934 Chevrolet truck. I remember it so well. He had</w:t>
        <w:br/>
        <w:t>a Model-T Ford truck. The Chev truck was larger and longer and he</w:t>
        <w:br/>
        <w:t>built an extension on the front of his garage to make the garage</w:t>
        <w:br/>
        <w:t>long enough for that truck. They lived on the corner, south of us,on the corner of 300 East and 500 South, the northwest corner of</w:t>
        <w:br/>
        <w:t>the intersection. That garage still stands.</w:t>
        <w:br/>
        <w:br/>
        <w:t>Tape 3 Side B</w:t>
        <w:br/>
        <w:br/>
        <w:t>The Cooley Hospital moved into a new building on First East just</w:t>
        <w:br/>
        <w:t>between Firth North and Forest Street. The old building was turned</w:t>
        <w:br/>
        <w:t>into an apartment building. I remember that our primary president,</w:t>
        <w:br/>
        <w:t>Mrs. Caruthers, and her family, lived in that apartment.</w:t>
        <w:br/>
        <w:br/>
        <w:t>About this time, Daddy obtained a Studebaker truck. The truck had</w:t>
        <w:br/>
        <w:t>been made out of a touring sedan, with a canvas top. It had a</w:t>
        <w:br/>
        <w:t>truck bed on the back and they had replaced the sedan top with a</w:t>
        <w:br/>
        <w:t>shorter one. This truck had eight cylinders. The huge engine was</w:t>
        <w:br/>
        <w:t>about four feet long. It had huge solid steel disc wheels that</w:t>
        <w:br/>
        <w:t>stood about three feet high and were about 30 x 6 inch tires. I</w:t>
        <w:br/>
        <w:t>don't know how many years he owned that truck, but it was a</w:t>
        <w:br/>
        <w:t>fascinating truck. Dad loved it and loved to drive very fast in</w:t>
        <w:br/>
        <w:t>it.</w:t>
        <w:br/>
        <w:br/>
        <w:t>My mother's parents, Grandma and Grandpa Nelson, had moved to</w:t>
        <w:br/>
        <w:t>California in the early 20's, maybe about the time I was born. All</w:t>
        <w:br/>
        <w:t>of their children, except my mother, moved to California with them,</w:t>
        <w:br/>
        <w:t>so we didn't have frequent contact with my mother's family. But</w:t>
        <w:br/>
        <w:t>Grandpa and Grandma Nelson came almost every year. Grandpa worked</w:t>
        <w:br/>
        <w:t>for the Union Pacific Railroad, so they had either free, or reduced</w:t>
        <w:br/>
        <w:t>rate, fare. They always brought goodies of some kind for us</w:t>
        <w:br/>
        <w:t>children. Not gifts usually, but maybe a bag of candy or a box of</w:t>
        <w:br/>
        <w:t>candied California fruit, which I never cared much for. Theirvisits were interesting and it kept us aware that we belonged to a</w:t>
        <w:br/>
        <w:t>big family and half of it was in California.</w:t>
        <w:br/>
        <w:br/>
        <w:t>Some time in the early 30's, Daddy had a new barn built. It was a</w:t>
        <w:br/>
        <w:t>very fine structure, made of tongue-in-groove fir flooring. It was</w:t>
        <w:br/>
        <w:t>used primarily as a stable for milk cows. Daddy kept six to eight</w:t>
        <w:br/>
        <w:t>milk cows at this time and the corral in which they could go</w:t>
        <w:br/>
        <w:t>outside and get some sunshine, consisted of the lane, or driveway,</w:t>
        <w:br/>
        <w:t>that ran from the barn west of the house, up to the street on the</w:t>
        <w:br/>
        <w:t>south side of the house. Between that lane, or corral, and our</w:t>
        <w:br/>
        <w:t>house, there was a garden which was usually a flower garden.</w:t>
        <w:br/>
        <w:t>Sometimes it had vegetables in it, but mostly Daddy raised flowers</w:t>
        <w:br/>
        <w:t>there. He loved roses. He raised beautiful gladiolas and zinnias.</w:t>
        <w:br/>
        <w:t>Daddy loved flowers and Mom did too.</w:t>
        <w:br/>
        <w:br/>
        <w:t>In the spring of 1935, Uncle Will Sorenson did something to our</w:t>
        <w:br/>
        <w:t>house that was very exciting. A cement floor had been poured in</w:t>
        <w:br/>
        <w:t>the basement in 1933 or 1934, and the basement walls were plastered</w:t>
        <w:br/>
        <w:t>with a nice, smooth plaster. Uncle Will built wooden partitions</w:t>
        <w:br/>
        <w:t>dividing the basement into three rooms. About half of it was a</w:t>
        <w:br/>
        <w:t>bedroom for us four boys in which there were two full-sized beds,</w:t>
        <w:br/>
        <w:t>one bed for each of the two of us. The other half was divided into</w:t>
        <w:br/>
        <w:t>a bedroom for the girls, Yvonne and Barbara, and later Shirley.</w:t>
        <w:br/>
        <w:t>The other part of that half, which was nearest to the stairway, was</w:t>
        <w:br/>
        <w:t>the fruit room/store room. This was a great improvement on our</w:t>
        <w:br/>
        <w:t>basement. It also made it possible to get the couch out of the</w:t>
        <w:br/>
        <w:t>front room, which had been the bedroom for Yvonne and Barbara.</w:t>
        <w:br/>
        <w:br/>
        <w:t>The other thing that Uncle Will did, which was equally exciting,was to build a new back porch, really just a platform, that was</w:t>
        <w:br/>
        <w:t>about five feet wide and nine or ten feet long with a nice railing</w:t>
        <w:br/>
        <w:t>around it. The steps down were 2 x 12 planking and ran along the</w:t>
        <w:br/>
        <w:t>house to the south.</w:t>
        <w:br/>
        <w:br/>
        <w:t>Raymond and I still had chores of getting in wood and coal and this</w:t>
        <w:br/>
        <w:t>big platform made a neat place to have bushel boxes full of coal up</w:t>
        <w:br/>
        <w:t>close to the back door in the winter time. At this time, and for</w:t>
        <w:br/>
        <w:t>several more years to come, the winter supply of coal was just a</w:t>
        <w:br/>
        <w:t>big pile dumped about thirty feet from the house. Not every</w:t>
        <w:br/>
        <w:t>winter, but later on, before the snow fell, we would cover that</w:t>
        <w:br/>
        <w:t>coal with a big canvas tarpaulin. Getting the coal in amounted to</w:t>
        <w:br/>
        <w:t>cleaning the snow off the tarp, throwing it back, filling up the</w:t>
        <w:br/>
        <w:t>boxes and hauling them over to the house with the sleigh, then</w:t>
        <w:br/>
        <w:t>covering the coal again.</w:t>
        <w:br/>
        <w:br/>
        <w:t>We also stored kindling wood on the platform Uncle Will built. We</w:t>
        <w:br/>
        <w:t>chopped up a lot of kindling wood in the fall because we had to</w:t>
        <w:br/>
        <w:t>start a new fire in the kitchen range every morning. We started it</w:t>
        <w:br/>
        <w:t>with wadded up newspaper, then fine kindling wood with a few pieces</w:t>
        <w:br/>
        <w:t>of coal on top of that. In the winter we used a lot of kindling</w:t>
        <w:br/>
        <w:t>and coal, so that was a steady chore that we had. Later on we had</w:t>
        <w:br/>
        <w:t>other chores. Of course, at this time Orville and Harold had other</w:t>
        <w:br/>
        <w:t>chores including milking the cow. Some years we raised pigs down</w:t>
        <w:br/>
        <w:t>at the farm, which was about a mile away, so it was some task to go</w:t>
        <w:br/>
        <w:t>down and do chores on the farm.</w:t>
        <w:br/>
        <w:br/>
        <w:t>In 1934-1935, I was in the fourth grade. My teacher was Miss</w:t>
        <w:br/>
        <w:t>Vivian Maughan. Her family was related to Gwen Maughan, our sonDoug's wife. They all came from the Cache Valley area, mainly</w:t>
        <w:br/>
        <w:t>around Wellsville. Miss Maughan was a middle-aged woman, an "old</w:t>
        <w:br/>
        <w:t>maid," and I really loved her. She was a lovely person and a</w:t>
        <w:br/>
        <w:t>wonderful teacher.</w:t>
        <w:br/>
        <w:br/>
        <w:t>That year, Clint Holmes and I both thought we were in love with a</w:t>
        <w:br/>
        <w:t>girl in our class, Phyllis Cedarholm. She was less than thrilled</w:t>
        <w:br/>
        <w:t>by her attention. We often called her "Pie Face" just to taunt her</w:t>
        <w:br/>
        <w:t>and show our affection. She didn't understand, I'm afraid.</w:t>
        <w:br/>
        <w:br/>
        <w:t>One memorable project we had in fourth grade was the study of the</w:t>
        <w:br/>
        <w:t>history of Brigham City, which included a visit to the city Relic</w:t>
        <w:br/>
        <w:t>Hall. The Relic Hall was in the basement of the County Court</w:t>
        <w:br/>
        <w:t>House. They had some pioneer artifacts there, enough to stimulate</w:t>
        <w:br/>
        <w:t>the imagination of the kids and increase our appreciation for the</w:t>
        <w:br/>
        <w:t>pioneers. Brigham City was rounded in 1851, so it was 84-years-old</w:t>
        <w:br/>
        <w:t>in 1935.</w:t>
        <w:br/>
        <w:br/>
        <w:t>For our study of Brigham City, we also made a movie theater out of</w:t>
        <w:br/>
        <w:t>a large refrigerator shipping box, which was made out of thin</w:t>
        <w:br/>
        <w:t>plywood sheets. We cut a hole in one side, about 15 inches high</w:t>
        <w:br/>
        <w:t>and 20 inches wide and on two broom sticks we mounted two reels</w:t>
        <w:br/>
        <w:t>that ran through the box from side to side and on those two reels</w:t>
        <w:br/>
        <w:t>were wound a long strip of butcher paper. To the paper, we pasted</w:t>
        <w:br/>
        <w:t>a long series of drawings that we made illustrating the history of</w:t>
        <w:br/>
        <w:t>Brigham City, as seen by 10 and ll-year-old kids. We would wind</w:t>
        <w:br/>
        <w:t>the reels and the pictures would be seen by the audience through</w:t>
        <w:br/>
        <w:t>the little hole in our theater.</w:t>
        <w:br/>
        <w:t>I remember that Miss Maughan cried openly as she bid us goodbye at</w:t>
        <w:br/>
        <w:t>the end of our fourth grade. I often wonder what happened to her.</w:t>
        <w:br/>
        <w:t>She was a sweet person and a wonderful teacher. One of the things</w:t>
        <w:br/>
        <w:t>she taught us was tenderness and that it was okay to cry if you</w:t>
        <w:br/>
        <w:t>felt sad. We learn important things in the most accidental ways,</w:t>
        <w:br/>
        <w:t>often by observation rather than by deliberate teaching. I learned</w:t>
        <w:br/>
        <w:t>many wonderful things from my school teachers and the older people</w:t>
        <w:br/>
        <w:t>in my life.</w:t>
        <w:br/>
        <w:br/>
        <w:t>For Christmas in 1935, I received an electric train. I think I was</w:t>
        <w:br/>
        <w:t>too old for it. The most pleasure I got out of it was building a</w:t>
        <w:br/>
        <w:t>wooden frame to support its figure-eight railroad track so I didn't</w:t>
        <w:br/>
        <w:t>have to keep taking the track apart. How the folks, and the rest</w:t>
        <w:br/>
        <w:t>of the family, permitted me to have that train and track in the</w:t>
        <w:br/>
        <w:t>house I can hardly imagine, but it indicates how tolerant we were</w:t>
        <w:br/>
        <w:t>of one another and our need for space, and our need for room to</w:t>
        <w:br/>
        <w:t>play. I kept that train for a long time, but I don't know what</w:t>
        <w:br/>
        <w:t>happened to it. I later used the electric transformer from the</w:t>
        <w:br/>
        <w:t>train for our erector set, which required a transformer because it</w:t>
        <w:br/>
        <w:t>had an electro magnet as part of its equipment. Incidentally, I</w:t>
        <w:br/>
        <w:t>still have that erector set here in our basement. I don't know how</w:t>
        <w:br/>
        <w:t>I ended up with it, since it was mine and Raymond's, but I was</w:t>
        <w:br/>
        <w:t>always the one to take particular care of things.</w:t>
        <w:br/>
        <w:br/>
        <w:t>Marble playing was a favorite pastime when I was ten-years-old.</w:t>
        <w:br/>
        <w:t>Our house faced the east. It was made of frame and always painted</w:t>
        <w:br/>
        <w:t>white. On the south side of it there was a 12 to 15-foot wide</w:t>
        <w:br/>
        <w:t>patch of dirt between the house and the row of cherry trees and the</w:t>
        <w:br/>
        <w:t>garden. The reflection of the sun off that white house onto thesnow melted the snow very early in the spring, so it was the first</w:t>
        <w:br/>
        <w:t>area in our whole neighborhood to be free of snow. As soon as it</w:t>
        <w:br/>
        <w:t>was clear, before it was even very dry, we would begin to play</w:t>
        <w:br/>
        <w:t>marbles there. It was the marble playing rink for the whole</w:t>
        <w:br/>
        <w:t>neighborhood. We had a score of kids there. We played different</w:t>
        <w:br/>
        <w:t>games including Rings, Pots and Fats.</w:t>
        <w:br/>
        <w:br/>
        <w:t>You shoot a marble with the knuckle of your thumb. You hold it</w:t>
        <w:br/>
        <w:t>between the knuckle of your thumb and the tip of your index finger.</w:t>
        <w:br/>
        <w:t>That's the way you shoot it. Some kids held the marble in their</w:t>
        <w:br/>
        <w:t>curled up index finger with the thumb nail behind it. Anyway you</w:t>
        <w:br/>
        <w:t>flip your thumb out and that shoots the marble. Coordination,</w:t>
        <w:br/>
        <w:t>strength in your hand, and the ability to hold the marble all</w:t>
        <w:br/>
        <w:t>combine to determine how skillful you are at shooting marbles.</w:t>
        <w:br/>
        <w:br/>
        <w:t>In Rings you draw a ring on the ground, any diameter you wish,</w:t>
        <w:br/>
        <w:t>depending on how far you could shoot a marble. Each player would</w:t>
        <w:br/>
        <w:t>put in his "date," which was two or three marbles apiece. They</w:t>
        <w:br/>
        <w:t>were arranged in the middle of the circle and we built little</w:t>
        <w:br/>
        <w:t>mounds, which we called "innies," out of mud, on which we set the</w:t>
        <w:br/>
        <w:t>marble above the level of the ground. Each of the marbles in the</w:t>
        <w:br/>
        <w:t>middle was set up on an innie. Then you'd take turns shooting at</w:t>
        <w:br/>
        <w:t>the marbles from outside the ring. You shot with a "taw," which</w:t>
        <w:br/>
        <w:t>was usually a little larger than the other marbles. You tried to</w:t>
        <w:br/>
        <w:t>shoot straight enough, and with enough force, to knock a marble out</w:t>
        <w:br/>
        <w:t>of the ring. If you hit a marble out of the ring, you got another</w:t>
        <w:br/>
        <w:t>shot. If you were good enough, you could clear the whole ring in</w:t>
        <w:br/>
        <w:t>a turn.</w:t>
        <w:br/>
        <w:t>Pots required a long, flat, smooth strip of dirt, about 25 feet</w:t>
        <w:br/>
        <w:t>long. At one end of that strip there were nine little holes, or</w:t>
        <w:br/>
        <w:t>"pots," dug into the soil in an arrangement of three rows, of three</w:t>
        <w:br/>
        <w:t>pots each. The holes were dug about nine or ten inches apart.</w:t>
        <w:br/>
        <w:t>There were four corner holes, and on each side there was a center</w:t>
        <w:br/>
        <w:t>hole, and then there was one hole in the center of them all - nine</w:t>
        <w:br/>
        <w:t>holes all together. Each player would put his dates in the center</w:t>
        <w:br/>
        <w:t>pot. Then from the other end of the strip we drew a line in the</w:t>
        <w:br/>
        <w:t>ground and each of us, in turn, would try to roll his taw into the</w:t>
        <w:br/>
        <w:t>center pot and make it stay there. If your taw stayed in the</w:t>
        <w:br/>
        <w:t>center pot, all of the marbles in that pot were yours. If you got</w:t>
        <w:br/>
        <w:t>into a corner pot, you had to put dates in again. So if the dates</w:t>
        <w:br/>
        <w:t>were three marbles, you had to add three more marbles and that was</w:t>
        <w:br/>
        <w:t>your turn. If you rolled your taw into one of the side pots, that</w:t>
        <w:br/>
        <w:t>is the middle pot on any of the four sides, you could take your</w:t>
        <w:br/>
        <w:t>dates out of the center pot. The game was a great deal of fun.</w:t>
        <w:br/>
        <w:br/>
        <w:t>To play Fats, we had a long, smooth strip of soil. At one end of</w:t>
        <w:br/>
        <w:t>the dirt we drew a narrow football shape into the ground, about a</w:t>
        <w:br/>
        <w:t>foot long and maybe three inches at the widest spot. The players</w:t>
        <w:br/>
        <w:t>would line up their dates inside the fat, in a row, right through</w:t>
        <w:br/>
        <w:t>the middle of it. From the other end of the strip we would roll</w:t>
        <w:br/>
        <w:t>our taw and try to knock marbles out of the fat. Anything that you</w:t>
        <w:br/>
        <w:t>knocked out, you kept, but each turn you only rolled once. If you</w:t>
        <w:br/>
        <w:t>didn't get anything out, that was still the end of your turn. Of</w:t>
        <w:br/>
        <w:t>course, the object was to get all the marbles you could. Harold</w:t>
        <w:br/>
        <w:t>was the champion marble player in the neighborhood, I guess. He</w:t>
        <w:br/>
        <w:t>always wound up with more marbles than he had to begin with.</w:t>
        <w:br/>
        <w:t>Orville was not so much a winner as a destroyer. Orville couldshoot with such force that he broke many marbles by shooting them</w:t>
        <w:br/>
        <w:t>so hard against a rock, another marble, or the foundation of the</w:t>
        <w:br/>
        <w:t>house. I guess Orville broke more marbles than anyone else in the</w:t>
        <w:br/>
        <w:t>neighborhood.</w:t>
        <w:br/>
        <w:br/>
        <w:t>Another thing we did for fun, was swimming. Across the street from</w:t>
        <w:br/>
        <w:t>our house, there was a big irrigation canal that ran across the</w:t>
        <w:br/>
        <w:t>cemetery from north to south. We called it the three-mile-ditch,</w:t>
        <w:br/>
        <w:t>and that's where we learned to swim. It was four or five feet</w:t>
        <w:br/>
        <w:t>across and eight to ten inches deep. On each side of the ditch,</w:t>
        <w:br/>
        <w:t>willows grew, so you could be in the ditch and be hidden by the</w:t>
        <w:br/>
        <w:t>willows. The ditch is still there in the cemetery, but is mostly</w:t>
        <w:br/>
        <w:t>covered over with cement.</w:t>
        <w:br/>
        <w:br/>
        <w:t>On the southwest corner of the cemetery there was a home that</w:t>
        <w:br/>
        <w:t>occupied about half a city block. It ran from 300 East up to the</w:t>
        <w:br/>
        <w:t>ditch and its south border was 500 South and its north border was</w:t>
        <w:br/>
        <w:t>about half a block. This big ditch ran across the back, or east</w:t>
        <w:br/>
        <w:t>end, of that lot. It was the Tom Johnson home. Tom had about</w:t>
        <w:br/>
        <w:t>three wives, one a time; he remarried each time after his first and</w:t>
        <w:br/>
        <w:t>second wives died. Both his second and third wives had children of</w:t>
        <w:br/>
        <w:t>their own, so it was a big family of half brothers and half sisters</w:t>
        <w:br/>
        <w:t>and step brothers and step sisters. There must have been ten or</w:t>
        <w:br/>
        <w:t>twelve children, ranging in ages from Shirley all the way up to</w:t>
        <w:br/>
        <w:t>kids who were the same age as, and good friends of, my parents.</w:t>
        <w:br/>
        <w:t>They had an orchard that was not very well kept.</w:t>
        <w:br/>
        <w:br/>
        <w:t>In the Johnson home they never had running water. They just had a</w:t>
        <w:br/>
        <w:t>water hydrant in front of the house from which they obtained allthe water they needed for cooking, washing and bathing. Carrying</w:t>
        <w:br/>
        <w:t>all that water, and warming it up, was not too appealing. A couple</w:t>
        <w:br/>
        <w:t>of the older boys Elmer, who was about Harold's age, and Robert,</w:t>
        <w:br/>
        <w:t>who was two or three years older than Orville, were in their</w:t>
        <w:br/>
        <w:t>twenties at this time. They bathed in the three-mile-ditch as</w:t>
        <w:br/>
        <w:t>early in the spring and as late in the fall as they could, even</w:t>
        <w:br/>
        <w:t>when there was ice on the water that they could break.</w:t>
        <w:br/>
        <w:br/>
        <w:t>Right on the northeast corner of their property was a big weir in</w:t>
        <w:br/>
        <w:t>the ditch. A weir is a dam across the ditch, a horizontal board,</w:t>
        <w:br/>
        <w:t>which is set there to back the water up, over which the water must</w:t>
        <w:br/>
        <w:t>flow and which can serve as a means of dividing the water. At that</w:t>
        <w:br/>
        <w:t>point two smaller ditches were branched off from the main ditch.</w:t>
        <w:br/>
        <w:t>The farthest west ditch flowed over the Johnson's property and was</w:t>
        <w:br/>
        <w:t>their means of watering their land. It crossed 500 South and ran</w:t>
        <w:br/>
        <w:t>along 400 East to water all of the people's lots from 500 South to</w:t>
        <w:br/>
        <w:t>700 South.</w:t>
        <w:br/>
        <w:br/>
        <w:t>Farther toward the middle of the weir another stream was taken off.</w:t>
        <w:br/>
        <w:t>To get it across the first ditch it dropped down into a hole,</w:t>
        <w:br/>
        <w:t>formed with concrete walls that flowed west under and across the</w:t>
        <w:br/>
        <w:t>first stream. It flowed down the north side of the Johnson's</w:t>
        <w:br/>
        <w:t>property clear down to 300 East and then turned south and flowed</w:t>
        <w:br/>
        <w:t>down the east side of 300 East all the way to 700 South. That was</w:t>
        <w:br/>
        <w:t>called the Field Stream, and it was about three times as large as</w:t>
        <w:br/>
        <w:t>the one that flowed in front of our house.</w:t>
        <w:br/>
        <w:br/>
        <w:t>The irrigation ditch that flowed in front of our house was taken</w:t>
        <w:br/>
        <w:t>off of the three-mile-ditch up in the cemetery about a block north,just east of 300 East on 400 South. It flowed down to 300 East on</w:t>
        <w:br/>
        <w:t>400 South and there it could be made to flow south, toward our</w:t>
        <w:br/>
        <w:t>house, or to the north. The lay of the land was such that 400</w:t>
        <w:br/>
        <w:t>South was a high point and the land sloped to the south, west and</w:t>
        <w:br/>
        <w:t>north from that corner, which was just north of our house. So</w:t>
        <w:br/>
        <w:t>that's how the irrigation stream originated that flowed in front of</w:t>
        <w:br/>
        <w:t>our house.</w:t>
        <w:br/>
        <w:br/>
        <w:t>Almost every street in Brigham City had an open irrigation ditch</w:t>
        <w:br/>
        <w:t>that flowed along the high side of people's property. Most of the</w:t>
        <w:br/>
        <w:t>residential lots at that time were large enough to have a small</w:t>
        <w:br/>
        <w:t>orchard of fruit trees and a flower/vegetable garden, that were all</w:t>
        <w:br/>
        <w:t>watered with irrigation water.</w:t>
        <w:br/>
        <w:br/>
        <w:t>Well, I don't know what that has to do with my life except I</w:t>
        <w:br/>
        <w:t>remember these things so vividly as part of my memory of my</w:t>
        <w:br/>
        <w:t>childhood.</w:t>
        <w:br/>
        <w:br/>
        <w:t>Another thing we did a lot to entertain ourselves was to play</w:t>
        <w:br/>
        <w:t>rubber guns. We made guns, rifles and pistols, out of wood. Our</w:t>
        <w:br/>
        <w:t>ammunition was bands of rubber cut out of automobile inner tubes.</w:t>
        <w:br/>
        <w:t>The bands were perhaps half an inch wide and as large as the tube</w:t>
        <w:br/>
        <w:t>happened to be. The rifles were about four feet long. Back where</w:t>
        <w:br/>
        <w:t>the bolt action on a real rifle would be, we cut a series of</w:t>
        <w:br/>
        <w:t>notches. The rubber bands were stretched from the end of the rifle</w:t>
        <w:br/>
        <w:t>barrel. You had as many shots as you had notches, and some rifles</w:t>
        <w:br/>
        <w:t>has as many as 12. You would just roll the rubber band off the</w:t>
        <w:br/>
        <w:t>notch with your thumb, at the back, and it would fly off toward</w:t>
        <w:br/>
        <w:t>your target.</w:t>
        <w:br/>
        <w:t>The pistols were a little different. They had a pistol-grip</w:t>
        <w:br/>
        <w:t>handle. To the back of the pistol-grip handle we would fasten a</w:t>
        <w:br/>
        <w:t>clothes pin, wrapping rubber bands around it to hold it on and also</w:t>
        <w:br/>
        <w:t>to make it grip tighter. You had only one shot on a pistol. You</w:t>
        <w:br/>
        <w:t>fed one end of the folded rubber band into the clothes pin and</w:t>
        <w:br/>
        <w:t>stretched the band to the end of the barrel. You'd point the gun</w:t>
        <w:br/>
        <w:t>at your target, squeeze the clothes pin, and your shot would fire.</w:t>
        <w:br/>
        <w:t>We acquired real skill in the making of these weapons, so that we</w:t>
        <w:br/>
        <w:t>could shoot for twenty or thirty feet with some accuracy.</w:t>
        <w:br/>
        <w:br/>
        <w:t>Our favorite style of rubber guns was to divide into two teams and</w:t>
        <w:br/>
        <w:t>get into somebody's barn, preferably one that was not full of hay.</w:t>
        <w:br/>
        <w:t>We would roam through the hay loft, stable and harness area and</w:t>
        <w:br/>
        <w:t>through attached sheds, looking for the "enemy." You'd shoot at</w:t>
        <w:br/>
        <w:t>your enemy~ if you hit him, he was dead. Of course, the object was</w:t>
        <w:br/>
        <w:t>to kill off the other team.</w:t>
        <w:br/>
        <w:br/>
        <w:t>Orville and Harold were on opposite teams one day when we were</w:t>
        <w:br/>
        <w:t>playing in the Hillstrom's barn. A very terrible thing happened</w:t>
        <w:br/>
        <w:t>that day. Harold had always called Orville, "Brother." That day</w:t>
        <w:br/>
        <w:t>they had an argument. I'm not sure what it was about, but I think</w:t>
        <w:br/>
        <w:t>it was over whether a shot had hit its mark. I remember that</w:t>
        <w:br/>
        <w:t>Harold swung his rifle and broke it over Orville's back. He hit</w:t>
        <w:br/>
        <w:t>him so hard that Orville had imprints on his back from the notches</w:t>
        <w:br/>
        <w:t>of the rifle. It was bitter fight between two brothers. The</w:t>
        <w:br/>
        <w:t>reason I remember it so well is that Harold no longer called</w:t>
        <w:br/>
        <w:t>Orville "Brother" after that. If he spoke to him at all, in the</w:t>
        <w:br/>
        <w:t>weeks that followed, he called him Orville, or something else. Itwas a wound in their sweet friendship that lasted for some time.</w:t>
        <w:br/>
        <w:t>It was a long time before they felt good toward each other. I</w:t>
        <w:br/>
        <w:t>remember this as one of the rare instances in our neighborhood</w:t>
        <w:br/>
        <w:t>playing where such strong feelings were generated. We usually got</w:t>
        <w:br/>
        <w:t>along quite peacefully. Of course, Orville and Harold are on good</w:t>
        <w:br/>
        <w:t>terms now, and have been their whole lives, except for that brief</w:t>
        <w:br/>
        <w:t>time of healing after that fight.</w:t>
        <w:br/>
        <w:br/>
        <w:t>Tape 4, Side A</w:t>
        <w:br/>
        <w:br/>
        <w:t>1935 and 1936. My life became a very mixture of activities. Home</w:t>
        <w:br/>
        <w:t>chores, working on the farm, school, playing with the kids in the</w:t>
        <w:br/>
        <w:t>neighborhood and some hobby activity.</w:t>
        <w:br/>
        <w:br/>
        <w:t>The lives of my brothers and sisters and parents were busier in</w:t>
        <w:br/>
        <w:t>these years and a lot of that would be interesting to include so</w:t>
        <w:br/>
        <w:t>I'll try to tell the story but it may be chopped up with things</w:t>
        <w:br/>
        <w:t>that are out of order and unrelated.</w:t>
        <w:br/>
        <w:br/>
        <w:t>I ought to say something about Daddy's farm here, because changes</w:t>
        <w:br/>
        <w:t>took place about 1936. Daddy and Uncle Ira had bought the farm in</w:t>
        <w:br/>
        <w:t>1922. Since 1932, when Daddy started working for Brigham City,</w:t>
        <w:br/>
        <w:t>Uncle Ira had been managing the farm. Daddy hired men to help with</w:t>
        <w:br/>
        <w:t>the farm work, representing his side of the partnership and Harold,</w:t>
        <w:br/>
        <w:t>now reaching the age 15 or 16 began to work on the farm, just like</w:t>
        <w:br/>
        <w:t>a grown man. Orville also worked on the farm, but not nearly as</w:t>
        <w:br/>
        <w:t>much as Harold.</w:t>
        <w:br/>
        <w:br/>
        <w:t>The farm was 51 1/2 acres. The north boundary was 700 South, westboundary was the west side of 400 East Street. None of the North</w:t>
        <w:br/>
        <w:t>South streets extended South of 700 South. The farm extended from</w:t>
        <w:br/>
        <w:t>the west side of 400 East to the west side of what would have been</w:t>
        <w:br/>
        <w:t>700 East, if there had been a 700 East. It was about 1200 feet</w:t>
        <w:br/>
        <w:t>east and west and it extended South of 700 South about 1900 feet.</w:t>
        <w:br/>
        <w:br/>
        <w:t>A sad thing happened in the summer of 1935, which resulted in a</w:t>
        <w:br/>
        <w:t>bitter division between Daddy and Uncle Ira, and also a division of</w:t>
        <w:br/>
        <w:t>the farm. During the winter, spring and summer, Mom and Dad</w:t>
        <w:br/>
        <w:t>charged their groceries on a bill at Wren Smith's store. Wren</w:t>
        <w:br/>
        <w:t>Smith was the father of Dee Smith, who later rounded the Smith Food</w:t>
        <w:br/>
        <w:t>King chain throughout the Intermountain states.</w:t>
        <w:br/>
        <w:br/>
        <w:t>Daddy would pay that bill in the fall out of the proceeds of the</w:t>
        <w:br/>
        <w:t>cash crops raised during the summer. At the end of the summer of</w:t>
        <w:br/>
        <w:t>1935, Daddy's cash share of the farm's activity was not enough even</w:t>
        <w:br/>
        <w:t>to pay his grocery bill. At that same time, Uncle Ira bought a new</w:t>
        <w:br/>
        <w:t>Ford car. And this resulted in a bitter controversy between them</w:t>
        <w:br/>
        <w:t>and very hard feelings. Daddy thought that Uncle Ira had cheated</w:t>
        <w:br/>
        <w:t>him. So they decided to split the farm, dividing it up and down</w:t>
        <w:br/>
        <w:t>north and south.</w:t>
        <w:br/>
        <w:br/>
        <w:t>Uncle Ira took the west part and my Dad took the east half of the</w:t>
        <w:br/>
        <w:t>farm and they operated them separately. And in the couple of years</w:t>
        <w:br/>
        <w:t>following, Daddy would hire a man to do a lot of the work for him</w:t>
        <w:br/>
        <w:t>in the summer, since Harold wasn't able to do it all.</w:t>
        <w:br/>
        <w:br/>
        <w:t>Raymond and I were expected to do some work on the farm and we</w:t>
        <w:br/>
        <w:t>gradually were able to do more as we got a little older. At thistime, what it amounted to was picking cherries in the summertime</w:t>
        <w:br/>
        <w:t>and helping to gather, out of the orchards, the branches that were</w:t>
        <w:br/>
        <w:t>pruned off when Daddy pruned the fruit trees. He usually pruned</w:t>
        <w:br/>
        <w:t>them during the months of February and March. We really hated</w:t>
        <w:br/>
        <w:br/>
        <w:br/>
        <w:t>gathering those limbs. It wasn't bad but we didn't like it much.</w:t>
        <w:br/>
        <w:t>We spent some of our time dreaming of a wood magnet that would draw</w:t>
        <w:br/>
        <w:t>the branches right out of the orchard and into a pile. Our</w:t>
        <w:br/>
        <w:t>invention didn't get very far, though.</w:t>
        <w:br/>
        <w:br/>
        <w:t>We picked cherries, that generally came on the end of June. We had</w:t>
        <w:br/>
        <w:t>cherries to pick in the orchard around the house and also on the</w:t>
        <w:br/>
        <w:t>farm. Daddy had to hire a number of pickers for the fruit trees on</w:t>
        <w:br/>
        <w:t>the farm. He hired many school kids and young adults, unmarried,</w:t>
        <w:br/>
        <w:t>usually. And also married people. These were Depression years.</w:t>
        <w:br/>
        <w:t>The Great Depression began about 1932, and many people, married</w:t>
        <w:br/>
        <w:t>people with children even, picked fruit as a way of earning a few</w:t>
        <w:br/>
        <w:t>dollars. Work was very scarce during the 30's.</w:t>
        <w:br/>
        <w:br/>
        <w:t>I wasn't much of a fruit picker. I would pick two or three bushels</w:t>
        <w:br/>
        <w:t>of cherries. We would get one or two cents a pound, or about 50 to</w:t>
        <w:br/>
        <w:t>75 cents a bushel. Then, being kids, being kids, being the 4th of</w:t>
        <w:br/>
        <w:t>July, we'd take off, take our money, go off downtown and buy a six</w:t>
        <w:br/>
        <w:t>shooter cap gun to celebrate the 4th of July.</w:t>
        <w:br/>
        <w:br/>
        <w:t>One of the most interesting stores in downtown Brigham City was</w:t>
        <w:br/>
        <w:t>Compton's. It was called Compton's Art and Music Store. It's</w:t>
        <w:br/>
        <w:t>still there in Brigham City, being run by Glen Compton, a man myage. He's the fourth generation of that family to run that store,</w:t>
        <w:br/>
        <w:t>located on the corner of Street and First South.</w:t>
        <w:br/>
        <w:br/>
        <w:t>There was very interesting merchandise in there - small toys, such</w:t>
        <w:br/>
        <w:t>as cars, marbles. They had the most wonderful assortment of</w:t>
        <w:br/>
        <w:t>marbles. They were also a photography studio and had been since</w:t>
        <w:br/>
        <w:t>the days of Glen's great grandfather when the store was set up in</w:t>
        <w:br/>
        <w:t>the late 1800's.</w:t>
        <w:br/>
        <w:br/>
        <w:t>My scribbled notes are such a mixture for these years I think I'll</w:t>
        <w:br/>
        <w:t>just go down the page and mention what I have written down. Maybe</w:t>
        <w:br/>
        <w:t>when this recording is transcribed onto paper we can arrange these</w:t>
        <w:br/>
        <w:t>things in a more meaningful pattern.</w:t>
        <w:br/>
        <w:br/>
        <w:t>I have mentioned here construction of a new gymnasium at Box Elder</w:t>
        <w:br/>
        <w:t>High School. I think the gym still stands; it is all that is left</w:t>
        <w:br/>
        <w:t>of that high school campus. This was a good project for the city.</w:t>
        <w:br/>
        <w:t>It created work for a number of men and some activity in the</w:t>
        <w:br/>
        <w:t>economy. Very good building too; it was the center of much</w:t>
        <w:br/>
        <w:t>wonderful activity in the high school.</w:t>
        <w:br/>
        <w:br/>
        <w:t>I've made a note here, too, of an accident my mother had. It may</w:t>
        <w:br/>
        <w:t>have been even two or three years earlier than this. She was</w:t>
        <w:br/>
        <w:t>opening a bottle of fruit, trying to take the lids off with a</w:t>
        <w:br/>
        <w:t>butcher knife, which maybe wasn't very wise. She slipped and the</w:t>
        <w:br/>
        <w:t>butcher knife cut into her wrist and severed an artery. The blood</w:t>
        <w:br/>
        <w:t>spurted out very, very fast. She would have bled to death in a few</w:t>
        <w:br/>
        <w:t>minutes if it had not been for her own quick acting. She grabbed</w:t>
        <w:br/>
        <w:t>her wrist, pressed it as tight as she could, and she ran to FannyChristensens, half a block south of us. Fanny took over, no doubt</w:t>
        <w:br/>
        <w:t>applied a compress to stop the bleeding and took her to the</w:t>
        <w:br/>
        <w:t>hospital. I'm sure this saved my Mother's life.</w:t>
        <w:br/>
        <w:br/>
        <w:t>I'd like to mention here some other things that we did for</w:t>
        <w:br/>
        <w:t>recreation as kids. Our recreation changed as we got a little bit</w:t>
        <w:br/>
        <w:t>older. One of the very enjoyable, memorable things that we did as</w:t>
        <w:br/>
        <w:t>a gang of kids in the neighborhood was to get together in the</w:t>
        <w:br/>
        <w:t>evening, after dark, and we'd play street games under the street</w:t>
        <w:br/>
        <w:t>light down on the corner by Fanny Christensen's. Some of the games</w:t>
        <w:br/>
        <w:t>we played were Run Sheepie Run, Capture the Flag, Slips, Red Rover,</w:t>
        <w:br/>
        <w:t>there were others too. It didn't matter much what game we played.</w:t>
        <w:br/>
        <w:t>The fun was the excitement and mystery of being out in the dark,</w:t>
        <w:br/>
        <w:t>and being half scared of the dark when we got away from the big</w:t>
        <w:br/>
        <w:t>street light. But being together with friends was most of the fun.</w:t>
        <w:br/>
        <w:br/>
        <w:t>I have a note here about the hills east of Brigham City. We played</w:t>
        <w:br/>
        <w:t>on the hills, just south of Boxelder Canyon, winter and summer.</w:t>
        <w:br/>
        <w:t>Every Easter we would hike all the way to what we called Slide</w:t>
        <w:br/>
        <w:t>Rocks. It was a talice (spY) pile made of big rock fragments that</w:t>
        <w:br/>
        <w:t>had crumbled off of a cliff over the centuries. As you probably</w:t>
        <w:br/>
        <w:t>know, this whole area was once covered by Lake Bonneville, some</w:t>
        <w:br/>
        <w:t>thousands of years ago and the action of the water, the waves and</w:t>
        <w:br/>
        <w:t>the lake, wore ridges on the hills east of Brigham City. We called</w:t>
        <w:br/>
        <w:t>them benches and they marked different levels of the lake which</w:t>
        <w:br/>
        <w:t>lasted for perhaps hundreds of years. So the action of the waves</w:t>
        <w:br/>
        <w:t>took place over a long enough period of time that it wore an actual</w:t>
        <w:br/>
        <w:t>ridge on the base of the mountains. We had first, second and third</w:t>
        <w:br/>
        <w:t>bench and Slide Rocks was up on third bench above Daddy's farm.And every Easter we would hike up there with our sack lunches and</w:t>
        <w:br/>
        <w:t>easter eggs and goodies.</w:t>
        <w:br/>
        <w:br/>
        <w:t>At this time, 1935, when I was only 10 or 11 years old, that was a</w:t>
        <w:br/>
        <w:t>long hike. It was even longer for Raymond who was only eight. We</w:t>
        <w:br/>
        <w:t>did this hike every year into our high school years.</w:t>
        <w:br/>
        <w:br/>
        <w:t>In winter we did a lot of our sleigh riding on the mountains. I</w:t>
        <w:br/>
        <w:t>remember one interesting activity that my father engaged in those</w:t>
        <w:br/>
        <w:t>early Depression years. Fuel for the stoves was very scarce. My</w:t>
        <w:br/>
        <w:t>Dad went up in the hills above the farm and cut down Maple trees</w:t>
        <w:br/>
        <w:t>and hauled them downtown. He cut them up and sold them for</w:t>
        <w:br/>
        <w:t>firewood, or we used them ourselves. Some of those trees were very</w:t>
        <w:br/>
        <w:t>large, up to 10 to 12 inches in diameter. They had no doubt been</w:t>
        <w:br/>
        <w:t>there growing for a long, long time. I don't think that there are</w:t>
        <w:br/>
        <w:t>any trees up there now of that dimension.</w:t>
        <w:br/>
        <w:br/>
        <w:t>The interesting thing is the way he harvested those trees. He</w:t>
        <w:br/>
        <w:t>would cut them down, then tie two or three of the trunks together</w:t>
        <w:br/>
        <w:t>and pull them down the hill with a team of horses. Dragging these</w:t>
        <w:br/>
        <w:t>limbs through the sage brush on the hill created the drag trail</w:t>
        <w:br/>
        <w:t>straight down the hill. In the winter, some of the braver sleigh</w:t>
        <w:br/>
        <w:t>riders would ride those trails straight down the mountain. A</w:t>
        <w:br/>
        <w:t>couple of those brave sleigh riders were Orville and Harold. They</w:t>
        <w:br/>
        <w:t>would ride the sleigh piggy back, with one on the sleigh and the</w:t>
        <w:br/>
        <w:t>other on top of him. They would go very, very fast. Once they</w:t>
        <w:br/>
        <w:t>went off the trail and uprooted a sage brush with the front of the</w:t>
        <w:br/>
        <w:t>sleigh. One of the boys got his face pretty scarred up and his</w:t>
        <w:br/>
        <w:t>face cut up that day. The other one wasn't hurt. The very nextday, the one who wasn't hurt and repeated the process and he got</w:t>
        <w:br/>
        <w:t>battered up. I .don't know whether they tried it a third time or</w:t>
        <w:br/>
        <w:t>not! But Orville and I did the same dumb trick later on, although</w:t>
        <w:br/>
        <w:t>we didn't go down a drag trail. I'll leave that story</w:t>
        <w:br/>
        <w:t>until 1946,where I've made a note of it.</w:t>
        <w:br/>
        <w:br/>
        <w:t>One of the fun activities at Christmastime that I remember vividly</w:t>
        <w:br/>
        <w:t>was how they decorated Main Street with Christmas lights. It was</w:t>
        <w:br/>
        <w:t>very simple. The had strings of lights with large bulbs in them,</w:t>
        <w:br/>
        <w:t>the size of a small orange, and they strung them across from pole</w:t>
        <w:br/>
        <w:t>to pole over Main between First North and Second South. Those</w:t>
        <w:br/>
        <w:t>lights were a very pretty sight and, in my opinion, those are the</w:t>
        <w:br/>
        <w:t>only kinds of Christmas lights that should be put up. They had all</w:t>
        <w:br/>
        <w:t>colors - red, green, blue.</w:t>
        <w:br/>
        <w:br/>
        <w:t>Another thing connected with Christmas that the community did, I</w:t>
        <w:br/>
        <w:t>think it was the Chamber of Commerce, that would put this project</w:t>
        <w:br/>
        <w:t>together. The grocery merchants in town, maybe all of the</w:t>
        <w:br/>
        <w:t>merchants, would contribute to it. They would prepare a good-size</w:t>
        <w:br/>
        <w:t>paper lunch bag full of candy, nuts and an orange for each child in</w:t>
        <w:br/>
        <w:t>Brigham City. Santa Claus would come to the court house in Brigham</w:t>
        <w:br/>
        <w:t>City and give one to each kid. During those hard times, that bag</w:t>
        <w:br/>
        <w:t>of candy may have been the best part of Christmas for many</w:t>
        <w:br/>
        <w:t>children. They were poor times and there wasn't much money for</w:t>
        <w:br/>
        <w:t>most families.</w:t>
        <w:br/>
        <w:br/>
        <w:t>Christmas of 1935 or 1936, I made a sad discovery. I learned that</w:t>
        <w:br/>
        <w:t>Santa Claus was not quite the character that we were told about in</w:t>
        <w:br/>
        <w:t>the stories. My sister Barbara was five years old in 1936, andSanta Claus brought her a doll buggy. I remember not being asleep</w:t>
        <w:br/>
        <w:t>on Christmas Eve. The folks knew we were in bed and thought we</w:t>
        <w:br/>
        <w:t>were asleep, but I had not fallen asleep so I remember seeing my</w:t>
        <w:br/>
        <w:t>father come down on the basement stairs, step into one of the dark</w:t>
        <w:br/>
        <w:t>holes and bring out that doll buggy. I wished I hadn't seen it,</w:t>
        <w:br/>
        <w:t>but we all have to learn who Santa Claus is sooner or later.</w:t>
        <w:br/>
        <w:br/>
        <w:t>Another memorable practice we had in connection with a holiday was</w:t>
        <w:br/>
        <w:t>on Decoration Day, which was always on May 30. It was a big</w:t>
        <w:br/>
        <w:t>celebration for us; we lived close to the cemetery so there was a</w:t>
        <w:br/>
        <w:t>lot of excitement for us with everyone coming to visit the graves</w:t>
        <w:br/>
        <w:t>of their family. Daddy's parents, and his grandparents, and other</w:t>
        <w:br/>
        <w:t>relatives were buried in Brigham Cemetery. In those days there was</w:t>
        <w:br/>
        <w:t>no grass; most of the cemetery was just dirt. We'd go up a few</w:t>
        <w:br/>
        <w:t>days before Memorial Day, pull all the weeds out of the cemetery</w:t>
        <w:br/>
        <w:t>plot of my Grandma and Grandpa Larsen, and mound up the dirt to</w:t>
        <w:br/>
        <w:t>indicate where the graves were. Daddy would go up to a place on</w:t>
        <w:br/>
        <w:t>the foothills north of Brigham City to the Beecher Family Farm.</w:t>
        <w:br/>
        <w:t>They had some springs that came out of the side of the hill, hear</w:t>
        <w:br/>
        <w:t>round, which created a damp spot where wild ferns grew. My Dad</w:t>
        <w:br/>
        <w:t>would arrange with the Beechers to get some of those ferns and he'd</w:t>
        <w:br/>
        <w:t>get enough so that we could cover the graves with those flat, green</w:t>
        <w:br/>
        <w:t>ferns. I thought this was quite an attractive expression of love</w:t>
        <w:br/>
        <w:t>and caring for the dead. It was a high day, the cleaning of the</w:t>
        <w:br/>
        <w:t>cemetery lot and going after the ferns.</w:t>
        <w:br/>
        <w:br/>
        <w:t>My sister Shirley was born in 1936, June 1st. I don't remember it</w:t>
        <w:br/>
        <w:t>being particularly good to have a baby around again. Mom seemed to</w:t>
        <w:br/>
        <w:t>be busy enough without that, but she made room for another one.Shirley was a cute little blond with a lot of hair.</w:t>
        <w:br/>
        <w:br/>
        <w:t>For Christmas 1936, Raymond and I received as a joint gift from</w:t>
        <w:br/>
        <w:t>Santa Claus an electric powered erector set. The erector set was</w:t>
        <w:br/>
        <w:t>made up of different shaped pieces of metal shaped like the girders</w:t>
        <w:br/>
        <w:t>and plates of which building frames and machinery are made. You'd</w:t>
        <w:br/>
        <w:t>put these pieces together with little nuts and bolts and you had</w:t>
        <w:br/>
        <w:t>little tools and wheels, axles, gears, and make machinery. You</w:t>
        <w:br/>
        <w:t>could made derrick, cranes, bridges.</w:t>
        <w:br/>
        <w:br/>
        <w:t>I still have that erector set here in the basement of our home. I</w:t>
        <w:br/>
        <w:t>was always one who took care of things. I don't particularly enjoy</w:t>
        <w:br/>
        <w:t>playing with it but I sure enjoyed taking care of it.</w:t>
        <w:br/>
        <w:br/>
        <w:t>One of my sweetest memories of childhood, which is the annual</w:t>
        <w:br/>
        <w:t>Toyland that appeared in JC Penny Company's store every November.</w:t>
        <w:br/>
        <w:t>We didn't have toy stores in those days; we didn't have toys except</w:t>
        <w:br/>
        <w:t>at Christmas time. There were little toys, such as miniature</w:t>
        <w:br/>
        <w:t>trucks, other times of the year, but children for poor families,</w:t>
        <w:br/>
        <w:t>ordinary families like ours, generally only received toys at</w:t>
        <w:br/>
        <w:t>Christmas time.</w:t>
        <w:br/>
        <w:br/>
        <w:t>Another Christmas gift I remember was when Santa Claus gave Raymond</w:t>
        <w:br/>
        <w:t>and me a wagon with air-filled pneumatic balloon tires. It had a</w:t>
        <w:br/>
        <w:t>stream-lined metal body and the wheels were covered on the sides</w:t>
        <w:br/>
        <w:t>like a car, so you only saw the lower half. The wagon had two,</w:t>
        <w:br/>
        <w:t>round glass-covered headlights in the front that were run with</w:t>
        <w:br/>
        <w:t>flashlight batteries.</w:t>
        <w:br/>
        <w:t>It was a beautiful toy and about the only wagon of that type in</w:t>
        <w:br/>
        <w:t>Brigham City. We saw it in JC Penneys Toyland and drooled over it</w:t>
        <w:br/>
        <w:t>and must have impressed our folks with the necessity of getting it</w:t>
        <w:br/>
        <w:t>for us. It was a beautiful gift and what happened to that wagon is</w:t>
        <w:br/>
        <w:t>a story in itself.</w:t>
        <w:br/>
        <w:br/>
        <w:t>I got the notion when we'd had the wagon for a year or so that I</w:t>
        <w:br/>
        <w:t>wanted the wheels to be spring-loaded like a car's. So I cut the</w:t>
        <w:br/>
        <w:t>bracket that supported the back axle and tried to mount four coil</w:t>
        <w:br/>
        <w:t>springs from an automobile. These were stiff coils about one inch</w:t>
        <w:br/>
        <w:t>wide and four inches high. I wasn't successful in mounting them so</w:t>
        <w:br/>
        <w:t>that the wheels would remain in place. As soon as we got in the</w:t>
        <w:br/>
        <w:t>wagon the rear wheels collapsed. Orville took the wheels up to his</w:t>
        <w:br/>
        <w:t>shop at school and built a flat-rack wooden body for them. So the</w:t>
        <w:br/>
        <w:t>stream lined wagon became a flat-bed wagon and wasn't nearly as</w:t>
        <w:br/>
        <w:t>much fun to play with after that, but maybe more practical, I don't</w:t>
        <w:br/>
        <w:t>know. But he salvaged our toy, anyway.</w:t>
        <w:br/>
        <w:br/>
        <w:t>The interesting thing about this is that my father didn't chastise</w:t>
        <w:br/>
        <w:t>me for doing that to the wagon. I actually destroyed the wagon,</w:t>
        <w:br/>
        <w:t>but I was trying to make something and my Dad could see that. I</w:t>
        <w:br/>
        <w:t>never remember a single word of criticism directed at me for that</w:t>
        <w:br/>
        <w:t>goof. I don't believe I got much praise for it, but he let me</w:t>
        <w:br/>
        <w:t>learn my lesson from my own failure.</w:t>
        <w:br/>
        <w:br/>
        <w:t>This might be a good time to talk about how we were raised by our</w:t>
        <w:br/>
        <w:t>parents as far as discipline was concerned. We were given a lot of</w:t>
        <w:br/>
        <w:t>freedom as children, and a lot of responsibility. The older ones</w:t>
        <w:br/>
        <w:t>looked out for the younger ones. Often when we played, we weredoing ~hings that were quite dangerous, but if we were ever</w:t>
        <w:br/>
        <w:t>chastised for it I don't have much recollection of it.</w:t>
        <w:br/>
        <w:br/>
        <w:t>We were never spanked, beaten or whipped. I say never. The only</w:t>
        <w:br/>
        <w:t>recollection I have of being spanked was when I was a tiny boy,</w:t>
        <w:br/>
        <w:t>perhaps five or six, and I stole a nickel out of my Dad's pocket.</w:t>
        <w:br/>
        <w:t>I showed up with a nickels worth of candy and said I had found the</w:t>
        <w:br/>
        <w:t>nickel. I guess I wasn't very convincing and must have confessed</w:t>
        <w:br/>
        <w:t>that I took the nickel, because I got a spanking for that. I don't</w:t>
        <w:br/>
        <w:t>recall ever stealing anything again since then. I've really tried</w:t>
        <w:br/>
        <w:t>to distinguish clearly between what is mine and what is not.</w:t>
        <w:br/>
        <w:br/>
        <w:t>I think we were all raised that way. Our parents had a lots of</w:t>
        <w:br/>
        <w:t>patience with us and trusted us and we responded. I think we've</w:t>
        <w:br/>
        <w:t>all grown up to be fairly honest and honorable people.</w:t>
        <w:br/>
        <w:br/>
        <w:t>In school in my fifth grade, which was 1935 and 1936, I had a</w:t>
        <w:br/>
        <w:t>teacher named Leola Sealy. She was a tiny woman and was the sister</w:t>
        <w:br/>
        <w:t>of the man that I had later as a teacher in the 9th grade. I don't</w:t>
        <w:br/>
        <w:t>know whether she ever married.</w:t>
        <w:br/>
        <w:br/>
        <w:t>During this time of my life we enjoyed swimming in Bally's bond.</w:t>
        <w:br/>
        <w:t>Bally was the nickname of Wallace Johnson, who had a farm up on the</w:t>
        <w:br/>
        <w:t>side of the hill above my father's farm. Mr. Johnson had about</w:t>
        <w:br/>
        <w:t>four children, who were around the same age as we kids were. Above</w:t>
        <w:br/>
        <w:t>his house he had a water storage pond built into the side of the</w:t>
        <w:br/>
        <w:t>hill in which he captured the water running out of Dunne's Canyon,</w:t>
        <w:br/>
        <w:t>south of Boxelder Canyon. The water was cold and clear and his</w:t>
        <w:br/>
        <w:t>pond was quite deep and it was the favorite swimming hole for ourwhole end of town. We all learned to swim there. It was a</w:t>
        <w:br/>
        <w:t>dangerous place but generally there were older kids around to look</w:t>
        <w:br/>
        <w:t>out for the little ones.</w:t>
        <w:br/>
        <w:br/>
        <w:t>I don't remember anyone ever drowning there, but we had a couple</w:t>
        <w:br/>
        <w:t>close calls. I remember we nearly lost Raymond one of the summers</w:t>
        <w:br/>
        <w:t>in the middle 30's. He didn't know how to swim very well. We used</w:t>
        <w:br/>
        <w:t>the inner tubes out of car tires, the same as they use tubes now,</w:t>
        <w:br/>
        <w:t>for life preservers. Raymond wrapped an inner tube around his</w:t>
        <w:br/>
        <w:t>waist and went out into the deep water. The tube was wrapped</w:t>
        <w:br/>
        <w:t>around him tight enough that it stayed on him, but he flipped over</w:t>
        <w:br/>
        <w:t>so he was head down, feet thrashing in the air. He surely would</w:t>
        <w:br/>
        <w:t>have drowned but Fred Forsgren was there, who was about Yvonne's</w:t>
        <w:br/>
        <w:t>age, and he swam out and rescued Raymond.</w:t>
        <w:br/>
        <w:br/>
        <w:t>Bally's pond was deep enough for diving. I remember Clint Holmes</w:t>
        <w:br/>
        <w:t>father, Dell Holmes, supervised some of the older boys in building</w:t>
        <w:br/>
        <w:t>a diving board. They built it in Dell's back yard, out of 2 x 12</w:t>
        <w:br/>
        <w:t>fir planks nailed one on top of another with each plank protruding</w:t>
        <w:br/>
        <w:t>a little further than the last so the diving board was tapered and</w:t>
        <w:br/>
        <w:t>flexible. I remember it took 15 kids to carry that diving board</w:t>
        <w:br/>
        <w:t>from Del's back yard up the hill to Bally's pond. They mounted it</w:t>
        <w:br/>
        <w:t>in the gravel bank of the pond, weighted down with big rocks and</w:t>
        <w:br/>
        <w:t>sand bags. It never was very successful. The first heavy man or</w:t>
        <w:br/>
        <w:t>boy who jumped on the diving board either tipped it over or broke</w:t>
        <w:br/>
        <w:t>a plank. It didn't amount to much - rather a vain exercise, but it</w:t>
        <w:br/>
        <w:t>was a good idea. The diving board was typical of the efforts that</w:t>
        <w:br/>
        <w:t>everyone made in those ideas to entertain ourselves. We didn't</w:t>
        <w:br/>
        <w:t>have any money so we tried lots of things to have fun.</w:t>
        <w:br/>
        <w:t>Another example of this home entertainment equipment was in the</w:t>
        <w:br/>
        <w:t>cemetery across the street from our house. The west part of the</w:t>
        <w:br/>
        <w:t>cemetery was unused and was an open all alfa field. We used the</w:t>
        <w:br/>
        <w:t>area several summers to build track and field area. Where we set</w:t>
        <w:br/>
        <w:t>up high jumping pole vaulting, broad jumping pits and structures..</w:t>
        <w:br/>
        <w:t>We cut some big limbs out of the poplar trees for the uprights of</w:t>
        <w:br/>
        <w:t>the high jump standards and we even got some high enough to</w:t>
        <w:br/>
        <w:t>challenge the pole vaulters. This was quite dangerous because we</w:t>
        <w:br/>
        <w:t>didn't use strong enough poles for pole vaulting and a number of</w:t>
        <w:br/>
        <w:t>times the pole vaulters broke their poles. It's a wonder that</w:t>
        <w:br/>
        <w:t>someone wasn't seriously hurt. But we dug up the soil to make a</w:t>
        <w:br/>
        <w:t>soft pit and sometimes mixed it with sawdust or straw to make it</w:t>
        <w:br/>
        <w:t>softer. We had a lot of fun; it was just as much fun as</w:t>
        <w:br/>
        <w:t>professional equipment would have been, probably more. The making</w:t>
        <w:br/>
        <w:t>of the equipment was most of the fun.</w:t>
        <w:br/>
        <w:br/>
        <w:t>In 1936 and 1937, I was in the Sixth Grade at the Central School.</w:t>
        <w:br/>
        <w:t>My teacher was Grant Valentine. Grant is still alive as of this</w:t>
        <w:br/>
        <w:t>time, 1992. I talked with him just a few weeks ago. He's eighty</w:t>
        <w:br/>
        <w:t>years old. He was a wonderful teacher although he taught only a</w:t>
        <w:br/>
        <w:t>year-and-a-half, then he went into business. During that year he</w:t>
        <w:br/>
        <w:t>read to us after noon hour each day, Gene Stratton Porter's book</w:t>
        <w:br/>
        <w:t>Girl of the Limberlost. That was most enjoyable and gave us a</w:t>
        <w:br/>
        <w:t>taste for really good fiction.</w:t>
        <w:br/>
        <w:br/>
        <w:t>In my Sixth Grade year Melvin Thayne moved to Brigham City with his</w:t>
        <w:br/>
        <w:t>family, after the school year had begun. Mel joined our class and</w:t>
        <w:br/>
        <w:t>we've been good friends ever since.</w:t>
        <w:br/>
        <w:t>My brother Orville graduated from high school in 1937. Harold was</w:t>
        <w:br/>
        <w:t>a grown man at 16 and he was running the farm for Daddy. I believe</w:t>
        <w:br/>
        <w:t>it was this summer of '37 that Orville had an interesting job with</w:t>
        <w:br/>
        <w:t>Leonda Holtz, whom we called Tully Holtz. Tully had a heard of</w:t>
        <w:br/>
        <w:t>turkeys that were kept on the sand flat east of Boxelder High</w:t>
        <w:br/>
        <w:t>School on the North side of the highway that goes into Boxelder</w:t>
        <w:br/>
        <w:t>Canyon. Orville got the job to tend those turkeys that summer. He</w:t>
        <w:br/>
        <w:t>had to stay with them night and day. He lived in a sheep herders</w:t>
        <w:br/>
        <w:t>wagon. We had some interesting times when we went up to visit him.</w:t>
        <w:br/>
        <w:br/>
        <w:t>When we stayed overnight, sleeping out on the sand flat, which was</w:t>
        <w:br/>
        <w:t>really a June Grass flat, our bedding got filled with June Grass</w:t>
        <w:br/>
        <w:t>seeds. Orville had an alarm clock with a phosphorescent luminous</w:t>
        <w:br/>
        <w:t>dial that glowed in the faint light of the stars, the moon and the</w:t>
        <w:br/>
        <w:t>city. It was quite a magic thing to me as I had never seen such a</w:t>
        <w:br/>
        <w:t>thing before.</w:t>
        <w:br/>
        <w:br/>
        <w:t>Orville wanted an evening off to go to a show with friends one</w:t>
        <w:br/>
        <w:t>night and asked Raymond and me to stay with the turkeys. The</w:t>
        <w:br/>
        <w:t>complication was that we were also tending Shirley, but we took</w:t>
        <w:br/>
        <w:t>Shirley and went up to the wagon, which was by Boxelder Creek.</w:t>
        <w:br/>
        <w:t>Shirley still took a bottle and in preparing her milk, the bottle</w:t>
        <w:br/>
        <w:t>broke on the stove.</w:t>
        <w:br/>
        <w:br/>
        <w:t>There we were; Shirley was hungry and started to cry and we didn't</w:t>
        <w:br/>
        <w:t>know what to do. We were 10 and 12 years old. Across the creek,</w:t>
        <w:br/>
        <w:t>up on the highway, there was one house. We crossed the creek with</w:t>
        <w:br/>
        <w:t>Shirley and went over to that house and asked the people to give usa ride home. I don't know what those people thought of us being up</w:t>
        <w:br/>
        <w:t>on the flats alone with our baby sister. But in those days that</w:t>
        <w:br/>
        <w:t>wasn't a very uncommon thing because kids assumed responsibility</w:t>
        <w:br/>
        <w:t>pretty young and there weren't the fears of dangerous people around</w:t>
        <w:br/>
        <w:t>who might harm us as there are such fears today. For all the years</w:t>
        <w:br/>
        <w:t>afterward I remember that incident every time we drive by that</w:t>
        <w:br/>
        <w:t>highway.</w:t>
        <w:br/>
        <w:br/>
        <w:t>In 1937, I remember that Fred Forsgren's dad, Oliver "Ollie"</w:t>
        <w:br/>
        <w:t>Forsgren bought a new Chev Sedan. The Depression was easing up</w:t>
        <w:br/>
        <w:t>for some people if they had regular work and there were a few cars</w:t>
        <w:br/>
        <w:t>appearing. Hyrum Malmrose also always had a nice Chev pickup</w:t>
        <w:br/>
        <w:t>truck. He kept such good care of it, it always looked like new,</w:t>
        <w:br/>
        <w:t>even if it was several years old. Hyrum pedaled fruit with his</w:t>
        <w:br/>
        <w:t>truck and often bought fruit from my Dad. Myrum was the janitor at</w:t>
        <w:br/>
        <w:t>Central School, so we got to know him quite well; he had six or</w:t>
        <w:br/>
        <w:t>seven kids the same ages as us children and we were good friends.</w:t>
        <w:br/>
      </w:r>
    </w:p>
    <w:p>
      <w:pPr>
        <w:pStyle w:val="Normal"/>
        <w:tabs>
          <w:tab w:val="clear" w:pos="720"/>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s>
        <w:spacing w:lineRule="auto" w:line="360" w:before="0" w:after="0"/>
        <w:ind w:left="180" w:right="9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pe 4 Side B</w:t>
      </w:r>
    </w:p>
    <w:p>
      <w:pPr>
        <w:pStyle w:val="Normal"/>
        <w:tabs>
          <w:tab w:val="clear" w:pos="720"/>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s>
        <w:spacing w:lineRule="auto" w:line="360" w:before="0" w:after="0"/>
        <w:ind w:left="180" w:right="9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sectPr>
          <w:headerReference w:type="default" r:id="rId2"/>
          <w:type w:val="nextPage"/>
          <w:pgSz w:w="12240" w:h="15840"/>
          <w:pgMar w:left="990" w:right="1350" w:gutter="0" w:header="1440" w:top="1723" w:footer="0" w:bottom="1440"/>
          <w:pgNumType w:start="86" w:fmt="decimal"/>
          <w:formProt w:val="false"/>
          <w:textDirection w:val="lrTb"/>
          <w:docGrid w:type="default" w:linePitch="600" w:charSpace="32768"/>
        </w:sectPr>
        <w:pStyle w:val="Normal"/>
        <w:tabs>
          <w:tab w:val="clear" w:pos="720"/>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s>
        <w:spacing w:lineRule="auto" w:line="360" w:before="0" w:after="0"/>
        <w:ind w:left="180" w:right="9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ville's hobby with cars and the family farm came together in an</w:t>
        <w:br/>
        <w:t>interesting way in the Thirties. Orville worked for Rudd Victor,</w:t>
        <w:br/>
        <w:t>who had an automobile wrecking yard down on Main Street, just north</w:t>
        <w:br/>
        <w:t>of the Tabernacle. Through Orville's contact, Daddy obtained an</w:t>
        <w:br/>
        <w:t>old Dodge Truck that had been a delivery van. They cut the top of</w:t>
        <w:br/>
        <w:t>the van body off, even with the hood of the car, and left the sides</w:t>
        <w:br/>
        <w:t>with the doors removed so that the seat was open. There was no top</w:t>
        <w:br/>
        <w:t>and no windshield and the back served as a kind of pickup truck.</w:t>
        <w:br/>
        <w:t>We called this the Whopee and it was the family's only car until1941.</w:t>
        <w:br/>
        <w:br/>
        <w:t>Daddy was still working for Brigham City and had worked himself up</w:t>
        <w:br/>
        <w:t>to Superintendent of all of Brigham's utilities, including the</w:t>
        <w:br/>
        <w:t>water and sewer systems, streets, parks and the cemetery. The</w:t>
        <w:br/>
        <w:t>electric power service was run by one of Daddy's old schoolmates,</w:t>
        <w:br/>
        <w:t>Orion Eskelson.</w:t>
        <w:br/>
        <w:br/>
        <w:t>To promote business and community spirit during the summer every</w:t>
        <w:br/>
        <w:t>year, the City would give tickets in conjunction with purchases</w:t>
        <w:br/>
        <w:t>from the stores of downtown Brigham. These tickets were numbered</w:t>
        <w:br/>
        <w:t>for a raffle drawing in the fall, about the time school started.</w:t>
        <w:br/>
        <w:t>I remember the prizes were significant. They gave away two cars.</w:t>
        <w:br/>
        <w:t>One was a full-size American car, usually a Sedan. The other was</w:t>
        <w:br/>
        <w:t>a little British car called an Austin, which was smaller than our</w:t>
        <w:br/>
        <w:t>subcompacts today, hardly wide enough for two people to sit side by</w:t>
        <w:br/>
        <w:t>side. It was a magic thing to see that little car running around</w:t>
        <w:br/>
        <w:t>town~ it was more like a toy than a car.</w:t>
        <w:br/>
        <w:br/>
        <w:t>I developed a special interest in geographical maps at this time</w:t>
        <w:br/>
        <w:t>and drew many maps myself. I would get large tag-board sheets from</w:t>
        <w:br/>
        <w:t>either the Reminder Office Supply Store or the Boxelder Journal</w:t>
        <w:br/>
        <w:t>Newspaper and drew large-scale maps of the different Continents and</w:t>
        <w:br/>
        <w:t>of the United States. I drew a couple maps of the world. The</w:t>
        <w:br/>
        <w:t>largest map measured about 6 feet wide by 4 feet high and folded</w:t>
        <w:br/>
        <w:t>into four parts. I still have this map along with some of the</w:t>
        <w:br/>
        <w:t>others. Most of them bear the date of 1937 or 1938.</w:t>
        <w:br/>
        <w:br/>
        <w:t>One of the popular hobbies of the times was making wood carvings.You would take a piece of soft pine wood, shape it like a picture</w:t>
        <w:br/>
        <w:t>frame, draw a picture on it, then crave three-dimensional engraving</w:t>
        <w:br/>
        <w:t>into the wood. This was done in school as well as at home. I</w:t>
        <w:br/>
        <w:t>tried a few of them, but don't believe I was much of an artist,</w:t>
        <w:br/>
        <w:t>although I liked to fool around with it. I remember one carving</w:t>
        <w:br/>
        <w:t>I made that was a desert scene. There was a camel and its master</w:t>
        <w:br/>
        <w:t>in a desert oasis, with pine trees. I thought it was beautiful; it</w:t>
        <w:br/>
        <w:t>was probably chopped up for kindling wood a year or so later!</w:t>
        <w:br/>
        <w:br/>
        <w:t>In the Sixth Grade we put on an operetta. I was one of perhaps 24</w:t>
        <w:br/>
        <w:t>boys who were called Night Serenaders. We dressed up a little like</w:t>
        <w:br/>
        <w:t>Italian Troubadours in bright colored pantaloons, vests, and shirts</w:t>
        <w:br/>
        <w:t>with big full sleeves, with a sash around the waist and a French</w:t>
        <w:br/>
        <w:br/>
        <w:br/>
        <w:t>beret. We came out between acts and entertained the crowd while</w:t>
        <w:br/>
        <w:t>they changed scenery behind the curtain. I think we sang soprano</w:t>
        <w:br/>
        <w:t>and alto. About the only song I can remember is "Fair Maples</w:t>
        <w:br/>
        <w:t>Sleeping." They were pretty songs.</w:t>
        <w:br/>
        <w:br/>
        <w:t>During these later 30's as the economy improved a little bit, our</w:t>
        <w:br/>
        <w:t>parents could afford to let us go to the movie once a week, which</w:t>
        <w:br/>
        <w:t>cost one dime. Before the main feature, they often showed an</w:t>
        <w:br/>
        <w:t>episode of an adventure movie serial, such as "Tarzan," or "Flash</w:t>
        <w:br/>
        <w:t>Gordon." The serials were cut into about 12 parts, with each</w:t>
        <w:br/>
        <w:t>segment ending with the hero in a precarious situation. You had to</w:t>
        <w:br/>
        <w:t>come back next week to see if he survived or perished, or rescued</w:t>
        <w:br/>
        <w:t>the beautiful girl.</w:t>
        <w:br/>
        <w:t>Also a feature of the weekly movie were the news reels. The one I</w:t>
        <w:br/>
        <w:t>remember best was called "The March of Time." I still remember the</w:t>
        <w:br/>
        <w:t>theme music that played over and over every week. The news reels</w:t>
        <w:br/>
        <w:t>acquainted us a little bit with what was going on in the world. It</w:t>
        <w:br/>
        <w:t>was a much kinder introduction into the world than our modern-day</w:t>
        <w:br/>
        <w:t>televisions where they bring into your front room all the gore,</w:t>
        <w:br/>
        <w:t>scandal, and tragedy everywhere, as it happens.</w:t>
        <w:br/>
        <w:br/>
        <w:t>In those days, much of the "current" news on the news reels was</w:t>
        <w:br/>
        <w:t>already a month or so old. We became aware of the approach of</w:t>
        <w:br/>
        <w:t>World War II, although no one could see what was coming, at least</w:t>
        <w:br/>
        <w:t>among the people I associated with. Japan was attacking China and</w:t>
        <w:br/>
        <w:t>the news reels showed the Japanese war planes bombing the Chinese</w:t>
        <w:br/>
        <w:t>cities. This was dreadful; it was unheard of for airplanes to be</w:t>
        <w:br/>
        <w:t>dropping bombs on human beings and machine-gunning them as they</w:t>
        <w:br/>
        <w:t>tried to escape.</w:t>
        <w:br/>
        <w:br/>
        <w:t>After graduation, Harold took a trip with a man named Charles</w:t>
        <w:br/>
        <w:t>Dredge. Charles was little bit older than Orville and had been out</w:t>
        <w:br/>
        <w:t>of school for several years. He had a small truck and had gone</w:t>
        <w:br/>
        <w:t>into the fruit pedaling business. As he prospered he bought a</w:t>
        <w:br/>
        <w:t>larger truck. Today, on the highway you'll see numerous big-rigs</w:t>
        <w:br/>
        <w:t>with C.H. Dredge and Company on the them, so he has prospered.</w:t>
        <w:br/>
        <w:t>Charles was a "man about town" at that time. He had a car and some</w:t>
        <w:br/>
        <w:t>money and he invited Harold to go with him to the New York World's</w:t>
        <w:br/>
        <w:t>fair. It must have been a great adventure for them.</w:t>
        <w:br/>
        <w:br/>
        <w:t>School was interesting in junior high. We had friends who came in</w:t>
        <w:br/>
        <w:t>from other towns and schools in the county. Brigham City also hadanother grade school, the Lincoln School, which was in the north</w:t>
        <w:br/>
        <w:t>end of town and still stands today. As I said, the original</w:t>
        <w:br/>
        <w:t>Central School Building burned down in 1947 and was replaced with</w:t>
        <w:br/>
        <w:t>the building that is there today.</w:t>
        <w:br/>
        <w:br/>
        <w:t>Raymond and I were expected to do more farm work now that we were</w:t>
        <w:br/>
        <w:t>getting older. Among our duties were to ride the horse when Harold</w:t>
        <w:br/>
        <w:t>used one horse to pull a row cultivator, to cultivate the row-crops</w:t>
        <w:br/>
        <w:t>- cantaloupes, watermelons, tomatoes. It was all he could do to</w:t>
        <w:br/>
        <w:t>guide the cultivator so it wouldn't cut out the plants. He needed</w:t>
        <w:br/>
        <w:t>one of us to ride the horse to keep it from walking on the plants.</w:t>
        <w:br/>
        <w:br/>
        <w:br/>
        <w:t>It was a hot, tedious job, but it was necessary and I think we</w:t>
        <w:br/>
        <w:t>contributed some real help by doing that.</w:t>
        <w:br/>
        <w:br/>
        <w:t>Another of our jobs was to hoe out the weeds that grew around the</w:t>
        <w:br/>
        <w:t>fruit trees. First Harold would run a two-horse cultivator through</w:t>
        <w:br/>
        <w:t>the orchard. The cultivator had a wide blade about 8-feet long,</w:t>
        <w:br/>
        <w:t>which was pulled under the ground and removed the weeds. But you</w:t>
        <w:br/>
        <w:t>couldn't get the cultivator close to the tree trunks, so Raymond</w:t>
        <w:br/>
        <w:t>and I would use a grubbing hoe around the trees to pull out the</w:t>
        <w:br/>
        <w:t>rest of the weeds.</w:t>
        <w:br/>
        <w:br/>
        <w:t>Our annual job of gathering the limbs after pruning continued</w:t>
        <w:br/>
        <w:t>through all the years that we had the farm.</w:t>
        <w:br/>
        <w:br/>
        <w:t>Daddy began to raise a lot of strawberries in the late Thirties.</w:t>
        <w:br/>
        <w:t>He had about three acres of strawberries. Strawberries are a veryhard crop to raise, very labor intensive. It takes a lot of hands</w:t>
        <w:br/>
        <w:t>to pick them and they have to be picked at the right time. He</w:t>
        <w:br/>
        <w:t>would hire a lot of school kids to help and my mother was the</w:t>
        <w:br/>
        <w:t>supervisor of the strawberry pickers. I remember getting up before</w:t>
        <w:br/>
        <w:t>dawn on those mornings in May, having Corn Flakes for breakfast,</w:t>
        <w:br/>
        <w:t>and getting down to the farm before daybreak.</w:t>
        <w:br/>
        <w:br/>
        <w:t>I wasn't much of a strawberry picker. I wasn't very fast and I</w:t>
        <w:br/>
        <w:t>think I spent a lot of time daydreaming on these jobs. Some of my</w:t>
        <w:br/>
        <w:t>friends were super pickers. Melvin Thayne was a very fast berry</w:t>
        <w:br/>
        <w:t>picker and bean picker, as were Clint Holmes and Wayne Whitworth,</w:t>
        <w:br/>
        <w:t>a neighbor. We picked several hundred cases each picking and the</w:t>
        <w:br/>
        <w:t>berries would last through most of the month of June.</w:t>
        <w:br/>
        <w:br/>
        <w:t>I remember my friends gave my Mom a nickname, Missie Lassie, and</w:t>
        <w:br/>
        <w:t>she became good friends with those kids. My mother made friends</w:t>
        <w:br/>
        <w:t>with many of our school friends and neighborhood friends; she</w:t>
        <w:br/>
        <w:t>related very well to them.</w:t>
        <w:br/>
        <w:br/>
        <w:t>Orville joined the Army Air Force in the summer of 1938 and went</w:t>
        <w:br/>
        <w:t>off to Hamilton Field in California. He wasn't very happy with his</w:t>
        <w:br/>
        <w:t>decision. He didn't like the life-style and discipline, but he was</w:t>
        <w:br/>
        <w:t>going to have quite a bit of it in the next seven years with World</w:t>
        <w:br/>
        <w:t>War II on the horizon.</w:t>
        <w:br/>
        <w:br/>
        <w:t>I turned 14 in 1938, just soon after the beginning of the Eighth</w:t>
        <w:br/>
        <w:t>Grade. I liked the Eighth Grade; it was an exciting year,</w:t>
        <w:br/>
        <w:t>especially Mr. Wilford Freeman's science class. Early in the fall</w:t>
        <w:br/>
        <w:t>we studied astronomy and I became acquainted with theconstellations and planets. It began a life-long interest that</w:t>
        <w:br/>
        <w:t>I've had in astronomy. In the years since I've read books and</w:t>
        <w:br/>
        <w:t>drawn star charts and have constantly watched the sky, the motions</w:t>
        <w:br/>
        <w:t>of the planets, and especially the interesting motion of the moon</w:t>
        <w:br/>
        <w:t>through the months and through the years.</w:t>
        <w:br/>
        <w:br/>
        <w:t>I had Austin Larsen for math and Roland Gurley for history, which</w:t>
        <w:br/>
        <w:t>was the history of Utah. I had Miss Davis for English and I had</w:t>
        <w:br/>
        <w:t>Grant Prisbee for gym. Ray Payne was my wood shop teacher. We had</w:t>
        <w:br/>
        <w:br/>
        <w:br/>
        <w:t>wood shop for half a year and art for the other half of the year,</w:t>
        <w:br/>
        <w:t>which Harold Madsen taught. I liked both classes very much, but</w:t>
        <w:br/>
        <w:t>especially wood shop. One happy memory from the eighth grade is at</w:t>
        <w:br/>
        <w:t>Christmas I was in charge of a committee to decorate the halls for</w:t>
        <w:br/>
        <w:t>Christmas. We built some beautiful frame boxes, covered with</w:t>
        <w:br/>
        <w:t>cellophane paper. Inside these boxes we mounted electric lights</w:t>
        <w:br/>
        <w:t>and then the boxes were mounted down the center of the hallway. We</w:t>
        <w:br/>
        <w:t>built a total of six, three for each floor, then we strung garland</w:t>
        <w:br/>
        <w:t>across the halls and had some Christmas trees with ornaments. We</w:t>
        <w:br/>
        <w:t>did a good job decorating the halls for Christmas.</w:t>
        <w:br/>
        <w:br/>
        <w:t>Another activity that I didn't have much success at was a</w:t>
        <w:br/>
        <w:t>partnership with John Stewart in publishing a little dittoed, or</w:t>
        <w:br/>
        <w:t>mimeographed, newspaper which we called The Weekly Splash. It</w:t>
        <w:br/>
        <w:t>didn't last very many weeks; it wasn't my bag. I'm not much of a</w:t>
        <w:br/>
        <w:t>journalist, or writer; I have trouble getting my thoughts on paper</w:t>
        <w:br/>
        <w:t>and also have trouble getting them onto tape. I drew a few</w:t>
        <w:br/>
        <w:t>illustrations for it and we had fun. John Stewart, incidentally,later married my second cousin, Alice Knudson.</w:t>
        <w:br/>
        <w:br/>
        <w:t>Also in 1938, I obtained a job as a newspaper boy for the Salt Lake</w:t>
        <w:br/>
        <w:t>Tribune, a job which I held for four years or so. I was able to</w:t>
        <w:br/>
        <w:t>earn quite a bit of money with it and bought some interesting</w:t>
        <w:br/>
        <w:t>things, including a telescope through Montgomery Ward Catalog. I</w:t>
        <w:br/>
        <w:t>also designed and built a couple of different tripods to support</w:t>
        <w:br/>
        <w:t>the telescope. I enjoyed that telescope, but I have to admit that</w:t>
        <w:br/>
        <w:t>I got awfully tired of craning my neck to look up overhead. It was</w:t>
        <w:br/>
        <w:t>a long refractor type telescope, which meant it had to be supported</w:t>
        <w:br/>
        <w:t>above your head in order for you to look upward.</w:t>
        <w:br/>
        <w:br/>
        <w:t>About the same time I became a newspaper boy, we were making a</w:t>
        <w:br/>
        <w:t>little more money with our fruit picking and our work on the farm.</w:t>
        <w:br/>
        <w:t>Raymond and I went together and bought a new Schwinn, balloon-tired</w:t>
        <w:br/>
        <w:t>bicycle. It was a beautiful cherry red and we were very proud of</w:t>
        <w:br/>
        <w:t>it.</w:t>
        <w:br/>
        <w:br/>
        <w:t>Many changes come into a boy's life as he reaches puberty. I was</w:t>
        <w:br/>
        <w:t>not rebellious at all. I developed some habits that weren't</w:t>
        <w:br/>
        <w:t>especially good. I pretended to hate girls, but secretly inside I</w:t>
        <w:br/>
        <w:t>really liked them and wanted very much to have girl friends. This</w:t>
        <w:br/>
        <w:t>created some kind of phoniness, or insincerity in my behavior.</w:t>
        <w:br/>
        <w:t>I was hypocritical, and developed some bad habits at that time.</w:t>
        <w:br/>
        <w:t>I developed a habit of masturbation at that time that became a</w:t>
        <w:br/>
        <w:t>problem for years to come. I don't know how much I should say</w:t>
        <w:br/>
        <w:t>about that. People don't talk much about their personal sex lives,</w:t>
        <w:br/>
        <w:t>but I want to put it on the record that I had that problem and it</w:t>
        <w:br/>
        <w:t>was a struggle of many years to overcome it. I was introduced toit by older boys. It was one of the bad things that older kids</w:t>
        <w:br/>
        <w:t>taught the younger kids.</w:t>
        <w:br/>
        <w:br/>
        <w:t>Anyway, I was a deacon in the Priesthood at this time. Attending</w:t>
        <w:br/>
        <w:t>Priesthood meeting occasionally, not regularly. I didn't go to</w:t>
        <w:br/>
        <w:t>mutual very often and boy scouting had died out in our ward. They</w:t>
        <w:br/>
        <w:t>didn't have a scout master and it wasn't functioning very well. I</w:t>
        <w:br/>
        <w:t>did enjoy passing the Sacrament and went to Sacrament Meeting</w:t>
        <w:br/>
        <w:t>occasionally to do that. We passed the sacrament in Sunday School,</w:t>
        <w:br/>
        <w:t>too. I usually attended, and liked, Sunday School. I liked the</w:t>
        <w:br/>
        <w:t>class work which was very much like school, which I dearly loved.</w:t>
        <w:br/>
        <w:br/>
        <w:t>About this time, the boy scout program was revived in Brigham 6th</w:t>
        <w:br/>
        <w:t>Ward, after several years of lapse. Jay Edwin Baird became the</w:t>
        <w:br/>
        <w:t>scout master. He was a big, handsome Utah Highway Patrol man. The</w:t>
        <w:br/>
        <w:t>trouble was I was a little bit old for scouting at age 14. A</w:t>
        <w:br/>
        <w:t>better age to get into scouting is 11 or 12 and the magic that I</w:t>
        <w:br/>
        <w:t>saw in my older brothers' scouting experience never quite</w:t>
        <w:br/>
        <w:t>materialized for me. But Raymond and I did go on a boy scout</w:t>
        <w:br/>
        <w:t>camping trip to Camp Kiesel, which is in Old Kazi canyon, east of</w:t>
        <w:br/>
        <w:t>Huntsville, up Ogden Canyon, east of Pineview Reservoir.</w:t>
        <w:br/>
        <w:t>Huntsville is the hometown of President David O. McKay and his</w:t>
        <w:br/>
        <w:t>family.</w:t>
        <w:br/>
        <w:br/>
        <w:t>Raymond and I went on a one-week scout trip to Camp Kiesel, and it</w:t>
        <w:br/>
        <w:t>was a disaster. We weren't well prepared. Our leaders didn't give</w:t>
        <w:br/>
        <w:t>us very good guidance on what to take for food. We carried some</w:t>
        <w:br/>
        <w:t>canned goods. We didn't know how to cook. We ran out of food</w:t>
        <w:br/>
        <w:t>after a couple of days and wound up eating all-day-suckers for therest of the week.</w:t>
        <w:br/>
        <w:br/>
        <w:t>On the very first day the trucks hauled us up to the foot of Big</w:t>
        <w:br/>
        <w:t>Monte Cristo Mountain, and the plan was for us to hike seven or</w:t>
        <w:br/>
        <w:t>eight miles over the mountain into Camp Kiesel. Since our packs</w:t>
        <w:br/>
        <w:t>were filled with canned goods, they were too heavy, and it was a</w:t>
        <w:br/>
        <w:t>long hike. I had an accident which Raymond and I have enjoyed</w:t>
        <w:br/>
        <w:t>laughing about in the years since then. I had to go to the toilet</w:t>
        <w:br/>
        <w:t>and we were out on the bare side of the hill with only shrubbery</w:t>
        <w:br/>
        <w:t>and a 45 degree slope. I left the trail to take care of business,</w:t>
        <w:br/>
        <w:t>and as I was getting up I lost my balance and stepped in my own</w:t>
        <w:br/>
        <w:t>mess. It got all over my pants leg and I didn't have any way to</w:t>
        <w:br/>
        <w:t>clean it off, so I cut my pants leg off below the knee and that</w:t>
        <w:br/>
        <w:t>took care of the problem.</w:t>
        <w:br/>
        <w:br/>
        <w:t>I lived in Boy Scout camp that whole week with my one pants leg cut</w:t>
        <w:br/>
        <w:t>off at the knee and no one ever asked me for an explanation.</w:t>
        <w:br/>
        <w:t>Raymond was the only one who knew what happened and he really gave</w:t>
        <w:br/>
        <w:t>me a hard time that week. Every time he looked at me, he laughed</w:t>
        <w:br/>
        <w:t>at me. It was one of those things that turns out to be a life-long</w:t>
        <w:br/>
        <w:t>pleasure to recall - a mixed pleasure of embarrassment and humor.</w:t>
        <w:br/>
        <w:br/>
        <w:t>One of my hobbies at this age was building things out of wood. My</w:t>
        <w:br/>
        <w:t>dad, in his job, frequently brought home used lumber that had been</w:t>
        <w:br/>
        <w:t>used for concrete forms and then discarded. But to me it was a</w:t>
        <w:br/>
        <w:t>real treasure. I liked to build wagons. We'd use doll buggy</w:t>
        <w:br/>
        <w:t>wheels and I'd build a car on those wheels. I remember one time I</w:t>
        <w:br/>
        <w:t>came across a sturdy set of coaster wheels and I built a car out of</w:t>
        <w:br/>
        <w:t>one inch pine wood. Before I got through it must have weighed a</w:t>
      </w:r>
    </w:p>
    <w:p>
      <w:pPr>
        <w:pStyle w:val="Normal"/>
        <w:tabs>
          <w:tab w:val="clear" w:pos="720"/>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s>
        <w:spacing w:lineRule="auto" w:line="360" w:before="0" w:after="0"/>
        <w:ind w:left="180" w:right="9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undred pounds or so. I even built a headlight, a square box with</w:t>
        <w:br/>
        <w:t>a glass front, on the front of it, in which I'd mount a candle and</w:t>
        <w:br/>
        <w:t>supposedly it would give light for night driving. I lined the</w:t>
        <w:br/>
        <w:t>inside of the box with shiny tin to make it reflect the light out.</w:t>
        <w:br/>
        <w:t>I don't think it cast much light on the road ahead, but it was fun.</w:t>
        <w:br/>
        <w:br/>
        <w:t>I liked to build things as a boy, which was preparation for one of</w:t>
        <w:br/>
        <w:t>the great pleasures of my life. After Roberta and I moved into the</w:t>
        <w:br/>
        <w:t>Miller Street house I got into a life-long project of remodeling</w:t>
        <w:br/>
        <w:t>that house. No doubt that was a result of my childhood delight of</w:t>
        <w:br/>
        <w:t>building things with wood.</w:t>
        <w:br/>
        <w:t>For Christmas in 1938 or 1939, I received a chemistry set. It was</w:t>
        <w:br/>
        <w:t>a very beautiful toy. I built a laboratory for it in my bedroom,</w:t>
        <w:br/>
        <w:t>which my brothers probably didn't appreciate since we all shared</w:t>
        <w:br/>
        <w:t>the room, sleeping in two twin beds, which didn't leave much room</w:t>
        <w:br/>
        <w:t>for anything else. The table was about four or five feet long and</w:t>
        <w:br/>
        <w:t>three feet wide. I cut a hole into it and inserted a laboratory</w:t>
        <w:br/>
        <w:t>sink that I built out of a tin pan. I soldered a funnel into the</w:t>
        <w:br/>
        <w:t>bottom of it and attached a hose to it which ran down into the</w:t>
        <w:br/>
        <w:t>cabinet. Then I fastened the chemistry set cabinet to the table</w:t>
        <w:br/>
        <w:t>top.</w:t>
        <w:br/>
        <w:br/>
        <w:t>The whole set of little boxes and chemicals was enclosed in a wood</w:t>
        <w:br/>
        <w:t>cabinet with double doors that opened up out to the front. There</w:t>
        <w:br/>
        <w:t>was an alcohol lamp and some test tubes and couple of flasks and a</w:t>
        <w:br/>
        <w:t>couple of beakers along with a book of experiments. I don't</w:t>
        <w:br/>
        <w:t>remember performing many experiments with that chemistry set~ I was</w:t>
        <w:br/>
        <w:t>much more interested with keeping everything in place on the little</w:t>
        <w:br/>
        <w:t>shelves. I liked keeping it in order. That was much moreimportant than playing with it. I've been that way about some</w:t>
        <w:br/>
        <w:t>other things - tools, and shelves full of books that I haven't read</w:t>
        <w:br/>
        <w:t>but I enjoy looking at. It's a funny trait that I have.</w:t>
        <w:br/>
        <w:br/>
        <w:t>Tape 5 Side A</w:t>
        <w:br/>
        <w:br/>
        <w:t>With the money I bought from my paper route I bought a bookshelf from</w:t>
        <w:br/>
        <w:t>Montgomery Ward, a nice piece of furniture, through the Montgomery Ward</w:t>
        <w:br/>
        <w:t>catalog in the fall of 1939, the beginning of my 9th grade. I began to buy</w:t>
        <w:br/>
        <w:t>books. Books were not very expensive then. You could buy a well bound book</w:t>
        <w:br/>
        <w:t>for a couple of dollars. (00:49) I bought a lot of books, more than I</w:t>
        <w:br/>
        <w:t>could read and some of them I haven't read yet. I also bought an</w:t>
        <w:br/>
        <w:t>Encyclopedia Britanica Junior set and a book shelf for them. Most of the</w:t>
        <w:br/>
        <w:t>money for that I made selling Sunday Salt Lake Tribunes. The war in Europe,</w:t>
        <w:br/>
        <w:t>World War 2 in Europe broke out in earnest in September of 1939 when Germany</w:t>
        <w:br/>
        <w:t>invaded Poland and Britain and France declared war on Germany. (01:38) So</w:t>
        <w:br/>
        <w:t>gradually we all became aware of the approach of WW2. I guess most of us</w:t>
        <w:br/>
        <w:t>felt that we would get involved in it sooner or later. My interest in</w:t>
        <w:br/>
        <w:t>building things extended to building little huts or little houses. Some of</w:t>
        <w:br/>
        <w:t>them were partly excavated, that is they were half in the ground, half in</w:t>
        <w:br/>
        <w:t>the ground half above the ground with a willow bowery for a top for a roof.</w:t>
        <w:br/>
        <w:t>Then I became quite sophisticated and wanted to build a hut out of wood and</w:t>
        <w:br/>
        <w:t>for some reason I built it behind the barn and attached it, nailed it, to</w:t>
        <w:br/>
        <w:t>the barn. I don't know wherever I got the idea that I could nail a hut to</w:t>
        <w:br/>
        <w:t>the side of my father's new barn. It was only a few years old. It was a</w:t>
        <w:br/>
        <w:t>very fine barn as I described earlier when he built it. The first hut I</w:t>
        <w:br/>
        <w:t>built that way was about eight feet long four feet wide (03:12) five feet</w:t>
        <w:br/>
        <w:t>high. It wasn't a very good one. I lined it with paste board. The roof</w:t>
        <w:br/>
        <w:t>leaked. It never was very satisfactory. But it gave me experience whichwith a little bit of training at wood shop at school in a couple of years in</w:t>
        <w:br/>
        <w:t>the 7th, 8th, and 9th grades, later on I built a finer hut also nailed to</w:t>
        <w:br/>
        <w:t>the back of the barn. This one was about ten feet long and 5 feet wide and</w:t>
        <w:br/>
        <w:t>high enough, six feet high, high enough that I could stand up in it. I got</w:t>
        <w:br/>
        <w:t>more use out that one. I'll talk about it more a little later I think.</w:t>
        <w:br/>
        <w:t>(04:24) My dad never said anything to me about my presumption in nailing my</w:t>
        <w:br/>
        <w:t>huts to his new barn. Never criticized me, never told me to tear them down,</w:t>
        <w:br/>
        <w:t>never punished me. I guess he was an unusually understanding dad. (04:48)</w:t>
        <w:br/>
        <w:br/>
        <w:t>In the spring of 1940 Yvonne graduated from high school and that fall she</w:t>
        <w:br/>
        <w:t>was chosen as Peach Queen for Brigham City's Peach Day celebration. 1940</w:t>
        <w:br/>
        <w:t>was an election year. Franklin D Roosevelt was running for his third term</w:t>
        <w:br/>
        <w:t>which was unheard of before that time. His challenger was a republican,</w:t>
        <w:br/>
        <w:t>Wendel Wilkie. He was what is called a dark horse candidate. He was</w:t>
        <w:br/>
        <w:t>chosen in the Republican National Convention, but didn't have a very, wasn't</w:t>
        <w:br/>
        <w:t>very widely known in the nation, but radio made it possible for him to talk</w:t>
        <w:br/>
        <w:t>to the nation. He became well known and ran a very good campaign, would</w:t>
        <w:br/>
        <w:t>have made a good president, but President Roosevelt was reelected. (06:18)</w:t>
        <w:br/>
        <w:t>At this time Raymond sold me his share of our bike, our Schwinn bicycle, and</w:t>
        <w:br/>
        <w:t>he bought one on his own. I was too finicky about his use of our bicycle, I</w:t>
        <w:br/>
        <w:t>think. I was critical of him that he didn't stand it up all the time, that</w:t>
        <w:br/>
        <w:t>he laid it down and wasn't as fussy with it as I was. I was probably</w:t>
        <w:br/>
        <w:t>overbearing and that was his way of solving the problem. (7:01) In 1940</w:t>
        <w:br/>
        <w:t>with WW2 underway in Europe the United States government instituted a peace</w:t>
        <w:br/>
        <w:t>time draft, conscription of men into the armed forces. My sister Shirley</w:t>
        <w:br/>
        <w:t>who was just 4 years old in June of 1940 came down with a very strange</w:t>
        <w:br/>
        <w:t>illness that the doctors never did understand, never could explain. Her</w:t>
        <w:br/>
        <w:t>tissues swelled, puffed up. Her head swelled up to twice its size until her</w:t>
        <w:br/>
        <w:t>eyes were just mere slits, (8:05) and uh, her hair fell out. She lost allof the hair on her head. She was in the hospital for several weeks and mom</w:t>
        <w:br/>
        <w:t>and dad and Harold took turns staying by her bedside, night and day, until</w:t>
        <w:br/>
        <w:t>she was well. (8:28) She recovered without anyone ever knowing what her</w:t>
        <w:br/>
        <w:t>problem was. The doctors were puzzled; some kind of strange virus. She did</w:t>
        <w:br/>
        <w:t>recover her hair. It grew back in, but it took a couple of years. In the</w:t>
        <w:br/>
        <w:t>fall of 40 I began the 10th grade, and in that year my father's farm was</w:t>
        <w:br/>
        <w:t>more successful than it had been ever before. He finally made a little bit</w:t>
        <w:br/>
        <w:t>of money and he bought a new ford pickup. It had a stake bed, that is a</w:t>
        <w:br/>
        <w:t>flat bed body with rack sides, a beautiful green truck. The draft was</w:t>
        <w:br/>
        <w:t>beginning to take many men. My brother Orvil who was in the airforce had</w:t>
        <w:br/>
        <w:t>been transferred to the salt Lake army airbase which was near the airport at</w:t>
        <w:br/>
        <w:t>that time, and he came home on weekends and began to court Gay Daley, a girl</w:t>
        <w:br/>
        <w:t>who worked at the Peach City ice cream parlor in Brigham City where Orvil</w:t>
        <w:br/>
        <w:t>met her. They fell in love. Gay lived in Clarkston Utah over in Cache</w:t>
        <w:br/>
        <w:t>Valley. Orvil borrowed daddy's ford truck to drive over to Clarkston to</w:t>
        <w:br/>
        <w:t>visit Gay and have a date with her. He had been driving back and forth so</w:t>
        <w:br/>
        <w:t>often and at such late hours that he fell asleep when he was, well I don't</w:t>
        <w:br/>
        <w:t>know whether he fell asleep, but he must have been drowsy. Anyway, he</w:t>
        <w:br/>
        <w:t>wrecked the Ford truck out in Honeyvail Utah north of Brigham City. He hurt</w:t>
        <w:br/>
        <w:t>his back in that accident and his back gave him trouble for years, but also</w:t>
        <w:br/>
        <w:t>created some injuries which led to his being discharged from the Air Force</w:t>
        <w:br/>
        <w:t>about a year later, I think in 1941. I had been ordained a priest this</w:t>
        <w:br/>
        <w:t>winter, 1940-41, so I was permitted to administer to the sacrament in church</w:t>
        <w:br/>
        <w:t>and I enjoyed that, started attending priesthood class a little more often.</w:t>
        <w:br/>
        <w:t>As I've said before, I've always attended Sunday school and liked it. This</w:t>
        <w:br/>
        <w:t>winter I was invited to take a teacher training class that was administered</w:t>
        <w:br/>
        <w:t>by the stake. It was taught at the Box Elder high school seminary by a</w:t>
        <w:br/>
        <w:t>woman named Ellen Robery Hinkley. She was the wife of the high school</w:t>
        <w:br/>
        <w:t>principal, FA Hinkley. I enjoyed her class and after I had graduated I wasgiven a calling to teach a Sunday School class in our Brigham City 6th ward.</w:t>
        <w:br/>
        <w:t>(12:51) The class was 16 year olds, kids my own age. I'm not sure how well</w:t>
        <w:br/>
        <w:t>that worked out. Probably more of an ego trip for me. The church meetings</w:t>
        <w:br/>
        <w:t>for our ward were being held in the stake tabernacle at this time while our</w:t>
        <w:br/>
        <w:t>ward house was being redecorated. Our Sunday school class was held on the</w:t>
        <w:br/>
        <w:t>north balcony. (13:30) My Aunt Ann Kotum commented a number of times how</w:t>
        <w:br/>
        <w:t>proud she of me she was that I was active in the church and teaching that</w:t>
        <w:br/>
        <w:t>Sunday school class. The school year of 1941-42 was a time of considerable</w:t>
        <w:br/>
        <w:t>change in our family, in the country. Of course in 1941 December 7th, the</w:t>
        <w:br/>
        <w:t>Japanese attacked Pearl Harbor, taking us into WW2, and another blow to our</w:t>
        <w:br/>
        <w:t>family, particularly to my father, followed soon after in February of 1942.</w:t>
        <w:br/>
        <w:t>The federal government condemned a big block of farm land in the south side</w:t>
        <w:br/>
        <w:t>of Brigham City, taking the land for construction of Bushnell Army General</w:t>
        <w:br/>
        <w:t>Hospital. That took my father's farm and about 200 additional acres from</w:t>
        <w:br/>
        <w:t>other farmers around there. It was a terrible blow to my father. (15:20)</w:t>
        <w:br/>
        <w:t>He dearly loved that farm and he had worked on it for 20 years improving it</w:t>
        <w:br/>
        <w:t>continually, planted acres and acres of new orchards which were just</w:t>
        <w:br/>
        <w:t>beginning to bear. He had it at a point where he would have made a lot of</w:t>
        <w:br/>
        <w:t>money. He was an excellent farmer and would have been a wealthy man, and a</w:t>
        <w:br/>
        <w:t>happy man, if that had not happened.</w:t>
        <w:br/>
        <w:br/>
        <w:t>Orvil, Harold and Yvonne all married in June and July of 1942. They were</w:t>
        <w:br/>
        <w:t>all married in the Logan Temple. Orvil married Gay Daley. Harold married</w:t>
        <w:br/>
        <w:t>Alta Forsgren, a neighbor there in Brigham City, and Yvonne married Gordon</w:t>
        <w:br/>
        <w:t>Steele, a man from Salt Lake City whom she met while she was working her in</w:t>
        <w:br/>
        <w:t>Salt Lake after she graduated. She attended the LDS business College and</w:t>
        <w:br/>
        <w:t>then took a job in secretarial work. She met Gordon at that time. Then in</w:t>
        <w:br/>
        <w:t>July Orvil and Harold and Gordon were all drafted into the service. Gordon</w:t>
        <w:br/>
        <w:t>went into the navy, and Orvil and Harold into the Air Force. (17:14)Harold enrolled in the aviation cadet program and was training to be a</w:t>
        <w:br/>
        <w:t>pilot. Orvil was very upset about being drafted back into the Air Force.</w:t>
        <w:br/>
        <w:t>He had already served in it for about three years, and had been given a</w:t>
        <w:br/>
        <w:t>medical discharge hardly a year before. I graduated from seminary in the</w:t>
        <w:br/>
        <w:t>spring of 42 and I was the valedictorian of the class, gave an address at</w:t>
        <w:br/>
        <w:t>our graduation ceremony in the Box Elder Tabernacle. That summer of 42 I</w:t>
        <w:br/>
        <w:t>was privileged to be one of about 20 or 24 high school juniors and seniors</w:t>
        <w:br/>
        <w:t>who were given pilot training under a civil air patrol program, and if we</w:t>
        <w:br/>
        <w:t>completed the course successfully we were given our private pilots license.</w:t>
        <w:br/>
        <w:t>I succeeded and have held a private pilots license since then. That summer</w:t>
        <w:br/>
        <w:t>I had a job working with the adult men at the Utah concrete pipe company.</w:t>
        <w:br/>
        <w:t>Their plant was just east of the cemetery. I still had my Tribune route and</w:t>
        <w:br/>
        <w:t>was taking flying lessons everyday, so I had a busy very exciting summer.</w:t>
        <w:br/>
        <w:t>I'd get up at 4 o'clock, 4:30, and go deliver my paper route, then I'd</w:t>
        <w:br/>
        <w:t>borrow daddy's truck which had been repaired, and drove out to the airport</w:t>
        <w:br/>
        <w:t>for my flying lesson. Then came back to go to work at 8 o'clock at the pipe</w:t>
        <w:br/>
        <w:t>plant. The work there was very hard physical labor. My job involved</w:t>
        <w:br/>
        <w:t>welding the wire frames that served as reinforcement in the sections of</w:t>
        <w:br/>
        <w:t>concrete pipe and then also I would transport the wet, the new wet pipe, in</w:t>
        <w:br/>
        <w:t>it's metal form from the machine back into the drying room. I used a little</w:t>
        <w:br/>
        <w:t>cart like a wheelbarrow to haul the pipe back into the drying room, strip</w:t>
        <w:br/>
        <w:t>off the form, then come back for another one. I enjoyed the work, the hard</w:t>
        <w:br/>
        <w:t xml:space="preserve">work, and the busy summer were very rewarding. </w:t>
        <w:br/>
      </w:r>
    </w:p>
    <w:p>
      <w:pPr>
        <w:pStyle w:val="Normal"/>
        <w:tabs>
          <w:tab w:val="clear" w:pos="720"/>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s>
        <w:spacing w:lineRule="auto" w:line="360" w:before="0" w:after="0"/>
        <w:ind w:left="180" w:right="9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1942 daddy engaged some carpenters, some builders, to remodel</w:t>
        <w:br/>
        <w:t>our house there in Brigham City. Now that the children were all old enough</w:t>
        <w:br/>
        <w:t>to leave we were going to have some more room. Daddy traded the Ford truck</w:t>
        <w:br/>
        <w:t>in for a 1941 Chrysler Saratoga, which was a big sedan, a luxury sedan, very</w:t>
        <w:br/>
        <w:t>fine car. With some of the money that came from the sale of the farm, ofcourse the government paid him something for the farm, but the price was</w:t>
        <w:br/>
        <w:t>almost bald face robbery. Actually daddy received less for the farm for his</w:t>
        <w:br/>
        <w:t>property than he could have made from the fruit crop from one year, that</w:t>
        <w:br/>
        <w:t>year of 1942, because others who still had their farms farther south in</w:t>
        <w:br/>
        <w:t>Perry had a real bonanza of a year that year, good crops, good market, high</w:t>
        <w:br/>
        <w:t>prices, and some of those farmers made more money from their one year's crop</w:t>
        <w:br/>
        <w:t>than my father received for his farm itself. He was a broken hearted man</w:t>
        <w:br/>
        <w:t>but he went on working hard for the city and he bought with some of the</w:t>
        <w:br/>
        <w:t>money from the farm he bought a Bucyrus Erie B15 power shovel (27:41) with a</w:t>
        <w:br/>
        <w:t>drag line boom attachment, and began doing some contract work for</w:t>
        <w:br/>
        <w:t>construction jobs and land drainage jobs for farmers in the area, hired an</w:t>
        <w:br/>
        <w:t>operator for it, and put the shovel to work. My dad was an enterprise and</w:t>
        <w:br/>
        <w:t>it looked like an opportunity for him to make some money. (23:34) Well Gay</w:t>
        <w:br/>
        <w:t>went to live with Orvil where he was serving in the Air Force. I think they</w:t>
        <w:br/>
        <w:t>were in Texas, at Fort Worth at that time, Fort Worth Texas. Alta went to</w:t>
        <w:br/>
        <w:t>live with Harold where he was training in Texas. Yvonne and Gordon moved to</w:t>
        <w:br/>
        <w:t>Logan where Gordon was stationed in a college detachment of the Navy at the</w:t>
        <w:br/>
        <w:t>Utah State Agricultural college. During my junior year I served as class</w:t>
        <w:br/>
        <w:t>president, and we officers of the class and a committee, a prom committee,</w:t>
        <w:br/>
        <w:t>put on the junior prom, decorated the gymnasium hall, and engaged an</w:t>
        <w:br/>
        <w:t>orchestra, provided refreshments and so forth for the junior prom. We</w:t>
        <w:br/>
        <w:t>called it "In Old Vienna" at it had the theme of, the old baroque theme, of</w:t>
        <w:br/>
        <w:t>the Johann Strauss days in Vienna. It was quite a successful prom. (25:10)</w:t>
        <w:br/>
        <w:t>In the spring of the junior year I was elected to be secretary of the</w:t>
        <w:br/>
        <w:t>student body for the following year, my senior year. In the remodeling of</w:t>
        <w:br/>
        <w:t>our family home my father had a bedroom added to the back of the house, the</w:t>
        <w:br/>
        <w:t>west side of the house, and also a large back porch. They also finished</w:t>
        <w:br/>
        <w:t>excavating the basement, excavated the other third of the basement, and</w:t>
        <w:br/>
        <w:t>changed the stairway around a little bit. With the bedroom added on theback they took my mother's and dad's bedroom, little bedroom on the</w:t>
        <w:br/>
        <w:t>northeast corner, and added it to the front room so the front room stretched</w:t>
        <w:br/>
        <w:t>clear across the house, made a nice room out of it. The remodeling wasn't</w:t>
        <w:br/>
        <w:t>done quite the way my mother wanted it, not the way I would have done it,</w:t>
        <w:br/>
        <w:t>but that was the way my dad wanted it. (26:39) IT did make a lovely home</w:t>
        <w:br/>
        <w:t>out of it. He also did install a furnace with a stoker for automatic</w:t>
        <w:br/>
        <w:t>feeding of crushed coal, and a steam heating system for the house.</w:t>
        <w:br/>
        <w:br/>
        <w:t xml:space="preserve"> My senior year in school was somewhat affected by the war going on.</w:t>
        <w:br/>
        <w:t>We were engaged in campaign to sell savings bonds and stamps to help raise</w:t>
        <w:br/>
        <w:t>money to pay for the war, and as the secretary of the student body I</w:t>
        <w:br/>
        <w:t>supervised that project. An incident happened in connection with that which</w:t>
        <w:br/>
        <w:t>had a long lasting affect on me psychologically. My first period class was</w:t>
        <w:br/>
        <w:t>physics from a teacher named LA Richardson. Taking care of the savings bond</w:t>
        <w:br/>
        <w:t>and stamps project early in the morning made me late for physics class every</w:t>
        <w:br/>
        <w:t>Monday morning and this annoyed Mr. Richardson. The thing that annoyed him</w:t>
        <w:br/>
        <w:t>more than that, than my being late however, was a habit, a bad habit that I</w:t>
        <w:br/>
        <w:t>had, of answering a question, blurting out an answer to a question before I</w:t>
        <w:br/>
        <w:t>was called upon. I'd raise my hand and give the answer at the same time and</w:t>
        <w:br/>
        <w:t>this annoyed him very much. Well I came in late this Monday morning and</w:t>
        <w:br/>
        <w:t>hardly had sat down in my chair when he asked a question and I raised my</w:t>
        <w:br/>
        <w:t>hand and blurted out the answer and it was so annoying to him that he made</w:t>
        <w:br/>
        <w:t>this remark to me. He said, "Merlin, you're not very smart. You just have</w:t>
        <w:br/>
        <w:t>a way of talking that makes people think you're smart." He said that to me</w:t>
        <w:br/>
        <w:t>right in front of all my class mates and it was a deep cut, a psychological</w:t>
        <w:br/>
        <w:t>wound, that affected me for years. (29:30) Later on I may remember to tell</w:t>
        <w:br/>
        <w:t>you how that incident affected me when I began college at the University of</w:t>
        <w:br/>
        <w:t>Utah a couple of years later. Anyway, I forgive the man. I provoked himterribly with my bad habit, my rude habit, and my being late. I had it coming.</w:t>
        <w:br/>
      </w:r>
    </w:p>
    <w:p>
      <w:pPr>
        <w:pStyle w:val="Normal"/>
        <w:tabs>
          <w:tab w:val="clear" w:pos="720"/>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s>
        <w:spacing w:lineRule="auto" w:line="360" w:before="0" w:after="0"/>
        <w:ind w:left="180" w:right="9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was the valedictorian of our graduating class. I surely had a</w:t>
        <w:br/>
        <w:t>difficult time composing my talk for that occasion. It seems that I've</w:t>
        <w:br/>
        <w:t>always had trouble getting my thoughts onto paper. I have too many thoughts</w:t>
        <w:br/>
        <w:t>going through my mind and can't decide just what to say, or I can't decide</w:t>
        <w:br/>
        <w:t>how to say something to be impressive or whatever it is, or whatever my</w:t>
        <w:br/>
        <w:t>difficulty is. I have trouble composing my thoughts. I've encountered it a</w:t>
        <w:br/>
        <w:t>number of times in my life since then.</w:t>
        <w:br/>
        <w:br/>
        <w:t xml:space="preserve"> A couple of weeks later a terrible thing happened in the family.</w:t>
        <w:br/>
        <w:t>Harold's wife, Alda, died in Texas. They had been married less than a year.</w:t>
        <w:br/>
        <w:t>She died suddenly of a hemorrhage in her lungs, some kind of heart failure I</w:t>
        <w:br/>
        <w:t>guess. I don't just when, but it was about the 17th of June, I think, the</w:t>
        <w:br/>
        <w:t>middle of June when she died. Of course Harold obtained leave and brought</w:t>
        <w:br/>
        <w:t>her body home, and her funeral was a very sad thing. I just can't imagine,</w:t>
        <w:br/>
        <w:t>can't imagine the grief that Harold felt, and in just a few days or couple</w:t>
        <w:br/>
        <w:t>of weeks he had to go back into the service, back to Texas alone, and try to</w:t>
        <w:br/>
        <w:t>pick up in his training that had been interrupted. And the men in charge of</w:t>
        <w:br/>
        <w:t>his training were not understanding at all of his mental and emotional</w:t>
        <w:br/>
        <w:t>state. He wasn't quite up to the demands of his training and asked his</w:t>
        <w:br/>
        <w:t>officers for a brief delay in his training, a moratorium so to speak, but</w:t>
        <w:br/>
        <w:t>they wouldn't give it to him. They insisted that he go ahead on his regular</w:t>
        <w:br/>
        <w:t>schedule as though nothing had happened in his life, but he couldn't handle</w:t>
        <w:br/>
        <w:t>it and he washed out of the program. He would have been a cracker jack</w:t>
        <w:br/>
        <w:t>fighter pilot, of course he may have been killed in the war if had become a</w:t>
        <w:br/>
        <w:t>fighter pilot, you never know, but Harold went into the meteorological</w:t>
        <w:br/>
        <w:t>service of the air force and spent the rest of the war years in the south</w:t>
        <w:br/>
        <w:t>where he was trained and where he served as a meteorologist.</w:t>
        <w:br/>
        <w:t xml:space="preserve"> In June, on the 23rd of June, I entered the service and went to</w:t>
        <w:br/>
        <w:t>camp Kearns, Utah. Camp Kearns was a base where the city of Kearns Utah now</w:t>
        <w:br/>
        <w:t>stands, or I should say that Kearns after the war was built where Camp</w:t>
        <w:br/>
        <w:t>Kearns stood during the war. The city used the infrastructure, the roads</w:t>
        <w:br/>
        <w:t>and the sewers, water system, and the power system, and some of the</w:t>
        <w:br/>
        <w:t>buildings of Camp Kearns. And then of course, through the years much has</w:t>
        <w:br/>
        <w:t>been added to make the present city of Kearns. Well I went there for basic</w:t>
        <w:br/>
        <w:t>training, and Kearns was a rough place. It was hot. We did much of our</w:t>
        <w:br/>
        <w:t>marching in sandy and rocky soil. Our calisthenics, our physical training,</w:t>
        <w:br/>
        <w:t>was performed in the sand and the rocks. The sun was just merciless. I</w:t>
        <w:br/>
        <w:t>developed a terrible sunburn. The hats we wore offered no shade to our face</w:t>
        <w:br/>
        <w:t>and my forehead and my nose and cheeks became sunburned so badly that the</w:t>
        <w:br/>
        <w:t>skin opened up in sores and I had blisters and scabs for several months</w:t>
        <w:br/>
        <w:t>after I left camp Kearns. (35:39) I was unbearably homesick there,</w:t>
        <w:br/>
        <w:t>although I was only 60 miles from home it was like being on the other side</w:t>
        <w:br/>
        <w:t>of the world. I wasn't the only one. Homesickness was a pretty common</w:t>
        <w:br/>
        <w:t>problem for young service men, especially for young kids just out of high</w:t>
        <w:br/>
        <w:t>school who had never been away from home. While most of the men were pretty</w:t>
        <w:br/>
        <w:t>well behaved there was a rough element in the service, but mostly it was</w:t>
        <w:br/>
        <w:t>just being away from home. I was with a number of men from Brigham City, a</w:t>
        <w:br/>
        <w:t>number of school mates who went into the service at the same time. One of</w:t>
        <w:br/>
        <w:t>them had a car, which was not really authorized, but he kept it off the</w:t>
        <w:br/>
        <w:t>base. He went home a number of weekends while we were there. We were there</w:t>
        <w:br/>
        <w:t>for about two and a half months, and he took a number of us with him. I was</w:t>
        <w:br/>
        <w:t>lucky to go home with him a couple of times for a weekend at home. I guess</w:t>
        <w:br/>
        <w:t>it helped. I don't know whether it helped or hurt, whether it made the</w:t>
        <w:br/>
        <w:t>homesickness worse or not. (37:13) But, I survived and in the latter part</w:t>
        <w:br/>
        <w:t>of August the first part of September our squadron, our training squadron,was transferred to grand forks North Dakota, to the university of North</w:t>
        <w:br/>
        <w:t>Dakota located there. We became known as a college training detachment. It</w:t>
        <w:br/>
        <w:t>was part of a pipeline in the training program for pilots, navigators,</w:t>
        <w:br/>
        <w:t>bombardiers, gunners. Training took about a year and they had several</w:t>
        <w:br/>
        <w:t>phases like this college training detachment as a holding phase until</w:t>
        <w:br/>
        <w:t>facilities opened up for the actual pilot training. We studied regular high</w:t>
        <w:br/>
        <w:t>school course there, physics, math, I don't know what all. We had some</w:t>
        <w:br/>
        <w:t>special courses like meteorology, aircraft identification (38:42) and civil</w:t>
        <w:br/>
        <w:t>air regulations, that sort of thing that might be useful to us later on if</w:t>
        <w:br/>
        <w:t>we completed pilot training or flying training. I was there in North Dakota</w:t>
        <w:br/>
        <w:t>until about November 20th, just before Thanksgiving. I continued to be</w:t>
        <w:br/>
        <w:t>terribly homesick there. We stayed in fraternity houses, which served as</w:t>
        <w:br/>
        <w:t>dormitories there. There were very few men enrolled as civilians in the</w:t>
        <w:br/>
        <w:t>school. Most of the students in the school were women. The food was very</w:t>
        <w:br/>
        <w:t>good there and I looked back happily with enjoyment, with pleasure, on the</w:t>
        <w:br/>
        <w:t>activities there. It was just the homesickness that was unbearable. A</w:t>
        <w:br/>
        <w:t>group of us formed a little branch of the church and we held church meetings</w:t>
        <w:br/>
        <w:t>there while we were in North Dakota. That was not continued when I moved</w:t>
        <w:br/>
        <w:t>from there so I got out of the habit of going to church while I was in the</w:t>
        <w:br/>
        <w:t>service. To show how homesick I was there, let me tell you this humorous</w:t>
        <w:br/>
        <w:t>incident, rather pathetic. (40:33) North Dakota, between North Dakota and</w:t>
        <w:br/>
        <w:t>Utah there are 1500 miles, and Utah is south west from North Dakota. While</w:t>
        <w:br/>
        <w:t>I was living in the dormitory on the north east corner of the dormitory, and</w:t>
        <w:br/>
        <w:t>I struck a bargain with a Brigham City man who was a couple years older than</w:t>
        <w:br/>
        <w:t>me, about Yvonne's age, who was living in a room on the south west corner of</w:t>
        <w:br/>
        <w:t>the same dormitory, and I asked him if he would trade rooms with me so I</w:t>
        <w:br/>
        <w:t>could be on the southwest corner of the building and look out toward Utah</w:t>
        <w:br/>
        <w:t>thinking that might help my homesickness. But nothing helped except time.</w:t>
        <w:br/>
        <w:t>It gradually got better with time and as I matured a little bit. I wasquite immature I suppose, kind of a teachers pet, not quite ready for the</w:t>
        <w:br/>
        <w:t>adult world. Well, about a week before Thanksgiving we were transferred to</w:t>
        <w:br/>
        <w:t>Santa Anna California to the Santa Anna army training base (42:10) Our</w:t>
        <w:br/>
        <w:t>activity there was to attend classes, ground school training we called it,</w:t>
        <w:br/>
        <w:t>and also we took a whole battery of tests, physical tests, scholastic tests,</w:t>
        <w:br/>
        <w:t>endurance tests to determine our aptitude for different assignments in air</w:t>
        <w:br/>
        <w:t>force training program. Theoretically we were all going to train to be</w:t>
        <w:br/>
        <w:t>pilots or navigators or bombardiers. If we successfully completed our</w:t>
        <w:br/>
        <w:t>training we would be commissioned second lieutenants. If we failed in our</w:t>
        <w:br/>
        <w:t>training we would be transferred to other training in the air force to be</w:t>
        <w:br/>
        <w:t>mechanics or gunners or other service people, or we might even be</w:t>
        <w:br/>
        <w:t>transferred into the regular army into the infantry or the artillery. I</w:t>
        <w:br/>
        <w:t>succeeded in my tests and indicated that I might succeed as a pilot, so my</w:t>
        <w:br/>
        <w:t>next transfer in January was to primary flight training. I had some</w:t>
        <w:br/>
        <w:t>interesting experiences while I was at Santa Anna. (43:51) Santa Anna is</w:t>
        <w:br/>
        <w:t>south of Los Angeles and most of my mother's brothers and sisters lived in</w:t>
        <w:br/>
        <w:t>the Los Angeles area, and also my grandma and grandpa Nelson lived in Los</w:t>
        <w:br/>
        <w:t>Angeles. So, for Thanksgiving that year I had a short leave and found my</w:t>
        <w:br/>
        <w:t>way into Los Angeles to the home of my grandparents. Being in the big city</w:t>
        <w:br/>
        <w:t>was exciting, finding my way onto the buses and the trains, and I looked</w:t>
        <w:br/>
        <w:t>forward to spending vacation with mom's family. During that couple days I</w:t>
        <w:br/>
        <w:t>was able to visit the home of Aunt Genevieve where I met my cousin Bud</w:t>
        <w:br/>
        <w:t>Schwarz for the first time. I got to see all of my mother's brothers and</w:t>
        <w:br/>
        <w:t>sisters and their families. I spent, we had Thanksgiving dinner at the home</w:t>
        <w:br/>
        <w:t>of (45:16) Aunt Bernice and Uncle Jim Koutnick with whom I had spent a week</w:t>
        <w:br/>
        <w:t>in Ogden years and years before, and they lived in the San Fernando valley</w:t>
        <w:br/>
        <w:t>where much later, many years later in 1989, Roberta and I would serve a</w:t>
        <w:br/>
        <w:t>mission together starting in the San Fernando valley. I can tell you, it</w:t>
        <w:br/>
        <w:t>was surely a different place in 1943 than it was in 1989, a different worldall together. In 1943 it was solid orange groves and vineyards, great</w:t>
        <w:br/>
        <w:t>vineyards. In 1989 it was metropolitan city from one end of the valley to</w:t>
        <w:br/>
        <w:t>the other. Of course, in that 46 years California's population grew from a</w:t>
        <w:br/>
        <w:t>couple million to over 30 million. It was a much pleasanter place in 1943.</w:t>
        <w:br/>
        <w:br/>
        <w:t>Tape 5 Side B</w:t>
        <w:br/>
        <w:br/>
        <w:t>I enjoyed my time at Santa Anna. A couple things about it I can mention</w:t>
        <w:br/>
        <w:t>particularly. I loved the giant Eucalyptus trees that are all over the Los</w:t>
        <w:br/>
        <w:t>Angeles area, all the southern California area I guess, at least the</w:t>
        <w:br/>
        <w:t>residential areas. It was the rainy season while we were there. It rained</w:t>
        <w:br/>
        <w:t>a lot. (0:54) I liked the rain. We were dressed warmly, had raincoats and</w:t>
        <w:br/>
        <w:t>good shoes. There is something intriguing and appealing about marching in a</w:t>
        <w:br/>
        <w:t>group of men, even in the rain. I liked the discipline of marching</w:t>
        <w:br/>
        <w:t>formation. I especially liked a big gathering like a parade on some special</w:t>
        <w:br/>
        <w:t>occasion. I should say here that I really enjoyed my time in the Air Force.</w:t>
        <w:br/>
        <w:t>I was in about two and a half years. I was busy most of the time, although</w:t>
        <w:br/>
        <w:t>there were periods of time that we wasted a lot of time. I could have made</w:t>
        <w:br/>
        <w:t>better use of it if I had been wiser. I could have done a lot of reading,</w:t>
        <w:br/>
        <w:t>studying on my own. But, we were kept busy, especially compared with other</w:t>
        <w:br/>
        <w:t>units of the armed forces in which the greatest part of the time was spent</w:t>
        <w:br/>
        <w:t>sitting around waiting for something to happen. (2:23) But in every phase</w:t>
        <w:br/>
        <w:t>of our training we had class work, studies, studied some interesting</w:t>
        <w:br/>
        <w:t>subjects. The flight training of course was very interesting, challenging.</w:t>
        <w:br/>
        <w:t>I enjoyed the discipline in the military, the orderliness of it. I like the</w:t>
        <w:br/>
        <w:t>camaraderie of the men although I didn't form an buddies. I didn't</w:t>
        <w:br/>
        <w:t>participate in any of the macho things like women chasing and boozing.</w:t>
        <w:br/>
        <w:t>(3:04) But to get on with the story. January 20th we moved on to Blythe</w:t>
        <w:br/>
        <w:t>California, which is east of Los Angeles on the Colorado River. There webegan primary flight training. It was a combination of class work and</w:t>
        <w:br/>
        <w:t>actual flying lessons and physical training, exercises, calisthenics, that</w:t>
        <w:br/>
        <w:t>sort of thing. The food was good. The living quarters were very pleasant.</w:t>
        <w:br/>
        <w:t>WE lived in a civilian air academy. It was called Morton Air Academy. And</w:t>
        <w:br/>
        <w:t>just a note here of interest. I've often wondered what happened to that</w:t>
        <w:br/>
        <w:t>place. So, in August of 1990 when Roberta and I were returning home from</w:t>
        <w:br/>
        <w:t>our mission in California, we traveled east through Blythe going to Phoenix,</w:t>
        <w:br/>
        <w:t>and in Blythe I drove up on the hill north of the town, I think it's north,</w:t>
        <w:br/>
        <w:t>and there were the remains of the Morton Air Academy. The buildings were</w:t>
        <w:br/>
        <w:t>still standing, very recognizable. It hadn't change much except they were</w:t>
        <w:br/>
        <w:t>falling into ruins. (4:46) The place had been abandoned apparently for a</w:t>
        <w:br/>
        <w:t>number of years and the land was for sale. But, it was easy for me to</w:t>
        <w:br/>
        <w:t>recapture the feelings that I had when I was there in 1944. I enjoyed my</w:t>
        <w:br/>
        <w:t>time there. Our ground school courses were interesting. WE had classes in</w:t>
        <w:br/>
        <w:t>air craft identification, in meteorology. WE had courses both at Santa Anna</w:t>
        <w:br/>
        <w:t>and later on learning to send and receive Morse code messages. AT Blythe we</w:t>
        <w:br/>
        <w:t>flew in an open air bi-wing trainer. I believe it was called a Steerman</w:t>
        <w:br/>
        <w:t>PT17. I think that was the designation of it. It was a very sturdy little</w:t>
        <w:br/>
        <w:t>airplane. It had two cockpits, one front, one rear. The navigator was</w:t>
        <w:br/>
        <w:t>always in the back one. The student sat in the front cockpit. We wore</w:t>
        <w:br/>
        <w:t>helmets, close fitting helmets. In each earpiece there was a tube connected</w:t>
        <w:br/>
        <w:t>to a rubber hose that went back to the instructors cockpit. There he had a</w:t>
        <w:br/>
        <w:t>little funnel on end of the hose and he could talk into that rubber hose and</w:t>
        <w:br/>
        <w:t>the student could hear him very well. That device is called a Gossport.</w:t>
        <w:br/>
        <w:t>Well, I have a couple issues of a magazine that was printed there by the</w:t>
        <w:br/>
        <w:t>association of the cadet students and the base personnel. The magazine is</w:t>
        <w:br/>
        <w:t>called Gossport and it contains pictures of the cadets and the service</w:t>
        <w:br/>
        <w:t>people, trainers, very much like a year book in high school. Don't know how</w:t>
        <w:br/>
        <w:t>many hours we flew there although I have record of that somewhere, but thetraining there lasted until March 31st. Then we were transferred back to a</w:t>
        <w:br/>
        <w:t>town, Ontario California, which is just east of Pamona, about 40 miles east</w:t>
        <w:br/>
        <w:t>of Los Angeles, for our basic flight training. And there again we lived in</w:t>
        <w:br/>
        <w:t>a civilian academy, flight academy, that had been commandeered by the</w:t>
        <w:br/>
        <w:t>airforce for the training of military pilots. It was called the Cal-Aero</w:t>
        <w:br/>
        <w:t>Flight Academy (8:19). Another current footnote on the past. While we</w:t>
        <w:br/>
        <w:t>were on our mission in California we visited with Bud Schwarz and his wife</w:t>
        <w:br/>
        <w:t>Ilene a couple of times, a number of times. They live in Receeda California</w:t>
        <w:br/>
        <w:t>which was just four or five miles from Van Eyes where we were assigned as</w:t>
        <w:br/>
        <w:t>missionaries. On one occasion Bud and I drove out to Ontario California and</w:t>
        <w:br/>
        <w:t>particularly to Chino which was a little town south of Ontario where the</w:t>
        <w:br/>
        <w:t>airport was located, the airport on which we trained while I was assigned at</w:t>
        <w:br/>
        <w:t>Cal-Aero. The airport is largely unchanged. The hangers are still there</w:t>
        <w:br/>
        <w:t>and the words Cal-Aero are still painted on the roof. It's being used by</w:t>
        <w:br/>
        <w:t>private pilots whose hobby is airplanes and the airport is surrounded by</w:t>
        <w:br/>
        <w:t>dairy land and bud told me there was a great deal of pressure on those dairy</w:t>
        <w:br/>
        <w:t>farmers to sell their land so that Los Angeles could spread out some more.</w:t>
        <w:br/>
        <w:t>IN fact on the hills west of the airport just a few miles away the urban</w:t>
        <w:br/>
        <w:t>sprawl has crept over the hills. There are large subdivisions built on</w:t>
        <w:br/>
        <w:t>those lower hills and I'm sure in a few years the price of real-estate and</w:t>
        <w:br/>
        <w:t>the growth of the metropolis will crowd out that Cal-Aero airport. (10:53)</w:t>
        <w:br/>
        <w:t>Anyway, at Cal-Aero we lived in very comfortable quarters. The food was</w:t>
        <w:br/>
        <w:t>very good. Ground school classes were very similar as I've described and we</w:t>
        <w:br/>
        <w:t>flew a volty aircraft. It was an all metal airplane, a low wing monoplane,</w:t>
        <w:br/>
        <w:t>called a B213. The nickname was volty vibrator because it did vibrate in</w:t>
        <w:br/>
        <w:t>not only straight and level flight but in any maneuver such as rolls, snap</w:t>
        <w:br/>
        <w:t>rolls, or loops it vibrated terribly, kind of thought it was going to fall</w:t>
        <w:br/>
        <w:t>apart, but it was a sturdy airplane. I was there from April 1st through</w:t>
        <w:br/>
        <w:t>June 1st, and at that point a decision was made by the instructors withreference to my previous record, each man's previous record, whether the</w:t>
        <w:br/>
        <w:t>student pilot was more suited to become a fighter pilot or a pilot of a</w:t>
        <w:br/>
        <w:t>multiengine airplane, a bomber or a transport plan, something like that.</w:t>
        <w:br/>
        <w:t>Fighter pilots a different breed. They have to be a little bit crazy, more</w:t>
        <w:br/>
        <w:t>daring, quicker in reaction, more macho I guess, more competitive. The</w:t>
        <w:br/>
        <w:t>multi engine pilot would make a good bus driver. AT least that's as I see</w:t>
        <w:br/>
        <w:t>it. I was determined to become a pilot of multi engine planes so I was sent</w:t>
        <w:br/>
        <w:t>to Fort Sumner New Mexico for my advanced training. There we flew a twin</w:t>
        <w:br/>
        <w:t>engine beach craft aircraft I guess. It was mostly fabric covered. It was</w:t>
        <w:br/>
        <w:t>not a metal airplane, fabric and plywood I guess. It had two engines</w:t>
        <w:br/>
        <w:t>(13:49) and a cabin. It could haul a half dozen people if desired. Fort</w:t>
        <w:br/>
        <w:t>Sumner New Mexico is near the east border of New Mexico and about roughly</w:t>
        <w:br/>
        <w:t>half way north and south, in the middle north and south. (14:22) We got a</w:t>
        <w:br/>
        <w:t>lot of night flying there and some instrument flying. Incidentally,</w:t>
        <w:br/>
        <w:t>beginning here in Fort Sumner and in our later flight training that I'll</w:t>
        <w:br/>
        <w:t>mention, we had training in what was called a link trainer. It was a little</w:t>
        <w:br/>
        <w:t>mockup of an airplane, electronic, just an enclosed seat in which you would</w:t>
        <w:br/>
        <w:t>sit, of course they had some little mock wings sticking out of it to make it</w:t>
        <w:br/>
        <w:t>look like a toy airplane big enough for a man to sit in. (15:14) And</w:t>
        <w:br/>
        <w:t>they'd pull a hood over you so you were enclosed and in front of you you had</w:t>
        <w:br/>
        <w:t>an instrument panel and in that link trainer they taught pilots to fly by</w:t>
        <w:br/>
        <w:t>instruments without reference to a visible horizon so that you could fly in</w:t>
        <w:br/>
        <w:t>weather when there was no visible horizon, or you could fly in a storm or at</w:t>
        <w:br/>
        <w:t>night where you couldn't see anything to direct you and you had to depend on</w:t>
        <w:br/>
        <w:t>instruments. That's what the link trainer was for. WE began that training</w:t>
        <w:br/>
        <w:t>at Fort Sumner and we also had night flights and cross country flights where</w:t>
        <w:br/>
        <w:t>we flew to airports 50 or 100 miles away both in the daytime and at night.</w:t>
        <w:br/>
        <w:t>(16:22) Training there lasted about two months until August 4th. On August</w:t>
        <w:br/>
        <w:t>4th we graduated and were commissioned second lieutenants and received ourpilots wings and we were given a furlow of two or three weeks. I don't</w:t>
        <w:br/>
        <w:t>recall how long it was, but it was long enough for me to go home from Fort</w:t>
        <w:br/>
        <w:t>Sumner, traveled by bus to Denver. From Denver I flew on civilian airline</w:t>
        <w:br/>
        <w:t>to Salt Lake City. In those days of course the airliners were all propeller</w:t>
        <w:br/>
        <w:t>driven and this happened to be a DC3 which doesn't have a capacity to fly</w:t>
        <w:br/>
        <w:t>very high. It flew up over Cheyenne Wyoming and then west across the south</w:t>
        <w:br/>
        <w:t>pass of Wyoming and then down to Salt Lake rather than flying directly over</w:t>
        <w:br/>
        <w:t>the rocky mountains, mainly because to get over the rockies you have to get</w:t>
        <w:br/>
        <w:t>up to about 15,000 feet. Instead, we flew about 10,000 and the air was very</w:t>
        <w:br/>
        <w:t>very rough, very hot in August, and the thermal currents really tossed that</w:t>
        <w:br/>
        <w:t>plane around and I got airsick, really airsick. I didn't have to throw up,</w:t>
        <w:br/>
        <w:t>but I was really green around the gills. So, here's the hot pilot, newly</w:t>
        <w:br/>
        <w:t>commissioned lieutenant, hot pilot Larsen, airsick on his first flight. I</w:t>
        <w:br/>
        <w:t>had a couple of weeks to strut around Brigham city, visit a few people, show</w:t>
        <w:br/>
        <w:t>off my new uniform and my wings and my bars, and be the macho airforce</w:t>
        <w:br/>
        <w:t>pilot. I had largely overcome my homesickness now and I was anxious to get</w:t>
        <w:br/>
        <w:t>back to my training. I went to Hobs New Mexico which is south of Fort</w:t>
        <w:br/>
        <w:t>Sumner down quite far south in New Mexico, close to Texas. There I entered</w:t>
        <w:br/>
        <w:t>into B17 pilot training, learning to fly the 4 engine bomber, the flying</w:t>
        <w:br/>
        <w:t>fortress. That was a very challenging and exciting thing. This was a real</w:t>
        <w:br/>
        <w:t>airplane. The B17 was 104 feet across it's wings, about 75 feet long, had</w:t>
        <w:br/>
        <w:t>about 4800 horsepower in its four engines, carried a crew of 9 or ten men.</w:t>
        <w:br/>
        <w:t>Fully armed it had twelve 50 caliber machine guns, carried about 4 tons of</w:t>
        <w:br/>
        <w:t>bombs in its bomb bays. It carried about 2800 gallons of gasoline. Fully</w:t>
        <w:br/>
        <w:t>loaded it weighed about 75 to 80 thousand pounds. It was a big airplane.</w:t>
        <w:br/>
        <w:t>There we learned about the airplane itself, about its systems, safety</w:t>
        <w:br/>
        <w:t>procedures, crash landing procedures, ditching procedures for landing in the</w:t>
        <w:br/>
        <w:t>water, hopefully safely. (20:31) We learned to fly formation. Of course</w:t>
        <w:br/>
        <w:t>the B17s and the B24s, bombers, usually flew in formation. A group ofairplanes fairly close together. They flew this way for protection from</w:t>
        <w:br/>
        <w:t>fighters, enemy fighters. They had a disadvantage though of being a bigger</w:t>
        <w:br/>
        <w:t>target for anti aircraft guns which shot up from the ground. A formation</w:t>
        <w:br/>
        <w:t>of B17s would be about 25 times the area of a single B17 so it really gave a</w:t>
        <w:br/>
        <w:t>target to the anti aircraft gunners. But, that risk was worth the</w:t>
        <w:br/>
        <w:t>protection that we had from enemy fighters by flying in formation. A single</w:t>
        <w:br/>
        <w:t>B17 was quite helpless against a skillful fighter pilot in a fighter with</w:t>
        <w:br/>
        <w:t>guns, pretty hard to escape a good fighter pilot. 22:05 Again we had</w:t>
        <w:br/>
        <w:t>ground school training, mostly about the B17 itself, and crew management,</w:t>
        <w:br/>
        <w:t>because as a pilot I was going to be in charge of a crew of 9 or 10 men, and</w:t>
        <w:br/>
        <w:t>they were going to call me an airplane commander, so I had to have some</w:t>
        <w:br/>
        <w:t>training in working with a crew. I enjoyed being at Hobbs, enjoyed the</w:t>
        <w:br/>
        <w:t>thrill of flying the big airplane. I was there until about November 1st,</w:t>
        <w:br/>
        <w:t>and then from there we went to El Paso Texas which was a just a short hop a</w:t>
        <w:br/>
        <w:t>hundred miles or so farther south and east, to Biggs field, Biggs Airforce</w:t>
        <w:br/>
        <w:t>base, and there the crew members were assembled. The gunners came there</w:t>
        <w:br/>
        <w:t>from their gunnery school, the pilots from their pilots school, the</w:t>
        <w:br/>
        <w:t>navigators from their navigation school, and the bombardiers from their</w:t>
        <w:br/>
        <w:t>bombardier training school, and we were teamed up and formed into a combat</w:t>
        <w:br/>
        <w:t>crew. We had nine men in our crew, a pilot and a copilot, a bombardier and</w:t>
        <w:br/>
        <w:t>a navigator, an engineer who also manned the top gun turret immediately</w:t>
        <w:br/>
        <w:t>behind the pilots' seats, we had a radio operator whose station was just</w:t>
        <w:br/>
        <w:t>behind the wings. We had a ball turret gunner whose station was in the ball</w:t>
        <w:br/>
        <w:t>in the belly of the B17, a waist gunner who was in the waist or middle of</w:t>
        <w:br/>
        <w:t>the airplane and his station, his guns fired out to the sides of the B17.</w:t>
        <w:br/>
        <w:t>Some planes had one waist gunner, some had two. We had just one. And then</w:t>
        <w:br/>
        <w:t>there was a tail gunner whose station was in the tail of the airplane. The</w:t>
        <w:br/>
        <w:t>navigator was directly in front of and below the pilots' seats. He had a</w:t>
        <w:br/>
        <w:t>little work area there where he could, a work table, where he could layouthis maps and charts where he could do his work of navigating our course.</w:t>
        <w:br/>
        <w:t>The bombardiers' station was in the very nose of the airplane (25:11) where</w:t>
        <w:br/>
        <w:t>the bombsight was located. The bombsight was a device for aiming the bombs.</w:t>
        <w:br/>
        <w:t>The bombsight actually controlled the flight of the airplane during the</w:t>
        <w:br/>
        <w:t>bombing run, controlled the flight through the autopilot, and the bombardier</w:t>
        <w:br/>
        <w:t>through that instrument could determine the precise time to release the</w:t>
        <w:br/>
        <w:t>bombs to hit the target making calculations of altitude, wind direction,</w:t>
        <w:br/>
        <w:t>velocity, and the airplanes direction and velocity, and so forth, and the</w:t>
        <w:br/>
        <w:t>bombardier also had two 50 caliber machine guns in the chin turret. The</w:t>
        <w:br/>
        <w:t>turrets were all powered, that is they were driven by electric power. The</w:t>
        <w:br/>
        <w:t>chin turret, the top turret behind the pilots, the ball turret in the belly</w:t>
        <w:br/>
        <w:t>of the 17 right in the middle in the bottom of the plane, and that's all.</w:t>
        <w:br/>
        <w:t>All the other gun positions were operated manually. (26:51) Well, we were</w:t>
        <w:br/>
        <w:t>put together in November, the first of November, and we flew various</w:t>
        <w:br/>
        <w:t>training missions there together to learn how to work together. The</w:t>
        <w:br/>
        <w:t>navigator and the pilots had to work together. The bombardier needed some</w:t>
        <w:br/>
        <w:t>training in flying the airplane with the autopilot. The pilots needed more</w:t>
        <w:br/>
        <w:t>training in formation flying. The gunners needed some experience in</w:t>
        <w:br/>
        <w:t>shooting at targets on the ground and in the air from a B17. They needed to</w:t>
        <w:br/>
        <w:t>learn how to handle their equipment, their guns, their turrets. WE all</w:t>
        <w:br/>
        <w:t>needed experience in handling our oxygen equipment for high flight, high</w:t>
        <w:br/>
        <w:t>altitude flights. We spent two months working together until the end of</w:t>
        <w:br/>
        <w:t>1944. (28:07) On new years day, 1945, we took a fun flight. Our training</w:t>
        <w:br/>
        <w:t>was finished and we were scheduled to leave very shortly, just a day or two,</w:t>
        <w:br/>
        <w:t>leave the Biggs field. We flew our plane west toward the grand canyon,</w:t>
        <w:br/>
        <w:t>northwest, clear across New Mexico into upper Arizona, flew the bomber down</w:t>
        <w:br/>
        <w:t>into the grand canyon. I'm sure that wasn't an approved procedure, but hot</w:t>
        <w:br/>
        <w:t>pilot Larsen wasn't above showing off. (29:00) That was quite an</w:t>
        <w:br/>
        <w:t>experience. Down in the grand canyon where you were below the horizon, andsurrounded by these vertical rock walls, which are as much as a mile high,</w:t>
        <w:br/>
        <w:t>the canyon is a mile deep, of course we didn't fly down all the way, we</w:t>
        <w:br/>
        <w:t>just flew close to the top, but you lose your perspective, your depth</w:t>
        <w:br/>
        <w:t>perception, and you can hardly tell how far away those canyon walls are, and</w:t>
        <w:br/>
        <w:t>it would be very easy to crash into a monolith of stone standing up in the</w:t>
        <w:br/>
        <w:t>canyon. It was a foolish thing to do, but it was exciting, and we flew down</w:t>
        <w:br/>
        <w:t>into the canyon and flew out of the canyon over the south rim lodge, the</w:t>
        <w:br/>
        <w:t>tourist lodge on the south rim of the canyon, and we buzzed the lodge, flew</w:t>
        <w:br/>
        <w:t>over it about 25 feet above the room. WE learned later when we got back to</w:t>
        <w:br/>
        <w:t>base, we learned next day that one of President Roosevelt's sons and his new</w:t>
        <w:br/>
        <w:t>wife were in that lodge on their honeymoon. Well, we were lucky. Nobody</w:t>
        <w:br/>
        <w:t>picked up our numbers and we weren't reported. (30:41) WE flew from grand</w:t>
        <w:br/>
        <w:t>canyon down the Colorado river. WE flew over as close as we could to a</w:t>
        <w:br/>
        <w:t>couple of the dams, the Parker dam, and we were not allowed, it was</w:t>
        <w:br/>
        <w:t>prohibited air space, over Hoover dam. Of course no plane could fly over</w:t>
        <w:br/>
        <w:t>Hoover dam because that would have been a threat to national security.</w:t>
        <w:br/>
        <w:t>Anybody could fly over it and drop a bomb on it, so weren't allowed to fly</w:t>
        <w:br/>
        <w:t>there, but we did fly down the Colorado River to Parker dam and then flew</w:t>
        <w:br/>
        <w:t>east to El Paso, back home. About January 5th we got on a train and</w:t>
        <w:br/>
        <w:t>traveled north to Lincoln Nebraska. The weather was much colder in Nebraska</w:t>
        <w:br/>
        <w:t>than it had been in El Paso Texas although they had snow in El Paso it</w:t>
        <w:br/>
        <w:t>wasn't bitter cold, but it was bitter cold in Lincoln Nebraska. Lincoln</w:t>
        <w:br/>
        <w:t>Airforce Base. Lincoln Nebraska was fairly close to where the B17s were</w:t>
        <w:br/>
        <w:t>manufactured in Kansas, and we were assigned a brand new B17. The only</w:t>
        <w:br/>
        <w:t>flight time was the testing time and the flight from Kansas to Nebraska.</w:t>
        <w:br/>
        <w:t>(32:22) There we had a few operations to perform. One thing we needed to</w:t>
        <w:br/>
        <w:t>swing our compass, which meant that we had to make sure that the compass was</w:t>
        <w:br/>
        <w:t>aligned properly with north and south, with true north, so it would be</w:t>
        <w:br/>
        <w:t>dependable in future flights. Life was miserable there, the barracks werevery very cold, the food was not too hot. We were anxious to be on our way.</w:t>
        <w:br/>
        <w:t>We were going to fly that B17 over to England. The first leg our flight</w:t>
        <w:br/>
        <w:t>which began on January 25th I believe, the reason we were held up there for</w:t>
        <w:br/>
        <w:t>what seemed too long a time was that the weather over the Atlantic ocean was</w:t>
        <w:br/>
        <w:t>not favorable, and they held us back because there wasn't room for us at the</w:t>
        <w:br/>
        <w:t>intermediate air fields on the trip, on the route, to England. It took us</w:t>
        <w:br/>
        <w:t>from January 25th to February 10th to fly to England. We flew first to</w:t>
        <w:br/>
        <w:t>Manchester New Hampshire. I think the place was called Edward's Air Force</w:t>
        <w:br/>
        <w:t>base. The snow was very deep there, the weather was cold. It was real</w:t>
        <w:br/>
        <w:t>winter in new Hampshire that year. (34:20) We stopped there just over</w:t>
        <w:br/>
        <w:t>night I believe. Then we flew north to goose bay Labrador, way up in</w:t>
        <w:br/>
        <w:t>Canada, west across some part of the ocean, west from Greenland. In Goose</w:t>
        <w:br/>
        <w:t>Bay we saw real snow. The B17 when it sits on the ground, its tail, the</w:t>
        <w:br/>
        <w:t>vertical part of its tail, is about 20 feet in the air. At goose bay the</w:t>
        <w:br/>
        <w:t>big snow blowers, snow plows and snow blowers, in cleaning the snow off the</w:t>
        <w:br/>
        <w:t>runways, piled the snow off to the side of the runways, and it was so high</w:t>
        <w:br/>
        <w:t>that the B17s could not be seen on the runway from the control tower. The</w:t>
        <w:br/>
        <w:t>B17 when it landed flew down out of sight in the valley formed on the runway</w:t>
        <w:br/>
        <w:t>by those high snowplows along the sides (35:47). Very cold there. We</w:t>
        <w:br/>
        <w:t>stayed there just one or two nights, I'm not sure. It seems like we were</w:t>
        <w:br/>
        <w:t>there two nights. the quarters were warm and the food was good. They had</w:t>
        <w:br/>
        <w:t>the heaters with which they kept the oil in our engines from freezing.</w:t>
        <w:br/>
        <w:t>Well, we flew from goose bay across the sea to a landing field in Greenland,</w:t>
        <w:br/>
        <w:t>on the west coast of Greenland. It was called Bluey west one (36:31). I</w:t>
        <w:br/>
        <w:t>don't know how far north it was. It was more or less straight east across</w:t>
        <w:br/>
        <w:t>the sound from goose bay. Goose bay you'll find on a map from Labrador.</w:t>
        <w:br/>
        <w:t>Landing at bluey west one was quite a trick. You had just one chance. You</w:t>
        <w:br/>
        <w:t>flew through a fjord which was a narrow canyon between high rock walls and</w:t>
        <w:br/>
        <w:t>the bottom of the canyon is the ocean. So, you're flying through thisnarrow canyon over the sea. If you have engine failure you have no way out</w:t>
        <w:br/>
        <w:t>because you can't climb out, you can't turn around, and you can't land. So</w:t>
        <w:br/>
        <w:t>you fly into this fjord and you fly inland a ways and there's the airfield,</w:t>
        <w:br/>
        <w:t>and all it is is an iron mat like a big storm mat on your back porch, but</w:t>
        <w:br/>
        <w:t>it's made of steel mats and it slopes from the sea upward on a gravel bed</w:t>
        <w:br/>
        <w:t>formed by a glacier which is no longer there. And again, you have just once</w:t>
        <w:br/>
        <w:t>chance. You'd better land, you'd better touch your wheels down at the</w:t>
        <w:br/>
        <w:t>beginning of that ramp. And of course, the upward slope of the ramp slows</w:t>
        <w:br/>
        <w:t>you down as you climb up it. Then at the top you turn off to the side so</w:t>
        <w:br/>
        <w:t>you're out of the way of the next guy who's coming in. Well, bluey west one</w:t>
        <w:br/>
        <w:t>was just kind of a fueling stop, but we did stay over night. (38:39) In</w:t>
        <w:br/>
        <w:t>the morning we took off and to take off you again have one chance. You</w:t>
        <w:br/>
        <w:t>start at the top of the ramp and you have a full gas load of course. You</w:t>
        <w:br/>
        <w:t>fly down that ramp toward to ocean and you'd better be in the air by the</w:t>
        <w:br/>
        <w:t>time you hit the end of the runway. Then you fly back out that narrow</w:t>
        <w:br/>
        <w:t>canyon, that fjord, out to the ocean, the open ocean, and there you can</w:t>
        <w:br/>
        <w:t>begin to climb and get your altitude. We flew, we climbed up to about 25000</w:t>
        <w:br/>
        <w:t>feet I think, or 20000 feet, where the temperature outside the airplane was</w:t>
        <w:br/>
        <w:t>about 50 or 60 degrees below zero. WE were glad to have electric heated</w:t>
        <w:br/>
        <w:t>flight suits and some warm clothing besides that sheep lined clothing</w:t>
        <w:br/>
        <w:t>(39:45) Well, we flew down around the south end of Greenland instead of</w:t>
        <w:br/>
        <w:t>flying over Greenland we flew down around the south end of it and over to</w:t>
        <w:br/>
        <w:t>Iceland which is south east, east of southern Greenland. We flew there,</w:t>
        <w:br/>
        <w:t>landed there, at Rikovic (40:07), an airbase near Rikovic, the capital of</w:t>
        <w:br/>
        <w:t>Iceland, and we stayed there one or two nights. Iceland is a volcanic</w:t>
        <w:br/>
        <w:t>country and the entire area was littered with volcanic stones, some of a</w:t>
        <w:br/>
        <w:t>very great size, all the way from the size of a water bucket to the size of</w:t>
        <w:br/>
        <w:t>a house, these volcanic stones. Not much vegetation in Iceland. It is a</w:t>
        <w:br/>
        <w:t>barren land. And yet it isn't bitter cold. It's not nearly as cold asGreenland because out there in the middle of the ocean where Iceland is</w:t>
        <w:br/>
        <w:t>located, it receives the warm ocean current which comes up the east coast of</w:t>
        <w:br/>
        <w:t>the united states from the gulf of Mexico, and it swings out northeast past</w:t>
        <w:br/>
        <w:t>Iceland and over toward Scandinavia and great Britain. That's the gulf</w:t>
        <w:br/>
        <w:t>stream, and that warm water and the heat that it picks up in the gulf of</w:t>
        <w:br/>
        <w:t>Mexico is what makes life possible in western Europe, north and western</w:t>
        <w:br/>
        <w:t>Europe. If it weren't for that gulf stream, life there would be like life</w:t>
        <w:br/>
        <w:t>for the Eskimos up in the arctic region. (41:44) Well we landed in England</w:t>
        <w:br/>
        <w:t>at a place called chorley, and there we turned the bomber, the new bomber,</w:t>
        <w:br/>
        <w:t>over to service personnel who would service it and prepare it for combat</w:t>
        <w:br/>
        <w:t>duty. We stayed from chorley, which was just an airfield, to a place, I</w:t>
        <w:br/>
        <w:t>can't recall the name of it, but it was just a holding station, where we</w:t>
        <w:br/>
        <w:t>were assigned to our combat location. Until that time we didn't know just</w:t>
        <w:br/>
        <w:t>where we would serve in Europe and England. There we were told that we</w:t>
        <w:br/>
        <w:t>would join the 100th bomb group which was based in England, in east England,</w:t>
        <w:br/>
        <w:t>about 95 miles north and a little bit east of London, near a town called</w:t>
        <w:br/>
        <w:t>Thorpe Abbots (43:08) ordis. This assignment to the 100th bombardment group</w:t>
        <w:br/>
        <w:t>is where we would use, make use of all the training we had received in the</w:t>
        <w:br/>
        <w:t>preceding 18 months. We arrived there about February 15th. (43:39) I'm</w:t>
        <w:br/>
        <w:t>near the end of this tape so I won't go into too much detail, just say that</w:t>
        <w:br/>
        <w:t>we began our combat missions about march 1st and flew 21 combat missions</w:t>
        <w:br/>
        <w:t>between march 1st and the end of the war which was on may 8th 1945. It's</w:t>
        <w:br/>
        <w:t>either 21 missions or 24. I have 24 written in my notes, but somehow it</w:t>
        <w:br/>
        <w:t>seems that it was 21. A full tour of duty would have been 35 missions at</w:t>
        <w:br/>
        <w:t>that time, but the war didn't last long enough for us to fill a tour. So,</w:t>
        <w:br/>
        <w:t>we had to settle for 21 or 24. At Thorpe Abbots we lived in Quonset huts.</w:t>
        <w:br/>
        <w:t>I think a Quonset hut is an English invention. It was a tunnel made of</w:t>
        <w:br/>
        <w:t>corrugated unit which formed the walls and the roof in one continuous arch.</w:t>
        <w:br/>
        <w:t>It was kind of a half of a cylinder. It was a cold kind of dwelling, noinsulation whatever, and it housed, oh there were different sizes, but in</w:t>
        <w:br/>
        <w:t>ours there lived about 50 men I think, and these huts in various sizes</w:t>
        <w:br/>
        <w:t>served all purposes, a very large one for the mess large, a large one for</w:t>
        <w:br/>
        <w:t>the recreation hall, a big one for the hospital, small ones for storage,</w:t>
        <w:br/>
        <w:t>every purpose. Every building was a Quonset hut. On the base there were 4</w:t>
        <w:br/>
        <w:t>squadrons. A squadron consisted of about twelve or 15 planes and their</w:t>
        <w:br/>
        <w:t>crews and ground force personnel to support them. On the base, the 100th</w:t>
        <w:br/>
        <w:t>bomb group base at Thorpe Abbots, I think there were about 900 or 1000 men</w:t>
        <w:br/>
        <w:t>at one time. The base had been there since 1943. WE were coming over then</w:t>
        <w:br/>
        <w:t>when it was occupied by very experienced men, some of whom had been there</w:t>
        <w:br/>
        <w:t>that whole time, some of course who were new comers like ourselves.</w:t>
        <w:br/>
        <w:br/>
        <w:t>Tape 6 Side A</w:t>
        <w:br/>
        <w:br/>
        <w:t>It's quite a temptation to get involved in a very detailed account of our</w:t>
        <w:br/>
        <w:t>experiences in England as we flew combat missions. I think I'll avoid that.</w:t>
        <w:br/>
        <w:t>I would like to mention here the names of the men who were on the bomber</w:t>
        <w:br/>
        <w:t>crew with me. Maybe just a general comment about the manner in which a</w:t>
        <w:br/>
        <w:t>mission was conducted and then I'll go on. Maybe add more detail later when</w:t>
        <w:br/>
        <w:t>this tape has been reduced or transposed to paper. (1:01) My co-pilot was</w:t>
        <w:br/>
        <w:t>a man named Arthur V Williams. He was from Colgate Oklahoma, a great big</w:t>
        <w:br/>
        <w:t>jolly fellow, quite a grown up boy. He liked to play ball with the other</w:t>
        <w:br/>
        <w:t>crew members. The navigator was a man named Archie Brawk. He was from</w:t>
        <w:br/>
        <w:t>California, the Bay area. He was considerable older than I was, probably</w:t>
        <w:br/>
        <w:t>nearly 30 at that time. The bombardier was Edmund Suttle, and he was from</w:t>
        <w:br/>
        <w:t>West Virginia. Our engineer and top gunner was John P O'Conner. He was</w:t>
        <w:br/>
        <w:t>from Orange New Jersey. The radio operator was Jack Torogeon from</w:t>
        <w:br/>
        <w:t>Wisconsin. (2:29) The ball turret gunner was Alisson Balfore. His middle</w:t>
        <w:br/>
        <w:t>name was Merlin, Alisson Merlin Balfore, from Nebraska. The waist gunnerwas Robert L Tyre, also an older man, had a couple of small children, and he</w:t>
        <w:br/>
        <w:t>was from Nebraska. The tail gunner was a Salt Lake City boy, Trent Parker.</w:t>
        <w:br/>
        <w:t>(3:13) We began to fly combat missions in the later part of February and</w:t>
        <w:br/>
        <w:t>flew regularly through March and April and into May when the war ended on</w:t>
        <w:br/>
        <w:t>May 8th. The decision of what targets to attack of course was made at 8th</w:t>
        <w:br/>
        <w:t>Air Force headquarters. It was decided which bomb groups should</w:t>
        <w:br/>
        <w:t>participate. They were notified by telephone early in the morning hours, 2</w:t>
        <w:br/>
        <w:t>or 3 o'clock, at group headquarters then it was decided which planes of the</w:t>
        <w:br/>
        <w:t>group would participate. The group had 4 squadrons, the 349th, the 350th,</w:t>
        <w:br/>
        <w:t>351st, and 418th squadrons. I was in the 350th squadron. Then a</w:t>
        <w:br/>
        <w:t>messenger, a staff member from squadron headquarters would come around to</w:t>
        <w:br/>
        <w:t>our barracks and wake us up. We'd dress, go to breakfast, then assemble</w:t>
        <w:br/>
        <w:t>together in the briefing room where we would be told what the target was,</w:t>
        <w:br/>
        <w:t>something about the weather conditions to expect. (4:49) WE were all</w:t>
        <w:br/>
        <w:t>correlated on the time. We would hack our watches so that we would have the</w:t>
        <w:br/>
        <w:t>same time on our watches. We were given set times for starting our engines,</w:t>
        <w:br/>
        <w:t>taxing out to take off, and the point on the map over which we would</w:t>
        <w:br/>
        <w:t>assemble into formation. We were then taken from the briefing room out to</w:t>
        <w:br/>
        <w:t>our plane. The planes were scattered over quite an area. They were not</w:t>
        <w:br/>
        <w:t>concentrated in one place. This was to minimize the chance of their being</w:t>
        <w:br/>
        <w:t>destroyed by German Air Force. And at the set time we'd start our engines,</w:t>
        <w:br/>
        <w:t>taxi out, take off, and begin climbing up to our specified altitudes, and at</w:t>
        <w:br/>
        <w:t>the same time circling over the designated point to make our formation. All</w:t>
        <w:br/>
        <w:t>of the planes from our group would fly together, rather close together in</w:t>
        <w:br/>
        <w:t>formation. We'd fly out to over the English Channel, climbing all the time.</w:t>
        <w:br/>
        <w:t>We usually flew at about 25,000 feet over the target. (6:43) We tried to</w:t>
        <w:br/>
        <w:t>stay in close formation. Sometimes we couldn't do that. Not all planes had</w:t>
        <w:br/>
        <w:t>equal power, sometimes there were stragglers. On the flights, the combat</w:t>
        <w:br/>
        <w:t>missions that we flew, we nearly always encountered anti aircraft from theground. We saw very few enemy fighters. The German Airforce had largely</w:t>
        <w:br/>
        <w:t>been destroyed by the time we reached Europe. Our missions ranged all the</w:t>
        <w:br/>
        <w:t>way from the Kiel Canal (7:28) which was up near Denmark, to Berlin, down</w:t>
        <w:br/>
        <w:t>into Chekoslavacia, down into southern Germany, and many of them in the</w:t>
        <w:br/>
        <w:t>Rhurr valley, which was a highly concentrated industrial area. Many of our</w:t>
        <w:br/>
        <w:t>targets were airfields, railroad marshaling yards, factories where weapons</w:t>
        <w:br/>
        <w:t>and aircraft and trucks, tanks, were built. I don't remember the flights,</w:t>
        <w:br/>
        <w:t>the missions that we flew nor the targets that we bombed. We flew about 24</w:t>
        <w:br/>
        <w:t>missions, as I recall, before the end of the war. Somewhere after our tenth</w:t>
        <w:br/>
        <w:t>mission we had what was called a flack leave, which was about a ten day</w:t>
        <w:br/>
        <w:t>vacation. The crew went to different places. The enlisted men went to one</w:t>
        <w:br/>
        <w:t>vacation spot and the officers went to another. There was a sharp</w:t>
        <w:br/>
        <w:t>distinction between officers and enlisted men. I was never very comfortable</w:t>
        <w:br/>
        <w:t>with it, but had no choice but to comply with it. All of the members of our</w:t>
        <w:br/>
        <w:t>crew were on good terms with each other, had a good time. We were together</w:t>
        <w:br/>
        <w:t>rather a short time, and since the war since after we came home we've</w:t>
        <w:br/>
        <w:t>drifted apart, although I have had contact with five of my crew members.</w:t>
        <w:br/>
        <w:t>Three of them, maybe six of them, haven't had any contact with Art Williams</w:t>
        <w:br/>
        <w:t>or Arch Brooke, nor have any of the other crew members heard from them.</w:t>
        <w:br/>
        <w:t xml:space="preserve"> On our vacation, our flack leave, we went to a large manorial</w:t>
        <w:br/>
        <w:t>house, an estate, in central England. It was called Eynsham Hall. It was a</w:t>
        <w:br/>
        <w:t>very large house, three stories, many acres of gardens and woodland around</w:t>
        <w:br/>
        <w:t>it. We had a good time there. We also had one vacation or leave on which</w:t>
        <w:br/>
        <w:t>we were allowed to go to London where we had our meals at a large select</w:t>
        <w:br/>
        <w:t>club that was owned by and patronized by wealthy people during peace times.</w:t>
        <w:br/>
        <w:t>It had been turned over to the Airforce, or to the American military forces</w:t>
        <w:br/>
        <w:t>for the purpose of feeding military personnel who were in London. The</w:t>
        <w:br/>
        <w:t>officers had one place again, and the enlisted men a different place. The</w:t>
        <w:br/>
        <w:t>one where we ate was called Grovener Hall (11:45) It was near Hyde park asI recall. While we were there in London we attended one play, one live</w:t>
        <w:br/>
        <w:t>stage play. I don't remember the name of it, but it was a comedy and the</w:t>
        <w:br/>
        <w:t>main actor was a man named Tommy Trender, a very good comedian. I remember</w:t>
        <w:br/>
        <w:t>I enjoyed the play. I remember a happy incident, a pleasant incident. We</w:t>
        <w:br/>
        <w:t>were in our hotel rooms on Regent Street in London. In the evening after we</w:t>
        <w:br/>
        <w:t>had eaten, just before we went to bed. There were a number of English</w:t>
        <w:br/>
        <w:t>people, a group of singers who came by and stopped below our windows in the</w:t>
        <w:br/>
        <w:t>street and sang, sang some beautiful songs. I remember Ave Maria</w:t>
        <w:br/>
        <w:t>particularly. They were very good and did have the effect of lifting our</w:t>
        <w:br/>
        <w:t>spirits and helping us to think about something, think about something other</w:t>
        <w:br/>
        <w:t>than the ward and the drabness of life around us. England had been at war</w:t>
        <w:br/>
        <w:t>for 4 1/2 years when we were there. London had been severely bombed, much</w:t>
        <w:br/>
        <w:t>of it destroyed, but the British were a very hardy people. Their moral was</w:t>
        <w:br/>
        <w:t>high. They were not discouraged or depressed. They were very friendly and</w:t>
        <w:br/>
        <w:t>kind to the American military people, at least that's the way I found them.</w:t>
        <w:br/>
        <w:t>After the war ended, May 8th, we flew a couple of interesting missions, non</w:t>
        <w:br/>
        <w:t>combat. Once we flew into Germany and picked up a load of French prisoners</w:t>
        <w:br/>
        <w:t>of war who had been freed by the advancing Allied armies, and we flew back</w:t>
        <w:br/>
        <w:t>to Paris with these men. After we left Paris we had a little fun buzzing</w:t>
        <w:br/>
        <w:t>the country side between Paris and the English Channel on our way home.</w:t>
        <w:br/>
        <w:t>Flew just maybe a hundred feet above the ground. It was interesting to</w:t>
        <w:br/>
        <w:t>watch the cattle scatter in fright as we flew over them at that low</w:t>
        <w:br/>
        <w:t>altitude. (15:06) It wasn't legal, but it was exciting, and we were just</w:t>
        <w:br/>
        <w:t>kids. I was only 20 years old at the time. I thought I was a pretty hot</w:t>
        <w:br/>
        <w:t>pilot I'm sure. We flew another interesting mission to northwest Africa.</w:t>
        <w:br/>
        <w:t>When the war ended in Europe, the strategy was to transport military</w:t>
        <w:br/>
        <w:t>personnel to the Pacific theater of operations where the war with Japan was</w:t>
        <w:br/>
        <w:t>still in full force, and no one knew how long it would last. No one</w:t>
        <w:br/>
        <w:t>expected it to end as suddenly as it did, just three months after the war inEurope. Of course, it was brought to an end suddenly and unexpectedly by</w:t>
        <w:br/>
        <w:t>the atomic bombs which we dropped on Japan. And the horror of those bombs</w:t>
        <w:br/>
        <w:t>brought the war to an end with Japan, unconditional surrender in August</w:t>
        <w:br/>
        <w:t>1945. But on this flight which we made from England to northwest Africa, we</w:t>
        <w:br/>
        <w:t>picked up a load of American army personnel and hauled them to French west</w:t>
        <w:br/>
        <w:t>Africa. We landed at a place called Maricatch (17:15) which is inland from</w:t>
        <w:br/>
        <w:t>Casablanca. That was an interesting flight. We stayed overnight. We saw</w:t>
        <w:br/>
        <w:t>just a little bit of the culture of the Arab people, the desert peo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0"/>
        <w:ind w:left="0" w:right="9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Airforce began immediately to return personnel to the United</w:t>
        <w:br/>
        <w:t>States. Not many air personnel were transferred to the pacific theater</w:t>
        <w:br/>
        <w:t>because the air force strength in the pacific was considered adequate at</w:t>
        <w:br/>
        <w:t>that time. Japan had been beaten back to its homeland and our navy was in</w:t>
        <w:br/>
        <w:t>complete control of the Pacific ocean and our Airforce in the pacific was</w:t>
        <w:br/>
        <w:t>pretty largely in control of the air space. And the American bombers were</w:t>
        <w:br/>
        <w:t>bombing japan, the Japanese cities, very regularly, without much opposition</w:t>
        <w:br/>
        <w:t>from the Japanese Airforce. There was a lot of anti aircraft fire, but the</w:t>
        <w:br/>
        <w:t>B29s being used were much superior than the B17. They were not as</w:t>
        <w:br/>
        <w:t>vulnerable to anti aircraft fire as the B17s and the B24s were. So, I was</w:t>
        <w:br/>
        <w:t>included in a group of personnel who left Thorpe Abbots on about July 1st</w:t>
        <w:br/>
        <w:t>headed for home. We went to an airbase in Valley Wales on the west coast of</w:t>
        <w:br/>
        <w:t>England. There we were held up by unfavorable weather over the Atlantic</w:t>
        <w:br/>
        <w:t>ocean. When the weather improved we flew from valley Wales to Iceland, then</w:t>
        <w:br/>
        <w:t>west to Bluey West one in Greenland, then wet again to Goose Bay Labrador,</w:t>
        <w:br/>
        <w:t>and south to Edward's Airforce base in Manchester New Hampshire. There we</w:t>
        <w:br/>
        <w:t>were loaded onto a train which traveled down through New York City and west</w:t>
        <w:br/>
        <w:t>across the country to Salt Lake City. We arrived about August 15th, and</w:t>
        <w:br/>
        <w:t>then we were granted a furlow, allowed to go home for about 30 days, with</w:t>
        <w:br/>
        <w:t>orders to report then after that to Santa Anna army Airforce base for</w:t>
        <w:br/>
        <w:t>processing to be discharged from the service. I went to Santa Anna, itseems about September 20th, and I was there until about the middle of</w:t>
        <w:br/>
        <w:t>October, about October 15th. As you can see, there is a lot of wasted time</w:t>
        <w:br/>
        <w:t>there, not doing much, just waiting to be discharged. I didn't make very</w:t>
        <w:br/>
        <w:t>good use of those days, did a little reading, and visiting with other men.</w:t>
        <w:br/>
        <w:t>There were a few men there that I remembered from various phases of my</w:t>
        <w:br/>
        <w:t>training during the preceding 18 months or so. (22:01) I went home and</w:t>
        <w:br/>
        <w:t>must have lounged around until the beginning of winter quarter at the</w:t>
        <w:br/>
        <w:t>University of Utah, which started, at least registration then was about the</w:t>
        <w:br/>
        <w:t>15th of December. It started in December then instead of January. During</w:t>
        <w:br/>
        <w:t>those two months, October to December, I went to Ogden and bought a car, a</w:t>
        <w:br/>
        <w:t>1941 Plymouth, which was then 4 years old, and I paid, as I remember, 1250</w:t>
        <w:br/>
        <w:t>dollars for it, which was as much or more as it would cost new. There</w:t>
        <w:br/>
        <w:t>weren't many cars around. No cars had been manufactured for civilian use</w:t>
        <w:br/>
        <w:t>since Pearl Harbor. Oh, there were a few manufactured in early 1942, but as</w:t>
        <w:br/>
        <w:t>quickly as possible the factories were all converted to the manufacture of</w:t>
        <w:br/>
        <w:t>military equipment. There were no new automobiles manufactured during those</w:t>
        <w:br/>
        <w:t>4 years. So, a used car, one in good shape, was highly sought after. Well,</w:t>
        <w:br/>
        <w:t>I had saved most of what I had earned during the service, had a small bank</w:t>
        <w:br/>
        <w:t>roll, and thought I could easily afford to buy this car. As it turned out I</w:t>
        <w:br/>
        <w:t>had the car for 9 years and it served well. I had a little trouble with it</w:t>
        <w:br/>
        <w:t>right to begin with. I hadn't had it more than a couple of months when the</w:t>
        <w:br/>
        <w:t>engine failed, and I had it replaced with a new engine, a dodge block.</w:t>
        <w:br/>
        <w:t>Dodge is practically the same as a Plymouth of course. (24:33) When aunt</w:t>
        <w:br/>
        <w:t>Barbara and uncle Lester Hubbard knew I was planning to attend the</w:t>
        <w:br/>
        <w:t>University, they very kindly invited me to live with them in their home at</w:t>
        <w:br/>
        <w:t>339 Douglas Street. Their two daughters were married and had moved away.</w:t>
        <w:br/>
        <w:t>They had the room and I was very pleased to live with them, very convenient</w:t>
        <w:br/>
        <w:t>to the university. Of course, they gave me bargain rate too on my room and</w:t>
        <w:br/>
        <w:t>board. In march of 1946 I had a little adventure, the only automobileaccident that I have ever had, at least up to this time. I was returning to</w:t>
        <w:br/>
        <w:t>Salt Lake from home at Brigham during a rain storm on Sunday evening,</w:t>
        <w:br/>
        <w:t>following too close to a car, which applied it's brakes and slowed down to</w:t>
        <w:br/>
        <w:t>make a left turn off the highway. I was too close. I'm sure it was my</w:t>
        <w:br/>
        <w:t>fault, and I smashed into the rear end of that car, battered in the front</w:t>
        <w:br/>
        <w:t>end of mine, didn't hurt his much, very embarrassed, took several weeks to</w:t>
        <w:br/>
        <w:t>have my car repaired, parts were scarce. I learned a lesson. I always</w:t>
        <w:br/>
        <w:t>leave a lot of room in front of me between the car ahead. I also slow down</w:t>
        <w:br/>
        <w:t>when the roads are slick, either with rain or snow. It made a cautious</w:t>
        <w:br/>
        <w:t>driver out of me.  The winter quarter at the university taught me</w:t>
        <w:br/>
        <w:t>something about myself in a very traumatic manner. I enrolled for a course</w:t>
        <w:br/>
        <w:t>in beginning physics which of course began in the fall quarter, with a study</w:t>
        <w:br/>
        <w:t>of mechanics and statics, basic things. In the winter quarter the subject</w:t>
        <w:br/>
        <w:t>was electricity and magnetism. As I said earlier when I was discussing my</w:t>
        <w:br/>
        <w:t>life as a student, I always got good grades, generally As. In fact in my</w:t>
        <w:br/>
        <w:t>high school career I only had one grade that was not an A. That was a B+</w:t>
        <w:br/>
        <w:t>that I got in a half year art class. B+ was probably a better grade than I</w:t>
        <w:br/>
        <w:t>deserved, but I was quite offended at that teacher for not giving me an A.</w:t>
        <w:br/>
        <w:t>Well, you recall I told something that happened to me in my high school</w:t>
        <w:br/>
        <w:t>senior year in my physics class taught by LA Richardson, how he had attacked</w:t>
        <w:br/>
        <w:t>my ego and embarrassed me in front of my friends by telling me that I was</w:t>
        <w:br/>
        <w:t>not very smart, just had a way of talking that made people think I was</w:t>
        <w:br/>
        <w:t>smart. Well, that wound went deeper than he intended probably. (28:51) At</w:t>
        <w:br/>
        <w:t>the time he said that to me we were studying electricity and magnetism. Now</w:t>
        <w:br/>
        <w:t>three years later I'm studying electricity and magnetism and I had trouble</w:t>
        <w:br/>
        <w:t>with it. I was not understanding it as well as I wanted to and needed to.</w:t>
        <w:br/>
        <w:t>And more disturbing than that, I could see I was not going to get my</w:t>
        <w:br/>
        <w:t>customary A in that class. This was very disturbing to me. It was very</w:t>
        <w:br/>
        <w:t>immature of me really to be more concerned about the grade I was going toget than about what I was doing and where I was going, where I was intending</w:t>
        <w:br/>
        <w:t>to go in my studies. I had dreamed since I was an 8th grader of being an</w:t>
        <w:br/>
        <w:t>astronomer. I thought I wanted to be an astronomer. I have since learned</w:t>
        <w:br/>
        <w:t>that I wouldn't have enjoyed that life, having learned about how astronomers</w:t>
        <w:br/>
        <w:t>live and work, just by observation, but at the time that was my goal</w:t>
        <w:br/>
        <w:t xml:space="preserve"> in my university studies. In my mind I'm sure I decided at that</w:t>
        <w:br/>
        <w:t>time that I would not be an astronomer. You can't be an astronomer without</w:t>
        <w:br/>
        <w:t>mastering physics and chemistry and mathematics and other subjects. That</w:t>
        <w:br/>
        <w:t>was very immature of me, but at any rate, my reaction to that C in physics</w:t>
        <w:br/>
        <w:t>was to enroll for Spanish the next quarter in the place of physics. Spanish</w:t>
        <w:br/>
        <w:t>seemed like a subject that I could get an A in. Looking back through my</w:t>
        <w:br/>
        <w:t>life I've decided that by getting As all through school and being praised</w:t>
        <w:br/>
        <w:t>for it was not really good for my development. It would have been good if I</w:t>
        <w:br/>
        <w:t>had had some Cs and Ds maybe mixed with the As. I would have learned to</w:t>
        <w:br/>
        <w:t>handle praise and criticism much better and to handle success and failure</w:t>
        <w:br/>
        <w:t>much better. In the years following my college there have been times when</w:t>
        <w:br/>
        <w:t>my reaction to circumstances has not been very mature. As I look at the</w:t>
        <w:br/>
        <w:t>notes that I've made of the year 1946 I see a number of things that were</w:t>
        <w:br/>
        <w:t>quite significant in my life. That fall, I didn't live with Aunt Barbara</w:t>
        <w:br/>
        <w:t>and uncle Lester. Their daughter Niva had returned home from Kentucky with</w:t>
        <w:br/>
        <w:t>her children and was living there. So, for the fall quarter I lived in a</w:t>
        <w:br/>
        <w:t>barracks near the annex building on the university campus, ate meals in the</w:t>
        <w:br/>
        <w:t>annex cafeteria. It was a little bit like being back in the service. I had</w:t>
        <w:br/>
        <w:t>had enough of that, so at Christmas time I looked for room and board in Salt</w:t>
        <w:br/>
        <w:t>Lake. I found it at a boarding house 563 E 3rd South. And, I found</w:t>
        <w:br/>
        <w:t>something else in that home. I didn't know it at the time, but there I met</w:t>
        <w:br/>
        <w:t>a beautiful redheaded girl in the front hall of the boarding house. She</w:t>
        <w:br/>
        <w:t>lived there in an apartment with her mother. Her name was Roberta</w:t>
        <w:br/>
        <w:t>Carpenter. Neither one of us knew it at the time that we would become manand wife about four years later. During that summer I had a job with</w:t>
        <w:br/>
        <w:t>Charlie Dredge whose father had a fruit farm on the highway south of Brigham</w:t>
        <w:br/>
        <w:t>city. Charlie was peddling fruit into Idaho and had a fruit stand (34:27)</w:t>
        <w:br/>
        <w:t>there on his dad's farm, on the highway. So I worked for Charlie on the</w:t>
        <w:br/>
        <w:t>farm and in the fruit stand and also made a couple of trips into Idaho with</w:t>
        <w:br/>
        <w:t>the little truck that he had hauling fruit for the safeway stores in</w:t>
        <w:br/>
        <w:t>Pocatello. Bishop Jensen in Brigham City's 6th ward asked me if I'd like to</w:t>
        <w:br/>
        <w:t>go on a mission. That must have been in the summer time when I was home. I</w:t>
        <w:br/>
        <w:t>very selfishly turned him down. (35:16) The reason of course was that I</w:t>
        <w:br/>
        <w:t>had become very inactive in the church and drifted quite far away from it in</w:t>
        <w:br/>
        <w:t>my feelings, not that my behavior was so bad. I hadn't done anything bad or</w:t>
        <w:br/>
        <w:t>immoral during my service years, but I wasn't very enthusiastic about the</w:t>
        <w:br/>
        <w:t>church and I was pretty much interested in what I wanted to do. My good</w:t>
        <w:br/>
        <w:t>friend Lowell Young and a number of others who were in the service went on</w:t>
        <w:br/>
        <w:t>missions when they came home. It was a happy experience for them. It would</w:t>
        <w:br/>
        <w:t>have been a good thing for me too, but I didn't go. When I went back to</w:t>
        <w:br/>
        <w:t>school in the fall, my good friend Clinton Holmes, helped me get a part-time</w:t>
        <w:br/>
        <w:t>job at the Hotel Utah garage parking cars. That job, which I was to have</w:t>
        <w:br/>
        <w:t>during the next 3 school years. Tuff worked there too, of course. He had</w:t>
        <w:br/>
        <w:t>learned about this job through his sister Rula, his oldest sister, whose</w:t>
        <w:br/>
        <w:t>friend Arch Mecham worked there in as a desk clerk in the Hotel Utah. I did</w:t>
        <w:br/>
        <w:t>a little bit of flying the summer time at the Brigham Airport. I didn't</w:t>
        <w:br/>
        <w:t>enjoy it very much. A pipercub is not a B17. In the summer I took a trip</w:t>
        <w:br/>
        <w:t>up through the northwest, up as far as glacier national park in Canada, over</w:t>
        <w:br/>
        <w:t>to Seattle, down the coast to San Francisco and home. Oh, we went up</w:t>
        <w:br/>
        <w:t>through Yellowstone park to begin with, with four of my friends, Clint</w:t>
        <w:br/>
        <w:t>Holmes, Lowell Young, Clark Olsen, and Ardel Christopherson. I really had a</w:t>
        <w:br/>
        <w:t>funny selfish attitude on that trip. It still bothers me. I did all the</w:t>
        <w:br/>
        <w:t>driving. It was my car and I guess I didn't trust anyone else to drive it.It seems like a really strange thing to do as I look back at it now. It</w:t>
        <w:br/>
        <w:t>didn't bother me then.  I lived during the winter and spring</w:t>
        <w:br/>
        <w:t>quarters on into June of 1947 there on 3rd south, taking board and room with</w:t>
        <w:br/>
        <w:t>Mrs. Meyers. She had bought the home from Roberta's mother. Roberta's</w:t>
        <w:br/>
        <w:t>mother and father had bought the home when they moved to Salt Lake City in</w:t>
        <w:br/>
        <w:t>1942 from Vernal. Roberta's father became very sick and needed to be out</w:t>
        <w:br/>
        <w:t>here where he could get good medical attention and also he attended the</w:t>
        <w:br/>
        <w:t>temple during the last months of his life. When mom carpenter sold the home</w:t>
        <w:br/>
        <w:t>to Mrs. Meyers, she retained the right to rent the apartment where she and</w:t>
        <w:br/>
        <w:t>Roberta and Doug, Roberta's brother lived, and also the upstairs apartment</w:t>
        <w:br/>
        <w:t>where Kay and Don Nebeker lived. Since my lifelong relationship with</w:t>
        <w:br/>
        <w:t>Roberta began at this time I'd like to tell a couple of interesting things</w:t>
        <w:br/>
        <w:t>about how it began. I'm a very conservative person. When I was made an</w:t>
        <w:br/>
        <w:t>officer during 1944 I had bought some very expensive clothes, uniforms,</w:t>
        <w:br/>
        <w:t>including some nice slacks and a couple of nice overcoats. When I enrolled,</w:t>
        <w:br/>
        <w:t>when I came out of the service I decided to wear those clothes. I had the</w:t>
        <w:br/>
        <w:t>epaulettes taken off the winter coats so I could wear them as civilian</w:t>
        <w:br/>
        <w:t>clothes, and I was wearing one of those coats when I came seeking board and</w:t>
        <w:br/>
        <w:t>room and where I met Roberta. And I thought she must have been very</w:t>
        <w:br/>
        <w:t>impressed with my appearance and with me. She has told me many times since</w:t>
        <w:br/>
        <w:t>that quite the opposite was true. She felt that I was very cold and</w:t>
        <w:br/>
        <w:t>conceited. Well, Mrs. Meyers apparently didn't like Roberta's mother, and</w:t>
        <w:br/>
        <w:t>maybe not Roberta either. At any rate, she told me that Mrs. Carpenter</w:t>
        <w:br/>
        <w:t>spent a lot of time with gentlemen friends and that Roberta was a pretty</w:t>
        <w:br/>
        <w:t>fast girl. Well naturally I waited for Roberta to make a pass or two at me</w:t>
        <w:br/>
        <w:t>seeking a date. I waited and waited and waited. It never happened. Then</w:t>
        <w:br/>
        <w:t>in April or March I learned that the Nebekers and Mrs. Carpenter had bought</w:t>
        <w:br/>
        <w:t>a home out in Murray, 296 E 45th South, and that they would all be moving</w:t>
        <w:br/>
        <w:t>out there in April. Well, since Roberta hadn't asked me for a date, Ifigured if I was going to get to know that red headed girl I'd have to ask</w:t>
        <w:br/>
        <w:t>her for a date, so I did, and we had a date or two before she moved away in</w:t>
        <w:br/>
        <w:t>April. After they moved I became acquainted with Roberta's sister Leah and</w:t>
        <w:br/>
        <w:t>her husband Albert Tuckey. They lived in the apartment where Roberta and</w:t>
        <w:br/>
        <w:t>her mother and brother Doug had lived. It was fortunate that I got to know</w:t>
        <w:br/>
        <w:t>Tuckey. We always called him Tuckey as I'll tell you a year or two later.</w:t>
        <w:br/>
        <w:t>My acquaintance with him kept me in touch with Roberta. In the summer when</w:t>
        <w:br/>
        <w:t>the school let out I went home to Brigham and had another very interesting</w:t>
        <w:br/>
        <w:t>part time job, and again my good friend Clint Holmes, Tuff Homes, had helped</w:t>
        <w:br/>
        <w:t>me get this job through a friend of his, Win Davis, who was the Uncle of</w:t>
        <w:br/>
        <w:t>Marian Davis with whom we had both gone to school in Boxelder. The job was</w:t>
        <w:br/>
        <w:t>to serve as an inspector of fruit and produce for the Utah Department of</w:t>
        <w:br/>
        <w:t>Agriculture.  I was to have this job during the summers of 1947, 48</w:t>
        <w:br/>
        <w:t>and 49, enjoyed it very much. I surely am grateful to Tuff for helping me</w:t>
        <w:br/>
        <w:t>get these two good jobs, part time jobs, which I had during college years.</w:t>
        <w:br/>
        <w:t>On a February weekend I went flying with my friend Clark Olsen and I became</w:t>
        <w:br/>
        <w:t>airsick. This was quite an embarrassing blow to the ego of a great world</w:t>
        <w:br/>
        <w:t>war 2 pilot. My little brother Raymond was married in July to Kerma Snow in</w:t>
        <w:br/>
        <w:t>the Logan Temple. They held their wedding reception in the American legion</w:t>
        <w:br/>
        <w:t>hall in Brigham City on east 4th street, and he asked me to be his best man.</w:t>
        <w:br/>
        <w:t>I'm embarrassed to look at the pictures of that occasion and see that I was</w:t>
        <w:br/>
        <w:t>wearing a little goatee beard. I think I was trying to raise a beard for</w:t>
        <w:br/>
        <w:t>the 24th of July, which was a crazy custom in those days. (45:20) About</w:t>
        <w:br/>
        <w:t>July 24th I took a trip to California in the Plymouth with, taking along my</w:t>
        <w:br/>
        <w:t>mother, my sisters Barbara and Shirley, went down to visit my mother's</w:t>
        <w:br/>
        <w:t>family, all of whom lived in California. One memorable event on the way</w:t>
        <w:br/>
        <w:t>down was our overnight stay in a cow pasture in Panquitch Utah. We slept in</w:t>
        <w:br/>
        <w:t>the pasture overnight and in the morning we were a little bit chagrined to</w:t>
        <w:br/>
        <w:t>find that we were in the midst of a bunch of cowpies. Fortunately, any thatwe slept on were dry. WE had a pleasant visit in California, met with all</w:t>
        <w:br/>
        <w:t>of mom's brothers and sisters and families, and I renewed my acquaintance</w:t>
        <w:br/>
        <w:t>with Bob Kotnick and his sister Mary whom I had not seen since we were about</w:t>
        <w:br/>
        <w:t>six years old. I also had a good visit with my cousin Bud Schwarz who had</w:t>
        <w:br/>
        <w:t>obtained his private pilots license during the war. We flew together in a</w:t>
        <w:br/>
        <w:t>small airplane taking off from the airport in Montebello near where Uncle</w:t>
        <w:br/>
        <w:t>Norman lived.</w:t>
        <w:b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0"/>
        <w:ind w:left="0" w:right="9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pe 6 Side B</w:t>
        <w:br/>
        <w:br/>
        <w:t>I don't think I enjoyed this flight much more than the one in February with</w:t>
        <w:br/>
        <w:t>Clark Olson in Brigham City. So, I haven't flown a small plane since that</w:t>
        <w:br/>
        <w:t>time. In the four years since I graduated from high school I had become</w:t>
        <w:br/>
        <w:t>very inactive in the church especially in my feelings. My testimony had</w:t>
        <w:br/>
        <w:t>become very weak. I went to church occasionally when I was home in Brigham</w:t>
        <w:br/>
        <w:t>City. I wasn't committing any serious sins at this time, but I was surely</w:t>
        <w:br/>
        <w:t>far from the church.  In the fall of 1947, the beginning of my third</w:t>
        <w:br/>
        <w:t>year of college, I looked for board and room and found it at a home, 212 S</w:t>
        <w:br/>
        <w:t>13th East, a two story house owned by Mr. and Mrs. Harris. I lived there</w:t>
        <w:br/>
        <w:t>for the remaining 2 years of my time at the University. In September I</w:t>
        <w:br/>
        <w:t>bought an accordion at Summerhayes Music Store, and began taking accordion</w:t>
        <w:br/>
        <w:t>lessons. My practicing wasn't very popular with the 8 or 10 other boys that</w:t>
        <w:br/>
        <w:t>lived in the Harris home, and so I practiced in the back seat of my car out</w:t>
        <w:br/>
        <w:t>in the garage. During my second year, the previous year at the U, I had</w:t>
        <w:br/>
        <w:t>registered for calculus which was a three quarter class. I enjoyed it very</w:t>
        <w:br/>
        <w:t>much, got good grades. I decided to major in mathematics. I didn't exactly</w:t>
        <w:br/>
        <w:t>what I'd do with it for employment, but the important thing was that I could</w:t>
        <w:br/>
        <w:t>get As in math. As I look back on my behavior and my feelings of that time</w:t>
        <w:br/>
        <w:t>as well as I can remember, I'm astonished at how preoccupied with myselfthat I was. My mother and dad were very unhappy in their marriage at this</w:t>
        <w:br/>
        <w:t>time as they had been for a number of years.  I'm astonished at how</w:t>
        <w:br/>
        <w:t>unaware I was at their unhappiness. I was also quite unaware of my sister</w:t>
        <w:br/>
        <w:t>Shirley who was 12 years old at this time, and my sister Barbara who was 17.</w:t>
        <w:br/>
        <w:t>Barbara was a junior in high school at the same time I was a junior at the</w:t>
        <w:br/>
        <w:t>university. My father was drinking quite a bit again at this time. My</w:t>
        <w:br/>
        <w:t>mother did my laundry for me all through my college years. I went home</w:t>
        <w:br/>
        <w:t>regularly on weekends, a couple times a month, took my washing, my dirty</w:t>
        <w:br/>
        <w:t>clothes home, and she did up my laundry, and I took it for granted. I hope</w:t>
        <w:br/>
        <w:t>I remembered to thank her, but I'm not sure I did. I started dating a</w:t>
        <w:br/>
        <w:t>number of girls at this time. I hadn't dated very many, hadn't had very</w:t>
        <w:br/>
        <w:t>many dates until this time. I hadn't had any counseling on what was proper</w:t>
        <w:br/>
        <w:t>and what was improper and fell into a bad habit of necking and petting, if</w:t>
        <w:br/>
        <w:t>the girl would allow it. And, the girls seemed to think that was the thing</w:t>
        <w:br/>
        <w:t>to do on a date too. But, it didn't really get out of hand. It was just</w:t>
        <w:br/>
        <w:t>improper and developed some incorrect attitudes about man/woman</w:t>
        <w:br/>
        <w:t>relationships. I enjoyed my summer job as a fruit and produce inspector.</w:t>
        <w:br/>
        <w:t>It made me think of my dad's fruit farm that had been gone for six years.</w:t>
        <w:br/>
        <w:t>It made me really wish that he still had it. He must have deeply regretted</w:t>
        <w:br/>
        <w:t>the loss of his farm. It must have seriously affected his outlook on life,</w:t>
        <w:br/>
        <w:t>no doubt contributed to his drinking problem. A few weeks ago my sister</w:t>
        <w:br/>
        <w:t>Barbara reminded me of something we did together in that year.  She</w:t>
        <w:br/>
        <w:t>didn't have a date for her junior prom so I asked her if she'd like to go</w:t>
        <w:br/>
        <w:t>with me. We had a good time and went to Peach City ice-cream parlor</w:t>
        <w:br/>
        <w:t>afterward. I graduated from the University of Utah in June of 1949. I had</w:t>
        <w:br/>
        <w:t>taken a variety of classes in history, English, Spanish, science, and</w:t>
        <w:br/>
        <w:t>majored in mathematics, with a minor in English and another minor I believe</w:t>
        <w:br/>
        <w:t>in history. My plans for the future were very indefinite, however. I</w:t>
        <w:br/>
        <w:t>didn't know what to do with a math degree. But, the important thing, Iguess, was that I had got good grades, got the As in the classes, and I was</w:t>
        <w:br/>
        <w:t>elected to phi beta kappa, honorary scholastic fraternity, and also phi</w:t>
        <w:br/>
        <w:t>kappa phi, another such fraternity, but I didn't know what to do after that.</w:t>
        <w:br/>
        <w:t>During the summer I worked as a produce and fruit inspector again, and about</w:t>
        <w:br/>
        <w:t>the time school started I became restless wondering what to do with myself.</w:t>
        <w:br/>
        <w:t>I looked into possible teaching job, went to a placement agency. They had a</w:t>
        <w:br/>
        <w:t>number of openings in smaller towns. They had one in Weston Idaho. I drove</w:t>
        <w:br/>
        <w:t>up and inquired about it.  It didn't seem to feel right. I went</w:t>
        <w:br/>
        <w:t>back to the agency and they had one in Blanding Utah. I had never heard of</w:t>
        <w:br/>
        <w:t>Blanding, but it's located in San Juan county, about 350 miles southeast of</w:t>
        <w:br/>
        <w:t>Salt Lake City. During my last quarter at the university I had begun to</w:t>
        <w:br/>
        <w:t xml:space="preserve">date a girl named Mary Knolema. She was an immigrant from Holland. </w:t>
        <w:br/>
        <w:t>With her I continued that practice of necking and petting and she was</w:t>
        <w:br/>
        <w:t>looking for an American husband. I was told that later on by her older</w:t>
        <w:br/>
        <w:t>sister who had married an American whom she met during the war. Mary was a</w:t>
        <w:br/>
        <w:t>member of the church but not much more active in it than I was myself. I</w:t>
        <w:br/>
        <w:t>wasn't particularly happy in my association with her, but as I look back now</w:t>
        <w:br/>
        <w:t>I realize I was being trapped by my lust and her desire to trap an American</w:t>
        <w:br/>
        <w:t>husband.  And also I wonder, looking back, I wonder if I was</w:t>
        <w:br/>
        <w:t>subconsciously looking for a job far away from Salt Lake City. At any rate,</w:t>
        <w:br/>
        <w:t>I accepted the job to teach in Blanding. My duties would be to teach</w:t>
        <w:br/>
        <w:t>English to students in grades 8 through 12, and to teach one class of plane</w:t>
        <w:br/>
        <w:t>geometry to high school in grades ten through twelve. On September 7th I</w:t>
        <w:br/>
        <w:t>started the long trip to Blanding in my Plymouth. It was a memorable trip.</w:t>
        <w:br/>
        <w:t>It took me two days. I left home late in the day from Brigham City, spent</w:t>
        <w:br/>
        <w:t>the night in a motel in Murray Utah. That motel still stands on State</w:t>
        <w:br/>
        <w:t>Street just north of 53rd south on the east side of the street. When I got</w:t>
        <w:br/>
        <w:t>to the hills just north of Monticello, I began climbing up that long grade,</w:t>
        <w:br/>
        <w:t>my car over heated and boiled all the water out of the radiator.Fortunately there was a ranch house a mile or so away and I hiked over there</w:t>
        <w:br/>
        <w:t>and got some water, enough to, a bucket full, to put in the radiator, and I</w:t>
        <w:br/>
        <w:t>drove over to the ranch house and filled up. I was able to make it up the</w:t>
        <w:br/>
        <w:t>grade to Monticello which is at an elevation of over 7000 feet and on over</w:t>
        <w:br/>
        <w:t>to Blanding which is about 50 miles, I think, maybe 40 miles south of</w:t>
        <w:br/>
        <w:t>Monticello. I stayed that night in a motel in Blanding. The next day I</w:t>
        <w:br/>
        <w:t>went to the school, reported to the principal who was Laray Alexander, a</w:t>
        <w:br/>
        <w:t>nice fellow. I asked him and the other teachers, there were about six</w:t>
        <w:br/>
        <w:t>teachers in the school. I asked them if they knew of a place where I could</w:t>
        <w:br/>
        <w:t>find room and board in town. They referred me to the home of Mary and Ed</w:t>
        <w:br/>
        <w:t>Stevens. They had just built a new home that year, and had included in</w:t>
        <w:br/>
        <w:t>their plans a private bedroom with an outside entrance for Mary's father.</w:t>
        <w:br/>
        <w:t xml:space="preserve"> But, before the house was finished her father died. So, they</w:t>
        <w:br/>
        <w:t>thought, the teachers thought that Mary would be happy to have a border. I</w:t>
        <w:br/>
        <w:t>drove down to Mary's house and had a most interesting spiritual experience</w:t>
        <w:br/>
        <w:t>as I walked up to her front door. When she opened the door I felt that I</w:t>
        <w:br/>
        <w:t>knew her.  I still feel that I knew her before that day. Mary was</w:t>
        <w:br/>
        <w:t>older than my father and mother by, oh ten or fifteen years. She was not a</w:t>
        <w:br/>
        <w:t>pretty woman, large woman, had worked hard all of her life, not in very good</w:t>
        <w:br/>
        <w:t>health, had difficulty walking, didn't have good eyesight, but she had a</w:t>
        <w:br/>
        <w:t xml:space="preserve">beautiful spirit. She welcomed me into her home and into her life. </w:t>
        <w:br/>
        <w:t>It was in Blanding that I found the church again, not that day that I met</w:t>
        <w:br/>
        <w:t>Mary on her porch, but during the next nine months that I lived in her home.</w:t>
        <w:br/>
        <w:t>Ed was older than Mary and he was rather quiet, spent most of his time</w:t>
        <w:br/>
        <w:t>reading the newspaper, or reading any other printed matter that came to his</w:t>
        <w:br/>
        <w:t>attention, but he was a pleasant fellow too. He had been a farmer all of</w:t>
        <w:br/>
        <w:t>his life. My experience in Blanding was wonderful. It didn't start out</w:t>
        <w:br/>
        <w:t>that way and it wasn't all wonderful, but overall it transformed my life,</w:t>
        <w:br/>
        <w:t>turned me around and sent me in the right direction.  Teaching wasvery difficult. I hadn't had any training. The English that I knew saw me</w:t>
        <w:br/>
        <w:t>through it because I had had some excellent instruction in English grammar</w:t>
        <w:br/>
        <w:t>and literature in all four grades of high school. None of the English that</w:t>
        <w:br/>
        <w:t>I had studied in college helped me much. It was those high school classes</w:t>
        <w:br/>
        <w:t>that saw me through the struggle to teach English myself in high school.</w:t>
        <w:br/>
        <w:t>The main difficulty I had in teaching was with discipline problems with</w:t>
        <w:br/>
        <w:t>students who didn't want to be in school and whose only function was to give</w:t>
        <w:br/>
        <w:t>the teacher a bad time. I didn't know how to handle it, became very</w:t>
        <w:br/>
        <w:t>discouraged and gradually decided during the year that I would not be a good</w:t>
        <w:br/>
        <w:t>high school teacher. That may have been a poor judgment, however. My main</w:t>
        <w:br/>
        <w:t>problem during my months in Blanding was my unhappiness with myself. During</w:t>
        <w:br/>
        <w:t>the Thanksgiving break I came back to Salt Lake and up to Brigham. In Salt</w:t>
        <w:br/>
        <w:t>Lake I dated Mary Knolema again and we became engaged.  with plans</w:t>
        <w:br/>
        <w:t>to get married in January, not in the temple however. Neither one of us was</w:t>
        <w:br/>
        <w:t>anywhere worthy or prepared to go to the temple. When I got back to</w:t>
        <w:br/>
        <w:t>Blanding and told Mary my plans, she broke her usual pattern of being</w:t>
        <w:br/>
        <w:t>cautious and listening and not giving advice, and made it plane to me that I</w:t>
        <w:br/>
        <w:t>was making a very serious mistake to be married anywhere but in the temple.</w:t>
        <w:br/>
        <w:t>She made it plane too that my example to the students in the school and the</w:t>
        <w:br/>
        <w:t>people in the town would be a very negative thing. It was a Mormon town and</w:t>
        <w:br/>
        <w:t>most of the people there were active members of the church. They knew that</w:t>
        <w:br/>
        <w:t>I was a member of the church and I would surely let them down. I was</w:t>
        <w:br/>
        <w:t>influenced by what she said, but mostly I was influenced by my own feelings.</w:t>
        <w:br/>
        <w:t>I was not happy to be engaged, and I was not happy at all with the prospect</w:t>
        <w:br/>
        <w:t>of being married to Mary Knolema. During the Christmas break I went to Salt</w:t>
        <w:br/>
        <w:t>Lake again and home to Brigham, and Mary Stevens rode up with me to visit</w:t>
        <w:br/>
        <w:t>some relatives and friends in Salt Lake City. Mary Knolema and I discussed</w:t>
        <w:br/>
        <w:t>our plans, made arrangements to have our announcement appear in the paper,</w:t>
        <w:br/>
        <w:t>and have weddings invitations, reception invitations, printed.  Infact we had previously had them printed and we picked them up from the</w:t>
        <w:br/>
        <w:t>printer. I took them with me back to Blanding planning to address them and</w:t>
        <w:br/>
        <w:t>mail them from there. I went to visit Raymond and Kerma who then were</w:t>
        <w:br/>
        <w:t>living in Salt Lake City on 2nd east and 13th south. They knew that I was</w:t>
        <w:br/>
        <w:t>very unhappy. In fact I remember that I cried while I visited with them.</w:t>
        <w:br/>
        <w:t xml:space="preserve"> I was very late Sunday afternoon picking up Mary to start on our</w:t>
        <w:br/>
        <w:t>way back to Blanding. It was a 7 or 8 hour drive in good weather from Salt</w:t>
        <w:br/>
        <w:t>Lake to Blanding and the weather was bad. Going over soldiers summit</w:t>
        <w:br/>
        <w:t>between Spanish fork and price Utah we ran into deep snow on the highway. I</w:t>
        <w:br/>
        <w:t>had to get out and put chains on the car, the only time I have ever had to</w:t>
        <w:br/>
        <w:t>put chains on a car I was driving. When we got east of Price and down</w:t>
        <w:br/>
        <w:t>toward Monticello, moab, south of moab, we ran into severe icing conditions</w:t>
        <w:br/>
        <w:t>on the road, had to go very slow with one wheel in the gravel off the road.</w:t>
        <w:br/>
        <w:t>The road was too slick. WE got home to Blanding about 3 o'clock in the</w:t>
        <w:br/>
        <w:t>morning, Monday morning. It was hard to get up and go to school, be at</w:t>
        <w:br/>
        <w:t>school at 9 o'clock Monday morning. I believe this was the lowest point in</w:t>
        <w:br/>
        <w:t>my whole life to date, these weeks in the fall and early winter of my time</w:t>
        <w:br/>
        <w:t>in Blanding.  I was so unhappy with myself, so disappointed in</w:t>
        <w:br/>
        <w:t>myself. I knew I was on the wrong track. I talked with Mary quite openly</w:t>
        <w:br/>
        <w:t>and she counseled me to break the engagement which is exactly what I wanted</w:t>
        <w:br/>
        <w:t>to do. So, I did so. I wrote a letter to Mary Knolema, told her that I did</w:t>
        <w:br/>
        <w:t>not want to go through with the wedding plans. I threw the wedding</w:t>
        <w:br/>
        <w:t>invitations into the furnace, burned them up, and began to repent. I</w:t>
        <w:br/>
        <w:t>started going to church. The people in Blanding were very kind and friendly</w:t>
        <w:br/>
        <w:t>and understanding toward me. Most of the kids were that way. There were a</w:t>
        <w:br/>
        <w:t>few who gave me a hard time. One of my regrets as a teacher was losing my</w:t>
        <w:br/>
        <w:t>temper one day in class. One of the sophomore boys had taunted me for</w:t>
        <w:br/>
        <w:t>weeks. And we had a confrontation. I wound up slapping his face right in</w:t>
        <w:br/>
        <w:t>class, very embarrassing to me and harmful to him. I regret it very much.A very traumatic thing happened to my parents in Brigham City in November.</w:t>
        <w:br/>
        <w:t>My father's job with Brigham was an appointive job. It depended on the</w:t>
        <w:br/>
        <w:t>outcome of the periodic elections of the city. On the evening, either</w:t>
        <w:br/>
        <w:t>before or after the election, my dad and some of his employees, including</w:t>
        <w:br/>
        <w:t>some women, were having a drinking party or a celebration of some kind in</w:t>
        <w:br/>
        <w:t>the city shop.  The husband of one of the women who was also one of</w:t>
        <w:br/>
        <w:t>my dad's employees struck my father over the head with a shovel and injured</w:t>
        <w:br/>
        <w:t>very seriously, cutting his scalp open. They took my dad to the hospital.</w:t>
        <w:br/>
        <w:t>The next day, while he was in the hospital, without any consultation with</w:t>
        <w:br/>
        <w:t>him or discussion, the city council met and fired my father from his job.</w:t>
        <w:br/>
        <w:t xml:space="preserve"> A few days later they regretted what they had done, whether they</w:t>
        <w:br/>
        <w:t>had found out that they were mistaken or just felt that they had been unduly</w:t>
        <w:br/>
        <w:t>hasty, I don't know. I never knew many of the details about it, but the</w:t>
        <w:br/>
        <w:t>mayor came to my father and said, speaking for the council, that they deeply</w:t>
        <w:br/>
        <w:t>regretted what they had done. That they regarded him very highly and wanted</w:t>
        <w:br/>
        <w:t>him to take his job back. But that's something my father's pride would just</w:t>
        <w:br/>
        <w:t>not permitted him to do, so he refused to take the job back. My dad was</w:t>
        <w:br/>
        <w:t>born and raised in Brigham City and Brigham City was very precious to him,</w:t>
        <w:br/>
        <w:t>but during the next six months he and mom made plans to sell the house and</w:t>
        <w:br/>
        <w:t>move out of Brigham. Well, 1950 started as a different year for me. As I</w:t>
        <w:br/>
        <w:t>said, I started going to church. I continued to struggle with my problems,</w:t>
        <w:br/>
        <w:t>discipline problems in school. By the time school was out in May, I had had</w:t>
        <w:br/>
        <w:t>quite a change of heart where the gospel and the church are concerned. In</w:t>
        <w:br/>
        <w:t>May I paid my tithing for the first time in my life, and I paid it, paid a</w:t>
        <w:br/>
        <w:t>full tithing on my teachers salary for that whole year.  That</w:t>
        <w:br/>
        <w:t>spring I had received a piece of mail from a company that sold a single</w:t>
        <w:br/>
        <w:t>volume encyclopedia called "The volume Library". They sent this letter out</w:t>
        <w:br/>
        <w:t>to many school teachers offering them a job selling this book during the</w:t>
        <w:br/>
        <w:t>summer. So, right after school was out I went home for a visit with myfolks who had in the mean time made plans to move to California. They moved</w:t>
        <w:br/>
        <w:t>on July the 5th to North Hollywood California. So, that was the last time I</w:t>
        <w:br/>
        <w:t>visited my family in the old family home. Then I went to Albuquerque New</w:t>
        <w:br/>
        <w:t>Mexico for a two week training class in selling this encyclopedia, and went</w:t>
        <w:br/>
        <w:t>back to Blanding after the class was over and spent the next couple of</w:t>
        <w:br/>
        <w:t>months selling this encyclopedia to everyone I knew in Blanding. Then I</w:t>
        <w:br/>
        <w:t>went over to Monticello and tried selling it to people that I didn't know.</w:t>
        <w:br/>
        <w:t>I learned something else about myself, that I'm not a very good salesman.</w:t>
        <w:br/>
        <w:t>But, I was feeling much better about myself spiritually and decided that I'd</w:t>
        <w:br/>
        <w:t>like to have a patriarchal blessings. So, I met with Bishop Bayless of the</w:t>
        <w:br/>
        <w:t>Blanding Ward. He issued me a recommend and I made an appointment with</w:t>
        <w:br/>
        <w:t>Brother Albert R Lyman. He was a very prominent man in the community, and</w:t>
        <w:br/>
        <w:t>old man at that time. I think he was a little baby at the time the Hole in</w:t>
        <w:br/>
        <w:t>the Rock pioneers came into San Juan county, about 1878 or 80.  He</w:t>
        <w:br/>
        <w:t>told me some things in that blessing that I am still trying to understand</w:t>
        <w:br/>
        <w:t>and figure out how to respond to them. My school teaching experience had</w:t>
        <w:br/>
        <w:t>taught me that I didn't have the right disposition for handling the</w:t>
        <w:br/>
        <w:t>discipline problems that you encounter in the public schools. My selling</w:t>
        <w:br/>
        <w:t>experience in the summer had told me that I wasn't a salesman. So, again I</w:t>
        <w:br/>
        <w:t>was in the position of wondering what to do for an occupation. During the</w:t>
        <w:br/>
        <w:t>school year something had happened which gave me a lead. In Salt Lake City</w:t>
        <w:br/>
        <w:t>there was a business school known as Hennigers Business School and it had</w:t>
        <w:br/>
        <w:t>been purchased by a man named Irving W Stevens. He was a nephew of the Ed</w:t>
        <w:br/>
        <w:t>Stevens in whose home I lived in Blanding. At Hennigers they formed a</w:t>
        <w:br/>
        <w:t>basketball team from the students. They brought that team down to Blanding</w:t>
        <w:br/>
        <w:t>to play a game of basketball with an addhawk team of men from the town, not</w:t>
        <w:br/>
        <w:t>the high school team, but a team of older men. IW Stevens visited his uncle</w:t>
        <w:br/>
        <w:t>Ed and aunt Mary and I visited with them. He talked with me about my plans.</w:t>
        <w:br/>
        <w:t>I told him of my uncertainty. He said, well why don't you come to Salt LakeCity and come to Hennigers. We'll make an accountant out of you. Well that</w:t>
        <w:br/>
        <w:t>sounded like a possibility. I know that accounting makes use of</w:t>
        <w:br/>
        <w:t>mathematics. That's about all that I knew about it. But now in the summer,</w:t>
        <w:br/>
        <w:t>after this selling job came to an end, I moved out of Mary's home and said</w:t>
        <w:br/>
        <w:t>good-bye for awhile and went to Brigham. There I visited with my brothers</w:t>
        <w:br/>
        <w:t>and sisters. I stayed a couple weeks with Orville and his family, slept in</w:t>
        <w:br/>
        <w:t>the basement, did a little painting on their house, and practiced my</w:t>
        <w:br/>
        <w:t>accordion, just about drove Gay crazy with my practicing. I don't think I</w:t>
        <w:br/>
        <w:t>was very good either at playing or practicing. At any rate, it was very</w:t>
        <w:br/>
        <w:t>disturbing to her. So, just in time I moved out and went over to visit with</w:t>
        <w:br/>
        <w:t>Yvonne and Gordon in Logan. They had just built a new home having moved to</w:t>
        <w:br/>
        <w:t>Logan in 1947.  The yard was not yet landscaped. I remember</w:t>
        <w:br/>
        <w:t>digging a little bit of dirt, digging out a few weeds in their yard. That's</w:t>
        <w:br/>
        <w:t>about all I did for my keep while I visited with them. I left, when I left</w:t>
        <w:br/>
        <w:t>Yvonne's and Gordon's place I was on my way to California to visit my folks</w:t>
        <w:br/>
        <w:t>in North Hollywood where they had bought a six unit apartment building.</w:t>
        <w:br/>
        <w:t>When I arrived there I discovered that daddy had just left to go to Ogden to</w:t>
        <w:br/>
        <w:t>locate a place to move to. They had already decided to sell the apartment</w:t>
        <w:br/>
        <w:t>building after having owned it only for a month or so, a month or two.</w:t>
        <w:br/>
        <w:t xml:space="preserve"> My dad had obtained a job at Hill Field and about November 1st they</w:t>
        <w:br/>
        <w:t>moved to Ogden. One of my reasons for going to visit my folks was to look</w:t>
        <w:br/>
        <w:t>into the possibility of going to school at Woodbury Business College. I had</w:t>
        <w:br/>
        <w:t>obtained some literature about their school and had thought that my folks</w:t>
        <w:br/>
        <w:t>were going to be living in California. I looked around Los Angeles and</w:t>
        <w:br/>
        <w:t>became aware of all the temptation there was, particularly prostitution and</w:t>
        <w:br/>
        <w:t>pornography. I was afraid that I was not strong enough to resist that kind</w:t>
        <w:br/>
        <w:t>of an environment if I were to live there, especially as a single unmarried</w:t>
        <w:br/>
        <w:t>man, and with my folks moving back to Ogden I decided to return to Salt Lake</w:t>
        <w:br/>
        <w:t>City and attend the Henniger Business School as IW Stevens had invited me todo that spring.  So I returned to Salt Lake and took board and room</w:t>
        <w:br/>
        <w:t>in a home on Wilson Avenue and 9th East, and started attending church at the</w:t>
        <w:br/>
        <w:t>Marlborough Ward. I wasn't too happy with the place I was living, so when I</w:t>
        <w:br/>
        <w:t>met a man at school named Lem Florez, who invited me to move in with him</w:t>
        <w:br/>
        <w:t>where he was taking board and room, I decided to do so. I moved into a home</w:t>
        <w:br/>
        <w:t>owned by some Dutch people, the VanHoffs, at 958 East 1st South, where I</w:t>
        <w:br/>
        <w:t>lived during that school year.  I need to go back to 1947 and bring</w:t>
        <w:br/>
        <w:t>you up to date on the major moves in Roberta's life in the 4 years since I</w:t>
        <w:br/>
        <w:t>met her. When they moved to Murray in the spring of 1947, Roberta became</w:t>
        <w:br/>
        <w:t>engaged to a man that she didn't want to marry. So, late that summer I</w:t>
        <w:br/>
        <w:t>think it was, she went to California to live with her sister Bea and her</w:t>
        <w:br/>
        <w:t>husband Cliff Cash. She stayed down there for about 7 or 8 months and got a</w:t>
        <w:br/>
        <w:t>job and forgot about the man that she didn't want to marry. I thought she</w:t>
        <w:br/>
        <w:t>was married and gone out of my life, but that fall, 1948, I met Al Tucky,</w:t>
        <w:br/>
        <w:t>Leah's husband, on the street. He was driving a coal truck and we were</w:t>
        <w:br/>
        <w:t>stopped together at the same red light. He saw me and rolled down the</w:t>
        <w:br/>
        <w:t>window and shouted at me, "Hey, Merlin, Bertie's back." Then the light</w:t>
        <w:br/>
        <w:t>changed to green and I was on my way to ask Roberta for another date. I</w:t>
        <w:br/>
        <w:t>really liked her and didn't know that she didn't like me. So, we had a few</w:t>
        <w:br/>
        <w:t>more dates during that winter of 48 and 49, which was a winter of</w:t>
        <w:br/>
        <w:t>terrifically deep snow. I remember driving out to Murray on 45th south to</w:t>
        <w:br/>
        <w:t>pick her up for a date and parking my car right in the middle of the street</w:t>
        <w:br/>
        <w:t>because I didn't dare pull over to the curb.  and didn't need to</w:t>
        <w:br/>
        <w:t>either because there wasn't much traffic in the road. So, during my senior</w:t>
        <w:br/>
        <w:t>year in college Roberta and I had a few dates. Then in the spring of 1949</w:t>
        <w:br/>
        <w:t>she decided to get out of my life again by going on a mission, which she</w:t>
        <w:br/>
        <w:t>did, leaving in April 1949 to serve a mission in the California mission.</w:t>
        <w:br/>
        <w:t>And while she was gone, as I related, I became engaged to a woman that I</w:t>
        <w:br/>
        <w:t>didn't want to marry, broke off the engagement. And now here in the fall of1950 I'm attending Henniger Business School and I've repented and decided</w:t>
        <w:br/>
        <w:t>that the church and the gospel are a good thing, and I can count 18 months</w:t>
        <w:br/>
        <w:t>from April of 1949 is October of 1950. And so, on about November 1st I</w:t>
        <w:br/>
        <w:t>called Roberta's home in Murray to see if she would like to have a date with</w:t>
        <w:br/>
        <w:t>me. She was very surprised to hear from me and not entirely disappointed</w:t>
        <w:br/>
        <w:t>because she could tell by the way I talked that something had changed in my</w:t>
        <w:br/>
        <w:t>life. So she consented to go with me again. I don't remember where we went</w:t>
        <w:br/>
        <w:t>on our first date, but I've remembered the feeling that I had. When I</w:t>
        <w:br/>
        <w:t>returned to my room where I lived with Lem Florez in the VanHoff home, I</w:t>
        <w:br/>
        <w:t>told him, "Lem (his name was Lemuel), Lem I was out tonight with a girl that</w:t>
        <w:br/>
        <w:t>I want to marry." He immediately said, "what do you want to do that for?"</w:t>
        <w:br/>
        <w:t>Well, Lem was at that time involved in getting a divorce, or being divorced</w:t>
        <w:br/>
        <w:t>by his wife who had abandoned him, and he couldn't' see why anyone would</w:t>
        <w:br/>
        <w:t>want to get into that situation. But, I really felt for the first time in</w:t>
        <w:br/>
        <w:t>my life that I would like to be married, and Roberta was the one I wanted to</w:t>
        <w:br/>
        <w:t>be married with. Incidentally, I had gone back to the Hotel Utah garage and</w:t>
        <w:br/>
        <w:t>asked for my old job back while I attended Hennigers, and they very kindly</w:t>
        <w:br/>
        <w:t>hired me. So, I was back in the school going, car parking mode. Roberta</w:t>
        <w:br/>
        <w:t>says that she had hardly had a date until she was about 20 years old which</w:t>
        <w:br/>
        <w:t>was about the time that I met her in 1946. But now after returning from her</w:t>
        <w:br/>
        <w:t>mission she was a very beautiful and popular girl.</w:t>
        <w:br/>
        <w:br/>
        <w:t>Tape 7 Side A</w:t>
        <w:br/>
        <w:br/>
        <w:t>She was having dates with about six different men, each one on a different</w:t>
        <w:br/>
        <w:t>night of the week. My night with her was Friday. We started going out just</w:t>
        <w:br/>
        <w:t>about every week, and it was the high point of my week. Other than that it</w:t>
        <w:br/>
        <w:t>was just school and study and work and church. I was going to church</w:t>
        <w:br/>
        <w:t>regularly and enjoying it, feeling good about myself now. I decided to askRoberta to marry me and she accepted and we made plans to be married in May.</w:t>
        <w:br/>
        <w:t xml:space="preserve"> I was worn out with being up late just night a week, dating her on</w:t>
        <w:br/>
        <w:t>Fridays. Maybe she was desperate, needed some rest, and decided that</w:t>
        <w:br/>
        <w:t>getting married was the only way she was going to get any rest. Anyway, I</w:t>
        <w:br/>
        <w:t>was thrilled that she would agree to marry me. We were married on May 11th</w:t>
        <w:br/>
        <w:t>in the Salt Lake Temple, about 10:30 PM at night, and we set up housekeeping</w:t>
        <w:br/>
        <w:t>in the upstairs apartment at 563 E 3rd South. The house where we had met</w:t>
        <w:br/>
        <w:t>over 4 years before.  Roberta was then working at Zelerbach paper</w:t>
        <w:br/>
        <w:t>company which she continued to do, and I continued my schedule of school and</w:t>
        <w:br/>
        <w:t xml:space="preserve">work through that year of 1951. </w:t>
        <w:br/>
        <w:br/>
        <w:t xml:space="preserve"> People that keep journals say that one of the benefits of that is to</w:t>
        <w:br/>
        <w:t>learn a lot about yourself as you grow. Well, I'm having that same benefit</w:t>
        <w:br/>
        <w:t>now as I look back through the years and try to remember my life, the things</w:t>
        <w:br/>
        <w:t>I've learned and how I learned them. I don't mean things in school. I mean</w:t>
        <w:br/>
        <w:t>lessons of life. We're both surprised looking back to see ourselves going</w:t>
        <w:br/>
        <w:t>to the supermarket on Sunday, two days after we were married in the temple</w:t>
        <w:br/>
        <w:t>and doing a lot of shopping to stock our cupboards in our apartment. We</w:t>
        <w:br/>
        <w:t>didn't have a lot money so we didn't do a lot of shopping, but the idea was</w:t>
        <w:br/>
        <w:t xml:space="preserve">the same. </w:t>
        <w:br/>
        <w:br/>
        <w:t xml:space="preserve"> In case I forget to mention it, we learned during that first year</w:t>
        <w:br/>
        <w:t>that we were married, while we lived there in the Salt Lake 12th ward, that</w:t>
        <w:br/>
        <w:t>we didn't want to shop on Sunday, and before we had been married a year we</w:t>
        <w:br/>
        <w:t>decided against that practice and haven't done it since. But, we had to</w:t>
        <w:br/>
        <w:t>learn. We've learned a lot of things through the years, mostly by making</w:t>
        <w:br/>
        <w:t>mistakes and recognizing them. We attended church in the Salt Lake West</w:t>
        <w:br/>
        <w:t>12th Ward. They gave us a joint calling teaching a Sunday School class of 8</w:t>
        <w:br/>
        <w:t>year olds. Roberta did the teaching. I sat with the kids maintainingorder, doing nothing really. They realized that I wasn't much help to</w:t>
        <w:br/>
        <w:t>Roberta so they asked me to be one of the counselors in the Sunday School</w:t>
        <w:br/>
        <w:t>Superintendency.</w:t>
        <w:br/>
        <w:br/>
        <w:t xml:space="preserve"> We enjoyed our Sunday afternoons very much that first year. We read</w:t>
        <w:br/>
        <w:t>aloud to each other the book "Jesus the Christ". This was a tremendous</w:t>
        <w:br/>
        <w:t>spiritual experience for me as I was nourishing my sick spirit back to</w:t>
        <w:br/>
        <w:t>health. I enjoyed it a lot. I also learned something about myself and</w:t>
        <w:br/>
        <w:t>about Roberta with a little black budget book. I started out with the</w:t>
        <w:br/>
        <w:t>notion that we needed to account for every penny, not only account for, but</w:t>
        <w:br/>
        <w:t>record how we spent almost every cent. This annoyed Roberta terribly. She</w:t>
        <w:br/>
        <w:t>didn't say much about it. That's her way even today. She will put up with</w:t>
        <w:br/>
        <w:t>a lot without complaining. And she never did complain about that budget</w:t>
        <w:br/>
        <w:t>book. She just waited for me to see the light and get rid of it. Well, I</w:t>
        <w:br/>
        <w:t>got very tired of it and after a few months threw it away. We lived happily</w:t>
        <w:br/>
        <w:t>ever after on what we thought was a very slim budget. We've learned since</w:t>
        <w:br/>
        <w:t>that we were very rich and prosperous then and ever since then compared with</w:t>
        <w:br/>
        <w:t xml:space="preserve">most of the people in the world. </w:t>
        <w:br/>
        <w:br/>
        <w:t xml:space="preserve"> We didn't have a honeymoon when we got married. We didn't have a</w:t>
        <w:br/>
        <w:t>wedding reception or even a wedding party. I don't think Roberta even had a</w:t>
        <w:br/>
        <w:t>shower given to her. That may be a mistake. I may be mistaken about that.</w:t>
        <w:br/>
        <w:t>But, during that first year we didn't have money hardly for an ice cream</w:t>
        <w:br/>
        <w:t>cone or a hamburger. But in August, we felt that we ought to go on a little</w:t>
        <w:br/>
        <w:t>trip and call it a honeymoon trip. So, we went to Yellowstone Park in the</w:t>
        <w:br/>
        <w:t>Plymouth. We borrowed my dad's double sleeping bag. We bought a Coleman</w:t>
        <w:br/>
        <w:t>stove and took off with a few dollars in our pocket. The first night we</w:t>
        <w:br/>
        <w:t>spent up in Willowmere Park in Boxelder Canyon, just below Mantuay. We</w:t>
        <w:br/>
        <w:t xml:space="preserve">slept out on the grass and the mosquitoes nearly ate us alive. </w:t>
        <w:br/>
        <w:t xml:space="preserve"> The next night we were up in West Yellowstone and that night we</w:t>
        <w:br/>
        <w:t>learned that we couldn't sleep together in that single sleeping bag, even</w:t>
        <w:br/>
        <w:t>though it was a big one, sitting up in the back of the car. It was raining</w:t>
        <w:br/>
        <w:t>and we didn't have a tent. We couldn't sleep out on the ground. In fact,</w:t>
        <w:br/>
        <w:t>it rained the whole week we were in Yellowstone. Every night it rained and</w:t>
        <w:br/>
        <w:t>we slept in the car, every night, but not in the sleeping bag. We took</w:t>
        <w:br/>
        <w:t>turns in the sleeping bag and the other slept with blankets in the other</w:t>
        <w:br/>
        <w:t>seat, except one night after we had left the park and we were in Jackson</w:t>
        <w:br/>
        <w:t>Hole near Jackson Lake, we slept out on a picnic table in the double</w:t>
        <w:br/>
        <w:t>sleeping bag. It was a little bit easier on the table than it was in the</w:t>
        <w:br/>
        <w:t>back seat of the car. Well, if you can imagine Roberta going all week</w:t>
        <w:br/>
        <w:t>without a bath, and me without a bath, and Roberta without any way to take</w:t>
        <w:br/>
        <w:t>care of her hair or her cosmetics, her makeup. But, we did it. (10:31)</w:t>
        <w:br/>
        <w:t>Now, I guess we didn't look so strange among the crowds of people then</w:t>
        <w:br/>
        <w:t>because we were much less sophisticated, lived a simpler life than people do</w:t>
        <w:br/>
        <w:t>now when we have to have everything just so. We arrived home with just, I</w:t>
        <w:br/>
        <w:t>think, 50 cents in our pocket. We had given our last five dollars to a</w:t>
        <w:br/>
        <w:t>little man that we picked up near the Wyoming border and gave him a ride to</w:t>
        <w:br/>
        <w:t>Salt Lake City.  That's another change in our society. We would</w:t>
        <w:br/>
        <w:t>hardly dare do that today.</w:t>
        <w:br/>
        <w:br/>
        <w:t xml:space="preserve"> In September in that first year of our marriage I, with a year of</w:t>
        <w:br/>
        <w:t>accounting study under my belt, I felt qualified to take a job in</w:t>
        <w:br/>
        <w:t>accounting. I got a job as office and credit manager working for Glen</w:t>
        <w:br/>
        <w:t>Mickleson who owned a business, Utility Trailer Sales and Equipment Company.</w:t>
        <w:br/>
        <w:t>It was located at 551 South 1st West, which is really 200 West, second west.</w:t>
        <w:br/>
        <w:t>It's the place where the Quality Inn now, the west entrance to the quality</w:t>
        <w:br/>
        <w:t>inn, is located. I continued to study at night in night school. I had anexcellent accounting teacher named Ray Closson. He was a very good teacher.</w:t>
        <w:br/>
        <w:t>I credit him with teaching me all I ever knew about account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0"/>
        <w:ind w:left="0" w:right="9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Stevens, IW Stevens, and his family were very good to their</w:t>
        <w:br/>
        <w:t>employees including me. They had 4 sons, all of whom worked with him in the</w:t>
        <w:br/>
        <w:t>business. They first studied accounting there themselves and then they</w:t>
        <w:br/>
        <w:t>served as part of the staff.</w:t>
        <w:br/>
        <w:br/>
        <w:t xml:space="preserve"> Our first Christmas together was memorable. Roberta was able to</w:t>
        <w:br/>
        <w:t>buy Christmas ornaments where she worked at Hennigers, or at Zelerbachs, and</w:t>
        <w:br/>
        <w:t>we still have the ornaments that she bought then, four or five boxes full of</w:t>
        <w:br/>
        <w:t>them, and a lighted Christmas tree stand, which we no longer use but we</w:t>
        <w:br/>
        <w:t>still have. Our Christmas tree stood in the room upstairs until</w:t>
        <w:br/>
        <w:t>Washington's birthday. It was a pinion pine. Our front room was quite</w:t>
        <w:br/>
        <w:t>cool. That tree remained fresh and beautiful and exciting all that time,</w:t>
        <w:br/>
        <w:t>two months, two and a half months I guess. It was all right because our</w:t>
        <w:br/>
        <w:t>window was high up and nobody could see it from the street and we didn't</w:t>
        <w:br/>
        <w:t>have much company.</w:t>
        <w:br/>
        <w:br/>
        <w:t xml:space="preserve"> At Utility Trailers I met a man who was to be a good friend for</w:t>
        <w:br/>
        <w:t>some years to come. His name was Forrest E Bair, and we called him Bus</w:t>
        <w:br/>
        <w:t>Bair. He was the shop foreman, a very good friend. He had known my dad, or</w:t>
        <w:br/>
        <w:t>he knew my dad. He had worked with a business called WS Hatch Company out</w:t>
        <w:br/>
        <w:t>in Woods Cross that sold petroleum products including the kind of oil they</w:t>
        <w:br/>
        <w:t>use for making roads, and he had supplied that road oil to my father for</w:t>
        <w:br/>
        <w:t>building roads, surfacing roads in Brigham City. That first Christmas,</w:t>
        <w:br/>
        <w:t>Roberta and I did something which we have repeated every Christmas since</w:t>
        <w:br/>
        <w:t>then in one way or another, which has given us a great deal of private</w:t>
        <w:br/>
        <w:t>pleasure. We prepared a box of canned goods and goodies and put them on the</w:t>
        <w:br/>
        <w:t>back porch of a couple that we knew needed it and would appreciate itwithout anyone knowing that we had done it. It has been our secret every</w:t>
        <w:br/>
        <w:t>Christmas ever since, not always a box of goodies, usually some money that</w:t>
        <w:br/>
        <w:t>the people could spend as they needed it.</w:t>
        <w:br/>
        <w:br/>
        <w:t xml:space="preserve"> I ought to go back to our wedding and enter into the record her</w:t>
        <w:br/>
        <w:t>some comments that Roberta has made about something she learned, that she</w:t>
        <w:br/>
        <w:t>had married a very unique family. On the night that we were married we</w:t>
        <w:br/>
        <w:t>waited in the temple until 10:30 for some member of her family or my family</w:t>
        <w:br/>
        <w:t>to show up who wanted to be present when we were sealed. Then we went down</w:t>
        <w:br/>
        <w:t>to my brother Raymond's and Kirma's home on 2nd E 13th S, an upstairs</w:t>
        <w:br/>
        <w:t>apartment, and there she met other members of my family. I don't know who</w:t>
        <w:br/>
        <w:t>was there, whether everyone was there or not. I believe they were. No one</w:t>
        <w:br/>
        <w:t>had prepared so much as a glass of punch or a cookie to celebrate our</w:t>
        <w:br/>
        <w:t>wedding. We just stood around and talked. There weren't enough chairs to</w:t>
        <w:br/>
        <w:t>sit on. We talked until about midnight and everyone went home. We got to</w:t>
        <w:br/>
        <w:t>bed late. All of our belongings were in paste board boxes. We looked for</w:t>
        <w:br/>
        <w:t>our night clothes and bedding, got to bed 1:30, and at 7 o'clock the next</w:t>
        <w:br/>
        <w:t>morning there was a knock on our door, and there stood my grandma and</w:t>
        <w:br/>
        <w:t>grandpa Nelson who had come in from California to celebrate their 50th</w:t>
        <w:br/>
        <w:t>wedding anniversary. They had been married just 50 years before in the Salt</w:t>
        <w:br/>
        <w:t>Lake Temple. I don't know how they found out that that's where we lived,</w:t>
        <w:br/>
        <w:t>but there they were.</w:t>
        <w:br/>
        <w:br/>
        <w:t xml:space="preserve"> The next morning which was Sunday morning, we were awakened early</w:t>
        <w:br/>
        <w:t>again by someone knocking on our door. There stood my mother and father. I</w:t>
        <w:br/>
        <w:t>don't know why they had come down so early, maybe because they were afraid</w:t>
        <w:br/>
        <w:t>they'd miss us if we went to church, but there they were. They had come</w:t>
        <w:br/>
        <w:t>down to visit us. My father I don't think was with us Friday night, but</w:t>
        <w:br/>
        <w:t>there they were to congratulate us on our wedding, and Roberta reallywondered what kind of a family she had married, a strange one, she was sure</w:t>
        <w:br/>
        <w:t>of that.</w:t>
        <w:br/>
        <w:br/>
        <w:t xml:space="preserve"> During that summer we learned that that was an extremely hot</w:t>
        <w:br/>
        <w:t>apartment. We suffered through the summer, but as we approached the spring</w:t>
        <w:br/>
        <w:t>of 1952 we knew that we didn't want to spend it in that apartment, so we</w:t>
        <w:br/>
        <w:t>inquired of Kay and Don Nebeker and Roberta's mother, if they knew of a</w:t>
        <w:br/>
        <w:t>house that we could rent out there near them. Well, the knew of such a home</w:t>
        <w:br/>
        <w:t>and it happened to be for sale also. So, we went out and looked at the</w:t>
        <w:br/>
        <w:t>house at 59 East Miller Street in Murray. We liked it and we liked the</w:t>
        <w:br/>
        <w:t>price of it. It sounded like something that we could afford to buy. Well,</w:t>
        <w:br/>
        <w:t>we didn't look very far ahead. It wasn't a very elegant home. It needed a</w:t>
        <w:br/>
        <w:t>lot of work on it. It was a very old home. It had been built about 1900.</w:t>
        <w:br/>
        <w:t>We talked with the people who owned it who were James and Lucy Stacy. They</w:t>
        <w:br/>
        <w:t>lived up on State Street just north of 33rd South on Granite Avenue. We</w:t>
        <w:br/>
        <w:t>arranged to buy the house for 9,500 dollars.  They wanted a</w:t>
        <w:br/>
        <w:t>thousand dollars down and would charge us 5.5 interest. Well, we didn't</w:t>
        <w:br/>
        <w:t>have a thousand dollars or even a hundred, so Roberta borrowed 500 dollars</w:t>
        <w:br/>
        <w:t>from her credit union at work, and we borrowed 500 dollars on my national</w:t>
        <w:br/>
        <w:t>service life insurance policy. We were a long time paying that 500 dollars</w:t>
        <w:br/>
        <w:t>back to Roberta's credit union. We never did pay the 500 dollars back to</w:t>
        <w:br/>
        <w:t>the life insurance policy. In fact, a few years later we let the policy</w:t>
        <w:br/>
        <w:t>lapse, which is another story.</w:t>
        <w:br/>
        <w:br/>
        <w:t xml:space="preserve"> I should put in here before I forget it another very traumatic</w:t>
        <w:br/>
        <w:t>thing in the life of my mother and father. My dad asked for all the</w:t>
        <w:br/>
        <w:t>brothers and sisters to meet in our apartment for some reason, I don't know</w:t>
        <w:br/>
        <w:t>why they met there, never did know why, but we all met together. Roberta</w:t>
        <w:br/>
        <w:t>probably went to her mother's place while we met. It was in March. My dadannounced that he was going to divorce my mother. That was a real</w:t>
        <w:br/>
        <w:t>thunderbolt to all of us, especially my mother, but he was determined, and</w:t>
        <w:br/>
        <w:t>when my father made up his mind there was no changing it. There was to be a</w:t>
        <w:br/>
        <w:t xml:space="preserve">six month waiting period with the divorce to be final in September. </w:t>
        <w:br/>
        <w:br/>
        <w:t xml:space="preserve"> My dad moved out of the home that they had bought in Clearfield,</w:t>
        <w:br/>
        <w:t>and took room and board at a house in Ogden. I don't recall where it was.</w:t>
        <w:br/>
        <w:t>My mother was 50 years old and had never worked outside of her own home.</w:t>
        <w:br/>
        <w:t>She had to go out into the job market and find a job to support herself and</w:t>
        <w:br/>
        <w:t>Shirley, my youngest sister, who was just 16 years old. Roberta was</w:t>
        <w:br/>
        <w:t>pregnant at this time with Douglas, but she didn't say much about it, and I</w:t>
        <w:br/>
        <w:t>was hardly aware of it. That's been her way all our life together. She's</w:t>
        <w:br/>
        <w:t xml:space="preserve">never complained. She keeps her aches and pains to herself. </w:t>
        <w:br/>
        <w:br/>
        <w:t xml:space="preserve"> That was a very memorable spring. We had had a heavy snowfall</w:t>
        <w:br/>
        <w:t>during the winter, and the snow melted rapidly in the spring. It caused</w:t>
        <w:br/>
        <w:t>very bad flooding in Salt Lake City, especially around the area of 13th</w:t>
        <w:br/>
        <w:t>south where there is a big storm sewer under the street. But, there was a</w:t>
        <w:br/>
        <w:t>river about 4 to 6 feet deep flowing down 13th south between sand bag banks.</w:t>
        <w:br/>
        <w:t>We were happy to move into the Murray 8th Ward, which had just been formed</w:t>
        <w:br/>
        <w:t>by a split of the Murray 3rd Ward, a month before. They were in the process</w:t>
        <w:br/>
        <w:t>of building a new ward house and we were to be involved right in the middle</w:t>
        <w:br/>
        <w:t>of it.</w:t>
        <w:br/>
        <w:br/>
        <w:t xml:space="preserve"> Roberta went to work I believe right away in the Relief Society,</w:t>
        <w:br/>
        <w:t>and I was asked to be the quorum in the ward. That changed my life a little</w:t>
        <w:br/>
        <w:t>bit too. We went on an outing to Saratoga Springs down on Utah Lake. This</w:t>
        <w:br/>
        <w:t>gang of deacons felt it their obligation to try to drown me. They climbed</w:t>
        <w:br/>
        <w:t>up on me and started pulling my head and neck in different directions. Theypulled my neck out of joint. The next morning my head was lying down on my</w:t>
        <w:br/>
        <w:t>shoulder and I couldn't move it. I went to a good chiropractor named</w:t>
        <w:br/>
        <w:t>William Seare who straightened me out in a few adjustments and told me that</w:t>
        <w:br/>
        <w:t>I would have that, I would be aware of my neck for the rest of my life.</w:t>
        <w:br/>
        <w:t>Whenever I lean my head forward too long a time, my neck would bother me.</w:t>
        <w:br/>
        <w:t>He was a prophet. I've done desk work all my life and there's hardly a day</w:t>
        <w:br/>
        <w:t>that I haven't felt the weight of my head on my injured neck, but it remains</w:t>
        <w:br/>
        <w:t>functional and it's no great problem.</w:t>
        <w:br/>
        <w:br/>
        <w:t xml:space="preserve"> A study formed in the ward and they included us, although we were</w:t>
        <w:br/>
        <w:t>new comers in the ward. There were five other couples besides us, Grant and</w:t>
        <w:br/>
        <w:t>Lois Hodgkinson, Leo and Betty Murray, Jack and Helen Barrett, Wendell and</w:t>
        <w:br/>
        <w:t>Carol Murray, and Don and Kay Nebeker. We met together, it seems like every</w:t>
        <w:br/>
        <w:t>week, for about five years. It may have been less than weekly. We had a</w:t>
        <w:br/>
        <w:t>lot of fun. WE did more visiting than studying, I believe, which was good</w:t>
        <w:br/>
        <w:t>for us. We're not great visitors, either one of us. Bishop Murray, who had</w:t>
        <w:br/>
        <w:t>two brothers in this study group, suggested that each couple pay and</w:t>
        <w:br/>
        <w:t>additional 300 dollars on the building fund. We didn't have the money, so</w:t>
        <w:br/>
        <w:t>we went to the bank and borrowed it. We repaid it a ten dollars a month for</w:t>
        <w:br/>
        <w:t>three years. The banker thought we were very foolish. Perhaps we were.</w:t>
        <w:br/>
        <w:t>The church has never encouraged people to borrow money to make donations.</w:t>
        <w:br/>
        <w:t>The church itself has avoided borrowing and we don't believe in borrowing</w:t>
        <w:br/>
        <w:t>except for necessities such as a home and perhaps a car. But, we felt good</w:t>
        <w:br/>
        <w:t xml:space="preserve">about making that extra contribution. We managed to pay the money. </w:t>
        <w:br/>
        <w:t>Another good that came out of it was that it taught us how long it takes to</w:t>
        <w:br/>
        <w:t>pay back money that you can borrow in five minutes.</w:t>
        <w:br/>
        <w:br/>
        <w:t xml:space="preserve"> Our first child was born on October 9th, Merlin Douglas Larsen. He</w:t>
        <w:br/>
        <w:t>was born at home and Roberta was attended by Doctor Loretta Foote. That wasa memorable day in another way. I picked three bushels of tomatoes in the</w:t>
        <w:br/>
        <w:t>garden that day in October. We shared them with Doctor Foote and her friend</w:t>
        <w:br/>
        <w:t>and with other people. Doctor Foote was a very interesting person. She was</w:t>
        <w:br/>
        <w:t>about the age of Roberta's mother. She had spent most of her young adult</w:t>
        <w:br/>
        <w:t>years down in Emery County. She was a licensed doctor. She hadn't attended</w:t>
        <w:br/>
        <w:t>medical school, but had practiced as a midwife, had an MD license, and for</w:t>
        <w:br/>
        <w:t>years she was about the only medical person in that territory. She</w:t>
        <w:br/>
        <w:t>delivered babies until she was very old and feeble. She delivered all of</w:t>
        <w:br/>
        <w:t>our four children and all of Kay and don Nebekers children, among about 1500</w:t>
        <w:br/>
        <w:t>total. She says that she never lost a full time baby and never lost a</w:t>
        <w:br/>
        <w:t>mother in any of her deliveries. She was very skillful and Roberta had a</w:t>
        <w:br/>
        <w:t>good delivery. Doctor Foote kept Roberta in bed for 9 days, and she felt</w:t>
        <w:br/>
        <w:t>very good. She was very anxious to get up I'm sure, when that nine days was</w:t>
        <w:br/>
        <w:t>over.</w:t>
        <w:br/>
        <w:br/>
        <w:t xml:space="preserve"> To give our children and grand children something to compare with,</w:t>
        <w:br/>
        <w:t>I'll state here that we paid Doctor Foote fifty dollars for delivering the</w:t>
        <w:br/>
        <w:t>baby. That's somewhat less than the thousands of dollars it costs today to</w:t>
        <w:br/>
        <w:t>have a baby.</w:t>
        <w:br/>
        <w:br/>
        <w:t xml:space="preserve"> Some years before we bought the house it had been divided into two</w:t>
        <w:br/>
        <w:t>apartments. We were living on the east side. With some redecorating and</w:t>
        <w:br/>
        <w:t>the purchase of an apartment size gas range, we prepared the west apartment</w:t>
        <w:br/>
        <w:t>for renting. Our first renters were Joyce and Eddy Loyal. Joyce was the</w:t>
        <w:br/>
        <w:t>daughter of Byron Gleason who was in our bishopric at that time. We</w:t>
        <w:br/>
        <w:t>continued to rent that apartment until 1957. We had about five or six</w:t>
        <w:br/>
        <w:t>different renters in those five years. It added some interest to our life</w:t>
        <w:br/>
        <w:t>and probably we came out a little ahead financially, although we paid the</w:t>
        <w:br/>
        <w:t>water, and the power, and the gas bills for that apartment. I don'tremember how much we charged for it either, probably in the range of 60</w:t>
        <w:br/>
        <w:t xml:space="preserve">dollars, including those utilities. </w:t>
        <w:br/>
        <w:br/>
        <w:t xml:space="preserve"> I had been working for Glen Mickleson, Mick we called him, at</w:t>
        <w:br/>
        <w:t>Utility Trailers, for over a year and I felt that I had done a good job and</w:t>
        <w:br/>
        <w:t>should have a least a small raise, but Mick refused to do that so I decided</w:t>
        <w:br/>
        <w:t>to look for another job. I believe that in the back of every young person</w:t>
        <w:br/>
        <w:t>who studies accounting is the idea of becoming a CPA. To do that in Utah</w:t>
        <w:br/>
        <w:t>it's necessary to serve an apprenticeship for a couple of years in the</w:t>
        <w:br/>
        <w:t>office of CPAs. So, in January I started to work for a CPA firm called</w:t>
        <w:br/>
        <w:t>Goddard Sunnyville and Griffin, as an auditor's assistant. I discovered</w:t>
        <w:br/>
        <w:t>that I didn't like auditing very much, but I enjoyed traveling to some</w:t>
        <w:br/>
        <w:t>different assignments whit a man named Merrill Ellis who later became one of</w:t>
        <w:br/>
        <w:t>the partners in the firm. We audited half a dozen different businesses</w:t>
        <w:br/>
        <w:t>together. My work was very routine and very boring and quite pointless as I</w:t>
        <w:br/>
        <w:t>saw it. Most interesting assignment was to audit the books of the producers</w:t>
        <w:br/>
        <w:t>livestock marketing association. They had cattle feeding yards and cattle</w:t>
        <w:br/>
        <w:t>brokerage offices in a number of western cities, and we traveled to perform</w:t>
        <w:br/>
        <w:t>audits in those offices. There was one in Denver in the stock yards, one in</w:t>
        <w:br/>
        <w:t>ElCentro California, which is in the area of the Imperial Valley, one in Los</w:t>
        <w:br/>
        <w:t xml:space="preserve">Angeles, Billings Montana, one in Phoenix Arizona. </w:t>
        <w:br/>
        <w:br/>
        <w:t xml:space="preserve"> The job didn't last very long. In March I was bumped out of my job</w:t>
        <w:br/>
        <w:t>by a returning serviceman who had had the job before me. The law at that</w:t>
        <w:br/>
        <w:t>time required that a returning serviceman could claim his old job. This was</w:t>
        <w:br/>
        <w:t>during the Korean War. So, I took another job in March or perhaps the first</w:t>
        <w:br/>
        <w:t>of April. I started working for the Utah State Tax Commission as a sales</w:t>
        <w:br/>
        <w:t>tax auditor. Although the accounting aspects and the auditing itself were</w:t>
        <w:br/>
        <w:t>more interesting than they had been with the CPAs, there was an aspect aboutit that I disliked very much. The purpose of the sales tax audit, from the</w:t>
        <w:br/>
        <w:t>state's point of view, is to discover deficiencies in the remittance of</w:t>
        <w:br/>
        <w:t>sales tax, to discover, if possible, some error in accounting that would</w:t>
        <w:br/>
        <w:t>indicate that the business owes the state more sales tax. I didn't like</w:t>
        <w:br/>
        <w:t>putting the pressure on people, or putting the "boo" on them, and charging</w:t>
        <w:br/>
        <w:t>them with owing the state hundreds of dollars more sales tax where they had</w:t>
        <w:br/>
        <w:t>already made an effort to collect and remit the tax, at no expense to the</w:t>
        <w:br/>
        <w:t>state. So I really didn't enjoy the job very much, worked at it until May,</w:t>
        <w:br/>
        <w:t xml:space="preserve">the end of May. </w:t>
        <w:br/>
        <w:br/>
        <w:t>All this time I was still in touch with Henniger's business school, Mr.</w:t>
        <w:br/>
        <w:t>Stevens, the owner of the school. Because I was still attending night</w:t>
        <w:br/>
        <w:t>school which was held Monday and Thursday of each week. Mr. Stevens talked</w:t>
        <w:br/>
        <w:t>with me an expressed confidence that I could do a good job as a teacher in</w:t>
        <w:br/>
        <w:t>his school. I did have a bachelor's degree and I taught school in Blanding</w:t>
        <w:br/>
        <w:t>and I had a real aptitude for accounting and its associated subjects,</w:t>
        <w:br/>
        <w:t>English and mathematics. So, he offered me a job to be a full time teacher</w:t>
        <w:br/>
        <w:t>in both day school and night school beginning about the first of June.</w:t>
        <w:br/>
        <w:t>Well, this was an opportunity to earn quite a bit more money. There were</w:t>
        <w:br/>
        <w:t>certain things about teaching school that I had enjoyed in Blanding, and I</w:t>
        <w:br/>
        <w:t>thought that the main disadvantage of teaching, the discipline problems with</w:t>
        <w:br/>
        <w:t>unwilling students, indifferent students, would not be a factor in a</w:t>
        <w:br/>
        <w:t>business school where students were paying their tuition, so I accepted the</w:t>
        <w:br/>
        <w:t>job. It turned out to be a very time consuming job, put in really long</w:t>
        <w:br/>
        <w:t>hours, preparing for both night and day school classes. I think I've</w:t>
        <w:br/>
        <w:t>misstated the time on this. I began teaching school about the first of</w:t>
        <w:br/>
        <w:t>September and had worked for the state of Utah until that time.</w:t>
        <w:br/>
        <w:br/>
        <w:t xml:space="preserve"> This summer we began what was to be a very long project ofremodeling the old house and making some changes in the yard. Especially</w:t>
        <w:br/>
        <w:t>things that we could do with our own labor and a minimum of cash outlay. I</w:t>
        <w:br/>
        <w:t>first removed a wall between our little kitchen and the smaller back porch</w:t>
        <w:br/>
        <w:t>to enlarge the kitchen. Outside I installed an irrigation system for the</w:t>
        <w:br/>
        <w:t>garden with a pump to draw water out of the irrigation ditch in the back of</w:t>
        <w:br/>
        <w:t>our yard in which we bought a half dozen shares to entitle us to the water.</w:t>
        <w:br/>
        <w:t>We tore down an old chicken coop that was in the space that we wanted for a</w:t>
        <w:br/>
        <w:t>garden. We gave the material to a neighbor, Howard Goodwin. I cut down</w:t>
        <w:br/>
        <w:t>four large trees. They were black elm trees. There were three in the front</w:t>
        <w:br/>
        <w:t>by the sidewalk and one by the corner of the garage. I did that work with</w:t>
        <w:br/>
        <w:t>hand tools, a hand saw, and removed the stumps with a pick and a shovel and</w:t>
        <w:br/>
        <w:t>an ax. I had a lot of energy in those days. I did this in spite of the</w:t>
        <w:br/>
        <w:t>busy job at school. Also, I built a new gravel driveway by digging down,</w:t>
        <w:br/>
        <w:t xml:space="preserve">removing the top soil and having it replaced with crushed roadbed gravel. </w:t>
        <w:br/>
        <w:br/>
        <w:t xml:space="preserve"> At this time I learned another lesson. I learned something about</w:t>
        <w:br/>
        <w:t>my wife. I apparently had quite a constant habit of grumbling to Roberta</w:t>
        <w:br/>
        <w:t>about things that we didn't have, things we were going without. It annoyed</w:t>
        <w:br/>
        <w:t>her. She took it in silence, but her response was very surprising to me.</w:t>
        <w:br/>
        <w:t>In November she informed me that she had applied for her old job back at</w:t>
        <w:br/>
        <w:t>Zelerbach paper company and had arranged with her sister Kay to tend Doug</w:t>
        <w:br/>
        <w:t>who was just a year old. I stormed and complained about what she had done</w:t>
        <w:br/>
        <w:t>without discussing it with me, and definitely against my wishes. She knew</w:t>
        <w:br/>
        <w:t>how I felt about her being at home and raising the children as a full time</w:t>
        <w:br/>
        <w:t>mother. But, she just very calmly said she was tired of hearing me complain</w:t>
        <w:br/>
        <w:t>about the things we didn't have. She was going to work and make a little</w:t>
        <w:br/>
        <w:t>extra money that we could use to buy the important things, the things that I</w:t>
        <w:br/>
        <w:t>thought were so important. She did say that she planned to work for just</w:t>
        <w:br/>
        <w:t>one year. So, that gave me hope and I decided I'd better shut my mouth andtake my punishment. I had learned my wife has her limits and that I had</w:t>
        <w:br/>
        <w:t>gone to far with my griping. So I had learned that my wife had the</w:t>
        <w:br/>
        <w:t>legendary English stubborn bulldog disposition when she was crowded into the</w:t>
        <w:br/>
        <w:t>corner.</w:t>
        <w:br/>
        <w:br/>
        <w:t>Tape 7 Side B</w:t>
        <w:br/>
        <w:br/>
        <w:t>We are talking about the year 1953 here. It was November 1953 that Roberta</w:t>
        <w:br/>
        <w:t>gave her ultimatum. In April of that year I was called to be the second</w:t>
        <w:br/>
        <w:t>counselor in the bishopric of the Murray 8th Ward. In the fall the members</w:t>
        <w:br/>
        <w:t>of the 3rd ward and the 8th ward, the two wards that were building the new</w:t>
        <w:br/>
        <w:t>church, were alerted that the building would be completed in November but</w:t>
        <w:br/>
        <w:t>could not be dedicated until it was fully paid for. So, a drive was</w:t>
        <w:br/>
        <w:t>launched to raise some more money and we and many others were asked to give</w:t>
        <w:br/>
        <w:t>another three hundred dollars to the building fund. We didn't have to</w:t>
        <w:br/>
        <w:t>borrow it this time. We were always willing and happy to contribute to the</w:t>
        <w:br/>
        <w:t>church, pay our tithing and offerings, and have always been blessed for it.</w:t>
        <w:br/>
        <w:t>We've never missed the money that we donated to the church. We always</w:t>
        <w:br/>
        <w:t>figured that we were just giving back a token portion of what the Lord had</w:t>
        <w:br/>
        <w:t>blessed us with.</w:t>
        <w:br/>
        <w:br/>
        <w:t xml:space="preserve"> I forgot to mention that in December of 1952, the year before, we</w:t>
        <w:br/>
        <w:t>arranged to buy from James and Lucy Stacy the empty building lot that was to</w:t>
        <w:br/>
        <w:t>the east of our home, between our home and the home of Chil and Ruth Miller.</w:t>
        <w:br/>
        <w:t>We paid 1200 dollars for that lot. It was a very wise move. It gave us</w:t>
        <w:br/>
        <w:t>more privacy and a buffer between us and state street and the business that</w:t>
        <w:br/>
        <w:t>was encroaching there. The automobile dealership Zion Motor eventually</w:t>
        <w:br/>
        <w:t>acquired all of the property east of us over the coming years, and we did</w:t>
        <w:br/>
        <w:t>have that buffer between us and them.</w:t>
        <w:br/>
        <w:t xml:space="preserve"> Buying this lot was a very wise move. It doubled the size of our</w:t>
        <w:br/>
        <w:t>property and made it possibly attractive for business purposes, and as we'll</w:t>
        <w:br/>
        <w:t>see in 1978, that opportunity came to sell our property to Wilkensens who</w:t>
        <w:br/>
        <w:t xml:space="preserve">owned the automobile dealership next to us. </w:t>
        <w:br/>
        <w:br/>
        <w:t>I should mention here a factor in our married life that has been constant</w:t>
        <w:br/>
        <w:t>since the day we were married. We always gave some money each month to</w:t>
        <w:br/>
        <w:t>Roberta's mother to assist her with her living. She owned her home, which</w:t>
        <w:br/>
        <w:t>was half interest in the home that she owned with Kay and Don Nebeker, but</w:t>
        <w:br/>
        <w:t>she didn't have much cash and needed a little. We always gave her some</w:t>
        <w:br/>
        <w:t>money each month, and we did that until her death in 1974.</w:t>
        <w:br/>
        <w:br/>
        <w:t>In the year of 1954 I continued my teaching job at Hennikers until June. JC</w:t>
        <w:br/>
        <w:t>Penny Company had established a western accounting division office in Salt</w:t>
        <w:br/>
        <w:t>Lake City and I was asked by Mr. Stevens to go the manager of the office and</w:t>
        <w:br/>
        <w:t>help acquaint them with the student employment placement service of the</w:t>
        <w:br/>
        <w:t>school, feeling sure that we could supply skilled accounting and secretarial</w:t>
        <w:br/>
        <w:t>employees for the JC Penny office. I was surprised when I found that one of</w:t>
        <w:br/>
        <w:t>the managers of the office was a man named Jack Jennings whom I had known in</w:t>
        <w:br/>
        <w:t>the Airforce. He was from New York City and we talked about old times and</w:t>
        <w:br/>
        <w:t>also about the present, and he invited me to apply for a job with JC Penny</w:t>
        <w:br/>
        <w:t>accounting division. He made it sound very interesting and like a real</w:t>
        <w:br/>
        <w:t>improvement in my income. The wages would have been considerably more for</w:t>
        <w:br/>
        <w:t>an 8 hour day than I was making with Hennigers for many more hours than 40 a</w:t>
        <w:br/>
        <w:t>week. So, I did that and JC Penny hired me as the supervisor of one of its</w:t>
        <w:br/>
        <w:t>accounting divisions in that big office. I started work for them in June.</w:t>
        <w:br/>
        <w:t>I was quite content there and heard of many opportunities for advancement</w:t>
        <w:br/>
        <w:t>with JC Penny. I was looking forward to a long time of employment with them.</w:t>
        <w:br/>
        <w:t>Then, in October, I was very surprised when Glen Mickelson who owned utility</w:t>
        <w:br/>
        <w:t>trailer sales, and for whom I had worked a couple years before, invited me</w:t>
        <w:br/>
        <w:t>to come back to work for him. He made some very attractive promises of</w:t>
        <w:br/>
        <w:t>salary, bonuses, and other benefits. Well, I liked the trailer business,</w:t>
        <w:br/>
        <w:t>associating with the big highway trailers and big trucks. It was an</w:t>
        <w:br/>
        <w:t>exciting business, and I accepted the offer. I began to work for him about</w:t>
        <w:br/>
        <w:t>the first of November.</w:t>
        <w:br/>
        <w:br/>
        <w:t>When I'd been on the job for a little while I had contact with the utility</w:t>
        <w:br/>
        <w:t>trailer manufacturing company in Los Angeles and learned that they had</w:t>
        <w:br/>
        <w:t>requested Mick to hire me back because they had liked the job I did before</w:t>
        <w:br/>
        <w:t>in reporting to them, and also they wanted me to look out for their</w:t>
        <w:br/>
        <w:t>financial interests which were sometimes overlooked in Mick's fast dealing</w:t>
        <w:br/>
        <w:t>ways. I think this made me rather overbearing and pompous at work. I look</w:t>
        <w:br/>
        <w:t xml:space="preserve">back and I see that I felt a lot more important than I was. </w:t>
        <w:br/>
        <w:br/>
        <w:t>That summer we sold the Plymouth, the 1941 Plymouth, for 50 dollars and we</w:t>
        <w:br/>
        <w:t>bought a 1941 Ford. It was a gray sedan and we paid 250 dollars for it.</w:t>
        <w:br/>
        <w:t>Also in September of that year a couple moved into our ward who had</w:t>
        <w:br/>
        <w:t>emigrated from Holland, and they became life long friends of ours, Heubert</w:t>
        <w:br/>
        <w:t>and Elizabeth Wholer. They had a son Eddie who was about 8 years old at</w:t>
        <w:br/>
        <w:t>that time, and later on they had a daughter who was a year older than our</w:t>
        <w:br/>
        <w:t>son John. Their story was interwoven with our story for all the years to</w:t>
        <w:br/>
        <w:t>come, up to the present time. They were very faithful members of the</w:t>
        <w:br/>
        <w:t>church, Heubert and Elizabeth were. They were very poor. Heubert was a</w:t>
        <w:br/>
        <w:t>piano teacher, an excellent player, and also a tuner. He worked very hard,</w:t>
        <w:br/>
        <w:t>never made much money. They were always very grateful for the things that</w:t>
        <w:br/>
        <w:t>they had, and for the privilege of living in America, and of being membersof the church.</w:t>
        <w:br/>
        <w:br/>
        <w:t>We were able to buy a few things during this year with the money that</w:t>
        <w:br/>
        <w:t>Roberta earned. We bought a gray and chrome kitchen set and a green</w:t>
        <w:br/>
        <w:t>hide-a-bed for the front room We bought a Philco radio and record player,</w:t>
        <w:br/>
        <w:t>and of course the 1941 Ford. And for Christmas that year Santa Claus</w:t>
        <w:br/>
        <w:t>brought to Doug a beautiful tricycle which was to be in the family until the</w:t>
        <w:br/>
        <w:t>present time. All of our children rode on it. I rode on it. Doug's</w:t>
        <w:br/>
        <w:t>children have ridden on it and it's still going. We were able to do a</w:t>
        <w:br/>
        <w:t>little more remodeling. We installed a bathtub in the east bathroom, and in</w:t>
        <w:br/>
        <w:t>the process discovered that that bathroom and our kitchen had previously</w:t>
        <w:br/>
        <w:t>been a screened porch. We built a fence around the back lawn for an</w:t>
        <w:br/>
        <w:t>enclosed play yard for Doug, and we went in partners with Chil and Ruth</w:t>
        <w:br/>
        <w:t>Miller to install a chain link fence between our properties.</w:t>
        <w:br/>
        <w:br/>
        <w:t>We were raising a good crop of very tall weeds in the vacant lot that we had</w:t>
        <w:br/>
        <w:t>acquired and Chill Miller was quite unhappy with our weed forest. So one</w:t>
        <w:br/>
        <w:t>day he pulled all the weeds that were next to his yard and just left them in</w:t>
        <w:br/>
        <w:t>a pile. I was quite offended at him, at his presumption. Roberta told him</w:t>
        <w:br/>
        <w:t>that if he'd do some of my church work I'd have more time for yard work. I</w:t>
        <w:br/>
        <w:t>don't suppose that Chill appreciated that advice, but we were always good</w:t>
        <w:br/>
        <w:t>neighbors on good terms with the Millers. Maybe they had just forgotten how</w:t>
        <w:br/>
        <w:t>it was to be young and just starting your family, being so busy with everything.</w:t>
        <w:br/>
        <w:br/>
        <w:t>When my mother and father were divorced in 1952 my mother had found a job at</w:t>
        <w:br/>
        <w:t>the Ogden arsenal, the United States Government installation next to Hill</w:t>
        <w:br/>
        <w:t>Field, and had worked there since that time. But, the Korean War was over</w:t>
        <w:br/>
        <w:t>now and the government cut back on employment at the arsenal. My mother</w:t>
        <w:br/>
        <w:t>lost her job in April. She then sold her house in Clearfield and moved intoan apartment in Salt Lake City, feeling that she could find employment</w:t>
        <w:br/>
        <w:t>better in Salt Lake. This began a series of moves that my mother made from</w:t>
        <w:br/>
        <w:t>one apartment to another. During the next ten years, ten eleven years, she</w:t>
        <w:br/>
        <w:t>moved at least a dozen times, and I wound up doing most of the moving. I</w:t>
        <w:br/>
        <w:t>generally had some help from friends in the ward and also from Bob Bauldauff</w:t>
        <w:br/>
        <w:t>after he and Barbara came to Salt Lake in 1958.</w:t>
        <w:br/>
        <w:t>My mother moved three times between April and November. This was very</w:t>
        <w:br/>
        <w:t>disturbing to Shirley who had just graduated from high school that spring.</w:t>
        <w:br/>
        <w:t>Shirley while they lived in Clearfield had met a man, Hilton Mose, who was</w:t>
        <w:br/>
        <w:t>stationed at the Clearfield Naval Supply Depot. Hilton and Shirley were</w:t>
        <w:br/>
        <w:t>attracted to each other and Shirley now became quite disenchanted with the</w:t>
        <w:br/>
        <w:t>constant moving about. For her own good reasons she decided to go to Texas</w:t>
        <w:br/>
        <w:t>and see what her prospects might be there. She went down in November and</w:t>
        <w:br/>
        <w:t>she and Hilton were married that fall. This was very disturbing to my</w:t>
        <w:br/>
        <w:t>mother. All of these traumatic events in my mother's life, the last couple</w:t>
        <w:br/>
        <w:t>years, made her quite unstable emotionally.</w:t>
        <w:br/>
        <w:br/>
        <w:t>She obtained employment in drapery work. She worked for awhile for</w:t>
        <w:br/>
        <w:t>Auerbachs and also for South East Furniture, but she somehow had the idea</w:t>
        <w:br/>
        <w:t>that moving to a different apartment would make her happier. So, she moved</w:t>
        <w:br/>
        <w:t>frequently. With each move she became more and more upset and discontented.</w:t>
        <w:br/>
        <w:br/>
        <w:t>Our remodeling project was progressing. I had taken a look into the attic</w:t>
        <w:br/>
        <w:t>through a trap door in the ceiling of the hallway and saw the possibilities</w:t>
        <w:br/>
        <w:t>of building a large upstairs bedroom area. So, this fall I began to build a</w:t>
        <w:br/>
        <w:t>stairway. This involved cutting a big hole in the ceiling which opened up</w:t>
        <w:br/>
        <w:t>our front room to the attic. I sealed it off with a sheet of plaster board</w:t>
        <w:br/>
        <w:t>which could be slid in and out of place, but it made our house very cold.</w:t>
        <w:br/>
        <w:t>Roberta studied her Relief Society lessons, prepared her lessons, sitting onthe stairs near the ceiling to keep warm. Our whole apartment was heated</w:t>
        <w:br/>
        <w:t>with just one space heater that stood in the corner of the front room.</w:t>
        <w:br/>
        <w:t>People who came into our home were convinced that we were crazy and didn't</w:t>
        <w:br/>
        <w:t>know what we were doing.</w:t>
        <w:br/>
        <w:br/>
        <w:t>We knew we did, however, but it took some years to be justified in what we</w:t>
        <w:br/>
        <w:t>were doing. For awhile everything we did made it look worse. Our hot water</w:t>
        <w:br/>
        <w:t>heater failed this fall. It was located in a cellar area beneath our</w:t>
        <w:br/>
        <w:t>bedroom. Access to it was through a trap door in our kitchen floor. I</w:t>
        <w:br/>
        <w:t>installed a new heater and finished the job late in the evening and we went</w:t>
        <w:br/>
        <w:t>to bed. I would normally go to sleep in just a few minutes in those years.</w:t>
        <w:br/>
        <w:t>I was always tired physically. But, that night, something, either my</w:t>
        <w:br/>
        <w:t>guardian angel or the Holy Ghost, something kept me awake and I tossed</w:t>
        <w:br/>
        <w:t>around fitfully for an hour or so, unable to go to sleep, and I was prompted</w:t>
        <w:br/>
        <w:t>to go down in the cellar and check that water heater. I did so and I found</w:t>
        <w:br/>
        <w:t>the water heater literally jumping around. It was so hot. It had never</w:t>
        <w:br/>
        <w:t>shut off since I lit the flame after installing it. I rushed upstairs and</w:t>
        <w:br/>
        <w:t>woke Roberta and we hurriedly opened all the hot water valves in the house,</w:t>
        <w:br/>
        <w:t>faucets, and the steam filled the house from the ceiling halfway down to the</w:t>
        <w:br/>
        <w:t>floor. Well, I turned the water heater off of course. The next day when</w:t>
        <w:br/>
        <w:t>the, we had the mountain fuel supply send a man out to check it. He</w:t>
        <w:br/>
        <w:t>discovered that I had failed to replace a spring in the automatic shutoff</w:t>
        <w:br/>
        <w:t>valve. That water heater was located directly under Doug's crib, and if it</w:t>
        <w:br/>
        <w:t>had exploded it would have probably have shot up through the floor like a</w:t>
        <w:br/>
        <w:t>rocket and would surely have killed or injured, perhaps all three of us. We</w:t>
        <w:br/>
        <w:t>were surely spared a serious tragedy at that time. I've always felt that it</w:t>
        <w:br/>
        <w:t>was the inspiration of the Holy Ghost that saved us.</w:t>
        <w:br/>
        <w:br/>
        <w:t>During 1955 I worked for Utility Trailers and I also had a part time jobteaching night school for Henniger Business School. In the spring Bishop</w:t>
        <w:br/>
        <w:t>Fenton Murray moved out of the ward which resulted in the releasing of the</w:t>
        <w:br/>
        <w:t>Bishopric. Byron Gleason became the bishop. His counselors were Dale</w:t>
        <w:br/>
        <w:t>Ahlberg and Grant Hodgkinson. Leo Murray, Bishop Murray's brother was made</w:t>
        <w:br/>
        <w:t>the ward clerk and I was called to be the assistant clerk for finances.</w:t>
        <w:br/>
        <w:t>Roberta was teaching in the Relief Society, teaching the Spiritual Living</w:t>
        <w:br/>
        <w:t>lessons, which she would do for six years. After that she taught the</w:t>
        <w:br/>
        <w:t>cultural refinement lessons for 12 years.</w:t>
        <w:br/>
        <w:br/>
        <w:t>She has often commented since what a hard thing it was for her to prepare</w:t>
        <w:br/>
        <w:t>her monthly lessons. She would literally spend days every month preparing</w:t>
        <w:br/>
        <w:t>that lesson. It never became any easier, but she always did an excellent</w:t>
        <w:br/>
        <w:t>job of it. No one realized the labor and anxiety that she put into her</w:t>
        <w:br/>
        <w:t>lessons. We took a little trip that summer down to Blanding to visit with</w:t>
        <w:br/>
        <w:t>Mary Stevens. Her husband had died a couple of years before. So she was</w:t>
        <w:br/>
        <w:t>alone. Her main interest was with her daughter Elaine and her family who</w:t>
        <w:br/>
        <w:t>were living in Provo at that time. So, she made frequent trips up to see them.</w:t>
        <w:br/>
        <w:br/>
        <w:t>In 1956 we continued our remodeling working on the upstairs. WE built a</w:t>
        <w:br/>
        <w:t>floor and rewired the house. The whole house had been on one single circuit</w:t>
        <w:br/>
        <w:t>of number 14 wire. It was a wonder that he had not burned down. Well, I</w:t>
        <w:br/>
        <w:t>divided the rooms into four circuits and we also had a, I did the work</w:t>
        <w:br/>
        <w:t>myself, getting some guidance as well as materials from Brinton Electric</w:t>
        <w:br/>
        <w:t>which was just across the street from us up on State Street. We had a</w:t>
        <w:br/>
        <w:t>furnace installed, a forced air furnace, by Rick's Furnace Company. It cost</w:t>
        <w:br/>
        <w:t>about 600 dollars.</w:t>
        <w:br/>
        <w:br/>
        <w:t>Our second son John, John Robert, was born on March 24th. He was delivered</w:t>
        <w:br/>
        <w:t>at home by Doctor Foote. His umbilical cord was wrapped around his neck andhe was a blue baby, but she saved the day and prevented any serious damage</w:t>
        <w:br/>
        <w:t>to John. He was born about 8 AM and Roberta's mother and sister Kay came to</w:t>
        <w:br/>
        <w:t>our aid and were a very great help at this time and at the births of all of</w:t>
        <w:br/>
        <w:t>our four childr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0"/>
        <w:ind w:left="0" w:right="9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t>In August we agreed to be sponsors for a brother of Huebert Wholer and h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0"/>
        <w:ind w:left="0" w:right="9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mily who wanted to emigrate to America from Holland. We became there</w:t>
        <w:br/>
        <w:t>sponsors. They arrived in August and I was able to help John obtain a job</w:t>
        <w:br/>
        <w:t>working in the shop for Utility Trailers. John was quite interested in the</w:t>
        <w:br/>
        <w:t>gospel and had been active in Holland, but his wife, Koby, was much less</w:t>
        <w:br/>
        <w:t>interested, and because of her influence, I feel, the family drifted away</w:t>
        <w:br/>
        <w:t>from the church during the next few years.</w:t>
        <w:br/>
        <w:br/>
        <w:t>In 1957 I was called to be assistant stake clerk for finance. My duties</w:t>
        <w:br/>
        <w:t>included auditing ward records. This was done in the chapel offices, in the</w:t>
        <w:br/>
        <w:t>meeting house offices, for several of the wards, and in a couple of the</w:t>
        <w:br/>
        <w:t>wards the clerks did the work in their own homes. It was an interesting</w:t>
        <w:br/>
        <w:t>aspect of auditing, but coupled with my office work all day I quickly tired</w:t>
        <w:br/>
        <w:t xml:space="preserve">of it. </w:t>
        <w:br/>
        <w:br/>
        <w:t>In June, about June 30th, I changed jobs. Glen Mickelson had not kept his</w:t>
        <w:br/>
        <w:t>word, his promises, which he made to me when he hired me in 1954, and I</w:t>
        <w:br/>
        <w:t>couldn't see any future staying with him. I took a job with a new business</w:t>
        <w:br/>
        <w:t>called Transport Equipment Center, in the same industry of over the road</w:t>
        <w:br/>
        <w:t>trucks and trailers. It was owned by Nick Gallanis and his sons John and</w:t>
        <w:br/>
        <w:t>Robert, and it was located in the same building where I had first worked for</w:t>
        <w:br/>
        <w:t>Utility Trailers, 551 South 1st West, which was really 200 West. The</w:t>
        <w:br/>
        <w:t>building had been owned all those years by Nick Gallanis. I taught Heubert</w:t>
        <w:br/>
        <w:t>Wholer to drive. He had never driven a car before. He obtained his licenseand then we gave him the gray 1941 Ford and we bought a 1952 Pontiac just at</w:t>
        <w:br/>
        <w:t>the time I changed jobs, and we took our first vacation. Kay took care of</w:t>
        <w:br/>
        <w:t>our kids Doug and John, and we went on a trip to Cortez Colorado to visit</w:t>
        <w:br/>
        <w:t>Barbara and Bob Bauldauff. From there we went to the Grand Canyon, Zion</w:t>
        <w:br/>
        <w:t>Canyon, Hoover Day, and Bryce Canyon.</w:t>
        <w:br/>
        <w:br/>
        <w:t>With our family growing and our financial affairs improving a little bit, we</w:t>
        <w:br/>
        <w:t>decided to discontinue renting the apartment and take over the whole house</w:t>
        <w:br/>
        <w:t>for our family's use. That involved some changes that would be quite messy</w:t>
        <w:br/>
        <w:t>so Roberta and Kay took all of her children and our children out to Vernal</w:t>
        <w:br/>
        <w:t>for a couple of weeks to visit with Teddy, their oldest sister, and husband</w:t>
        <w:br/>
        <w:t>Ralph Walker. They stayed there while I changed the front room. It</w:t>
        <w:br/>
        <w:t>involved removing the wall between the front room and the dining room and</w:t>
        <w:br/>
        <w:t>reinforcing the ceiling so it wouldn't fall down. I removed the front entry</w:t>
        <w:br/>
        <w:t>foyer which had been built in the corner of our front room to accommodate</w:t>
        <w:br/>
        <w:t>the apartment, and I changed the entry into the west side so that it went</w:t>
        <w:br/>
        <w:t>into the hallway near the bathroom rather than going into the bedroom, the</w:t>
        <w:br/>
        <w:t>front room of the apartment. I removed the closet, a closet that was in the</w:t>
        <w:br/>
        <w:t>corner of our front room and rebuilt the floor in that corner where our</w:t>
        <w:br/>
        <w:t>Christmas tree later always stood. Then when Roberta and the kids returned</w:t>
        <w:br/>
        <w:t>after that messy first phase we redecorated our front room, painted the</w:t>
        <w:br/>
        <w:t>woodwork gray, put a harlequin design vinyl linoleum in the dining room</w:t>
        <w:br/>
        <w:t>which was then the north half of our front room, and put some nice wallpaper</w:t>
        <w:br/>
        <w:t>on the walls. It had a pretty design. It was colorful and the design was a</w:t>
        <w:br/>
        <w:t>scene in Chinese garden.</w:t>
        <w:br/>
        <w:br/>
        <w:t>This was about the first thing that we had done in our home that made it</w:t>
        <w:br/>
        <w:t>look better rather than worse. Our friends and neighbors commented, "Oh you</w:t>
        <w:br/>
        <w:t>really did know what you were doing didn't you." We were finally justifiedfor all of our messy project of the last five years.</w:t>
        <w:br/>
        <w:br/>
        <w:t>My mother was becoming continually more nervous and emotionally unstable.</w:t>
        <w:br/>
        <w:t>We bought a gray carpet from her that she wasn't using and put it on our</w:t>
        <w:br/>
        <w:t>bedroom floor. I don't know what her price was, but we paid her ten dollars</w:t>
        <w:br/>
        <w:t>a month and we decided to continue to pay her every month, which we have</w:t>
        <w:br/>
        <w:t>done every month to this present time, gradually increasing the amount as</w:t>
        <w:br/>
        <w:t>her need changed and increased.</w:t>
        <w:br/>
        <w:br/>
        <w:t>In our yard we made a little improvement that pleased the Millers. We</w:t>
        <w:br/>
        <w:t>planted lawn on the front part of our empty, our vacant lot, to the east of</w:t>
        <w:br/>
        <w:t>us. Then we had a flower garden strip north of the grass clear across the</w:t>
        <w:br/>
        <w:t>yard. It made our place and Millers' place look much better. They were</w:t>
        <w:br/>
        <w:t>pleased. The company I was working for was not very stable, was not very</w:t>
        <w:br/>
        <w:t>well managed. The Gallanis boys didn't have very good money sense and I</w:t>
        <w:br/>
        <w:t>could see that the business was not going to succeed so I began to look for</w:t>
        <w:br/>
        <w:t>another job again, and as it turns out for the last time. On April 10th I</w:t>
        <w:br/>
        <w:t>began to work for Refrigeration Distributors Corporation. It had the</w:t>
        <w:br/>
        <w:t>nickname of Restribco. It was owned by Ted R Brown and his brother Warren B</w:t>
        <w:br/>
        <w:t>Brown. The business was a wholesaler in the air conditioning,</w:t>
        <w:br/>
        <w:t>refrigeration, and heating industry. It had associated companies in Boise</w:t>
        <w:br/>
        <w:t>Idaho and in Denver. I continued to work with that company until February</w:t>
        <w:br/>
        <w:t>28th, 1986.</w:t>
        <w:br/>
        <w:br/>
        <w:t>My mother had a nervous breakdown in the spring of 1958. She came to live</w:t>
        <w:br/>
        <w:t>with us from March to September. She received some help from a</w:t>
        <w:br/>
        <w:t>psychiatrist, Doctor Mench, who administered to her a serious of electric</w:t>
        <w:br/>
        <w:t>shock treatments during May and July. Roberta and I took turns taking her</w:t>
        <w:br/>
        <w:t>to the clinic twice a week. Roberta was pregnant with Mark at this time andshe was very sick. This was a very hard time for her. The treatments</w:t>
        <w:br/>
        <w:t>helped my mom, stabilized her emotions. When she was well enough in</w:t>
        <w:br/>
        <w:t>September she went to live for a few months with her mother in California.</w:t>
        <w:br/>
        <w:t>I've always felt a duty and a tenderness toward my mother and a desire to</w:t>
        <w:br/>
        <w:t>help her, to look out for her.</w:t>
        <w:br/>
        <w:br/>
        <w:t>This reminds me of some friction that I had with my dad at the time of their</w:t>
        <w:br/>
        <w:t>divorce or a year after it. My dad remarried in 1953 to a woman named Ethel</w:t>
        <w:br/>
        <w:t>Morby Hennifer. She was from Morgan, a widow who met my father through his</w:t>
        <w:br/>
        <w:t>work at Hill Airforce Base. But when my folks were divorce, my sister</w:t>
        <w:br/>
        <w:t>Shirley was still a minor child age 16. For the next two years my father</w:t>
        <w:br/>
        <w:t>paid child support to my mother and felt that that entitled him to take</w:t>
        <w:br/>
        <w:t>Shirley as an exemption on his tax return. But I felt that my mother should</w:t>
        <w:br/>
        <w:t>have the exemption since she supplied the greater part of Shirley's</w:t>
        <w:br/>
        <w:t>maintenance and support, so I encouraged her to take the exemption on her</w:t>
        <w:br/>
        <w:t>tax return. Well, this was challenged by the IRS and my father was not</w:t>
        <w:br/>
        <w:t>permitted to claim the exemption. I have always felt this produced a</w:t>
        <w:br/>
        <w:t>division between me and my dad, that he always resented me for it.</w:t>
        <w:br/>
        <w:br/>
        <w:t>In 1958 we bought a refinished piano from Heubert Wholer which he had</w:t>
        <w:br/>
        <w:t>remodeled nicely. We bought it partly to help him, but we still have the</w:t>
        <w:br/>
        <w:t>piano. It's an excellent piano. It has an unusually good harp in it, a</w:t>
        <w:br/>
        <w:t>good tone, although it has seldom been tuned. Doug began school in 58 in</w:t>
        <w:br/>
        <w:t>kindergarten. He had a young teacher, inexperienced, and about all she</w:t>
        <w:br/>
        <w:t>taught the kids was how to play in school and have fun. This poor start</w:t>
        <w:br/>
        <w:t>plus some less than ideal teachers in his next couple of years gave him a</w:t>
        <w:br/>
        <w:t>bad start in school.</w:t>
        <w:br/>
        <w:br/>
        <w:t>My job with Restribco was as office manager and credit manager with someduties in connection with the Boise and Denver operations. So, in December</w:t>
        <w:br/>
        <w:t>I went to Denver with Warren. It was a very beautiful Christmas season, a</w:t>
        <w:br/>
        <w:t>lot of snow and Denver was beautifully decorated. I remember the very warm</w:t>
        <w:br/>
        <w:t>and friendly feeling that I felt in our store in Denver, especially the way</w:t>
        <w:br/>
        <w:t>I was treated by the employees there. Lee Bullock and Bill Lazir were</w:t>
        <w:br/>
        <w:t>co-managers of the business. They had four or five employees, Maude</w:t>
        <w:br/>
        <w:t>Simmermeyer, Bob McPhearson, Gene Church, and Max Walker, and another part</w:t>
        <w:br/>
        <w:t>time person I can't recall. All of those employees stayed with the business</w:t>
        <w:br/>
        <w:t>for many years and worked well together. Lee Bullock was an excellent</w:t>
        <w:br/>
        <w:t>manager, generated a high moral among his crew and treated everyone with</w:t>
        <w:br/>
        <w:t>kindness and fairness and respect. He had the firm belief that if a</w:t>
        <w:br/>
        <w:t>business took care of three groups of people it could not fail. Those three</w:t>
        <w:br/>
        <w:t>groups were the companies suppliers, the merchandise that it sells or</w:t>
        <w:br/>
        <w:t>handles, and the customers who buy the services and merchandise, and the</w:t>
        <w:br/>
        <w:t>employees. And he very faithfully followed that theory and was a very</w:t>
        <w:br/>
        <w:t>successful effective manager, and a good friend up to this present time.</w:t>
        <w:br/>
        <w:t>We're still in touch with Lee and his wife Dorcus who still live in Denver.</w:t>
        <w:br/>
        <w:br/>
        <w:t>Our third son, Lincoln Mark, was born on February 5th. We named him for</w:t>
        <w:br/>
        <w:t>Abraham Lincoln. He was very compact and solid, a stocky little baby. We</w:t>
        <w:br/>
        <w:t>called him little nail keg. We never did suppose he'd be a long thin man</w:t>
        <w:br/>
        <w:t>six feet one inches tall. He had to begin with and still has very large and</w:t>
        <w:br/>
        <w:t xml:space="preserve">beautiful eyes. </w:t>
        <w:br/>
        <w:br/>
        <w:t>We installed furnace ducts to heat the west side of the house that we had</w:t>
        <w:br/>
        <w:t>taken over. I did this myself and I remember hating the creepy feeling of</w:t>
        <w:br/>
        <w:t>crawling around under the house in that crawl space filled with dust and</w:t>
        <w:br/>
        <w:t>spider webs. It gives me the shivers even now. We didn't do much playing</w:t>
        <w:br/>
        <w:t>in those years. No vacations out of town, just work, and busy with the kidsin school and our church work and family gatherings, working on the house</w:t>
        <w:br/>
        <w:t>and in the yard, raising our family, but they were very happy years. I look</w:t>
        <w:br/>
        <w:t>back on them with great fondness, warm memories. I helped my mother move</w:t>
        <w:br/>
        <w:t>numerous times. She was very unsettled and unhappy especially during the</w:t>
        <w:br/>
        <w:t>years from 1954 to 1964.</w:t>
        <w:br/>
        <w:br/>
        <w:t>Tape 8 Side A</w:t>
        <w:br/>
        <w:br/>
        <w:t>At this time a very tragic change came into the life of our friends Huebert</w:t>
        <w:br/>
        <w:t>and Elizabeth Wholer. Their daughter who was just about a year older than</w:t>
        <w:br/>
        <w:t>our John was a bright and friendly and very musical girl in her, until she</w:t>
        <w:br/>
        <w:t>was about three or four years old. She would even sign harmony in the</w:t>
        <w:br/>
        <w:t>congregational singing in church, standing up on the bench beside her</w:t>
        <w:br/>
        <w:t>parents. She was just a lovely young girl, child. About this time some</w:t>
        <w:br/>
        <w:t>tragic change took place in her life and she began to regress, retrogress</w:t>
        <w:br/>
        <w:t>into infancy. It continued until she became just like a newborn child,</w:t>
        <w:br/>
        <w:t>unable to speak, no control of her bowels, unable to eat or feed herself.</w:t>
        <w:br/>
        <w:t>They had to care for her just like a helpless infant from that time for the</w:t>
        <w:br/>
        <w:t>rest of her life. It was a sad thing, but it was an inspiration to see how</w:t>
        <w:br/>
        <w:t>Huebert and Elizabeth handled the problem. It was both admirable and</w:t>
        <w:br/>
        <w:t>puzzling, hard to understand why they would not put her in an institution</w:t>
        <w:br/>
        <w:t>where she would be trained to be as independent as possible. But they</w:t>
        <w:br/>
        <w:t>insisted on keeping her home. It was always a question whether they had</w:t>
        <w:br/>
        <w:t>done the right thing, but it was obvious that they had been motivated by</w:t>
        <w:br/>
        <w:t>love for the child and a strong sense of their duty as parents.</w:t>
        <w:br/>
        <w:br/>
        <w:t>In winter of 1960, about February I think, we bought from the company</w:t>
        <w:br/>
        <w:t>Restribco, for whom I was working, a 1955 Oldsmobile 98. It was a big car,</w:t>
        <w:br/>
        <w:t>quite fancy, power windows, power everything. It had been Ted's car. Tedwas one of the owners, and almost immediately after we bought it I was sorry</w:t>
        <w:br/>
        <w:t>we had bought it. We tried to sell it or trade it without losing money on</w:t>
        <w:br/>
        <w:t>it but was unable to do that. I gradually learned to like the car. In</w:t>
        <w:br/>
        <w:t>fact, in hindsight, it was about the best car we every had, new or used. We</w:t>
        <w:br/>
        <w:t>had it until 1965.</w:t>
        <w:br/>
        <w:br/>
        <w:t>This pointed out to me, and maybe it was obvious to others, Roberta for</w:t>
        <w:br/>
        <w:t>instance, but I was unaware of a trait that I have of immediately having</w:t>
        <w:br/>
        <w:t>second thoughts after I have made a decision. I do that quite often. I</w:t>
        <w:br/>
        <w:t>decide to do something and then wish I hadn't. It's a little bit like a</w:t>
        <w:br/>
        <w:t>trait that my mother has, and I have other traits that I see in my mother.</w:t>
        <w:br/>
        <w:t>Some of which worry me. I wonder what kind of an old man I'm going to be.</w:t>
        <w:br/>
        <w:t>Of course, that implies that I'm not an old man now at age 67.</w:t>
        <w:br/>
        <w:br/>
        <w:t>In the summer of this year we launched another phase of our remodeling</w:t>
        <w:br/>
        <w:t>project. In 1957 we had discontinued renting the apartment and taken over</w:t>
        <w:br/>
        <w:t>the whole house for our own use. Now we began to build a new kitchen where</w:t>
        <w:br/>
        <w:t>the kitchen of the apartment had been. We were using the front room of the</w:t>
        <w:br/>
        <w:t>apartment as our bedroom now, which makes available our previous bedroom,</w:t>
        <w:br/>
        <w:t>our former bedroom, as a playroom for the children, which it continued to be</w:t>
        <w:br/>
        <w:t xml:space="preserve">as long as we lived in the house. </w:t>
        <w:br/>
        <w:br/>
        <w:t>The kitchen was an interesting project. It involved some kinds of work I</w:t>
        <w:br/>
        <w:t>had never done before. The old kitchen had in its west wall a large double</w:t>
        <w:br/>
        <w:t>window of wooden double shashed windows. The north wall was solid brick.</w:t>
        <w:br/>
        <w:t>We decided that we wanted to reverse that, close up the west wall which</w:t>
        <w:br/>
        <w:t>faced the evening sun, the afternoon sun, and also faced an apartment</w:t>
        <w:br/>
        <w:t>building that had been built close beside the west side of our home. So I</w:t>
        <w:br/>
        <w:t>devised a method for opening up the north wall of the kitchen which wasbrick with adobe liner inside wall. Doing it without disturbing the whole</w:t>
        <w:br/>
        <w:t>wall, without disturbing the roof, by taking out a few bricks at a time and</w:t>
        <w:br/>
        <w:t>inserting a metal prop support plate and strut. A device that I figured</w:t>
        <w:br/>
        <w:t>out. In that way we were able to install in the north wall of the kitchen a</w:t>
        <w:br/>
        <w:t>very large picture window with a door beside it. The width of that whole</w:t>
        <w:br/>
        <w:t>structure was about eleven feet. Then I used the bricks from that to brick</w:t>
        <w:br/>
        <w:t>up the unwanted windows on the west side. I was a pretty slow brick mason,</w:t>
        <w:br/>
        <w:t>but I was proud and pleased with the job that I was able to do, never having</w:t>
        <w:br/>
        <w:t>laid a brick before in my life.</w:t>
        <w:br/>
        <w:br/>
        <w:t>It was also interesting how the old house lent itself to our remodeling</w:t>
        <w:br/>
        <w:t>plans as if it were just waiting for someone to come along and do that. For</w:t>
        <w:br/>
        <w:t>instance, in the northeast corner of that old kitchen there had been a</w:t>
        <w:br/>
        <w:t>fireplace diagonally across the corner, and the brickwork of that fireplace</w:t>
        <w:br/>
        <w:t>and chimney above it extended from the ground up through the floor up</w:t>
        <w:br/>
        <w:t>through the ceiling and through the roof, and I had to remove all of that,</w:t>
        <w:br/>
        <w:t>opening up the corner of the room and also opening up a doorway between the</w:t>
        <w:br/>
        <w:t>new kitchen, which had been the old kitchen, and our former bedroom which</w:t>
        <w:br/>
        <w:t>was now the playroom. Also, I installed a closet underneath the stairway</w:t>
        <w:br/>
        <w:t>with an opening into the playroom right by the kitchen door. It's</w:t>
        <w:br/>
        <w:t>interesting that there was a space beside that new doorway, all the way from</w:t>
        <w:br/>
        <w:t>the cellar underneath the room up through the roof of the house, which was</w:t>
        <w:br/>
        <w:t>just large enough to accommodate the furnace vent pipe, leaving enough room</w:t>
        <w:br/>
        <w:t>for a 24 inch door which was wide enough for that particular spot. It lined</w:t>
        <w:br/>
        <w:t>up with everything upstairs where I had previously built bedrooms and</w:t>
        <w:br/>
        <w:t>storerooms. Everything seemed to line up just perfectly. We were always</w:t>
        <w:br/>
        <w:t>impressed with that. The old house lent itself so well to remodeling.</w:t>
        <w:br/>
        <w:br/>
        <w:t>We worked on the kitchen through the fall months. We bought some new birchcabinets and they were packed in pasteboard boxes of course which we stacked</w:t>
        <w:br/>
        <w:t>in the middle of the room. Our boys, Doug and John, John was about five</w:t>
        <w:br/>
        <w:t>years old. Mark of course was just one year old almost two at this time.</w:t>
        <w:br/>
        <w:t>But, the boys painted doors and windows and things on those pasteboard boxes</w:t>
        <w:br/>
        <w:t>so they looked like buildings, and they played in the room among those</w:t>
        <w:br/>
        <w:t>stacked boxes pretending they were a city. They enjoyed that playing. I'm</w:t>
        <w:br/>
        <w:t>surprised that I was so tolerant having them under foot all the time while I</w:t>
        <w:br/>
        <w:t>worked.</w:t>
        <w:br/>
        <w:br/>
        <w:t>We listened on the radio during those months to a program by Gordon Owen.</w:t>
        <w:br/>
        <w:t>He had the late night program from midnight until five in the morning. We</w:t>
        <w:br/>
        <w:t>sometimes worked until two or three in the morning. We loved his program</w:t>
        <w:br/>
        <w:t>which was a mixture of poetry, which he recited, and beautiful music which</w:t>
        <w:br/>
        <w:t>he played. His theme song was a tune called "Forgotten Dreams". We really</w:t>
        <w:br/>
        <w:t>learned to love that song and his program and to like him.</w:t>
        <w:br/>
        <w:br/>
        <w:t>In our usual, well this pattern was becoming established, we finished our</w:t>
        <w:br/>
        <w:t>project just before Christmas. I was released from being assistant stake</w:t>
        <w:br/>
        <w:t>clerk at this time, a job that I had had for about three years. I was</w:t>
        <w:br/>
        <w:t>really tired of it. I did office work all day and clerk work at the church</w:t>
        <w:br/>
        <w:t>all night it seemed some nights. I was called in the ward to be Sunday</w:t>
        <w:br/>
        <w:t>School Superintendent, and asked Fritz Barthell to be one of my counselors,</w:t>
        <w:br/>
        <w:t>and a young man named George Vailand, to be the other counselor. He was a</w:t>
        <w:br/>
        <w:t>boy only about seventeen years old, eighteen perhaps. His mother was both</w:t>
        <w:br/>
        <w:t>deaf and blind. They were from Norway and were sponsored into this country</w:t>
        <w:br/>
        <w:t>by a woman in our ward, Rayola Anderson, and a missionary companion of hers</w:t>
        <w:br/>
        <w:t>when she served a mission in Scandinavia. I enjoyed that assignment and my</w:t>
        <w:br/>
        <w:t>association with those two men.</w:t>
        <w:br/>
        <w:t>In July, Arty Bronson and his wife Marjorie, went on a mission to England.</w:t>
        <w:br/>
        <w:t>He was 60 years old at this time, quit his job and went on his mission. I</w:t>
        <w:br/>
        <w:t>remember the comments of some of the people in the ward who thought he was</w:t>
        <w:br/>
        <w:t>foolish to do that. I don't know whether it was good or bad for them in the</w:t>
        <w:br/>
        <w:t>long run. Their marriage was quite unhappy during most of the years that we</w:t>
        <w:br/>
        <w:t>knew them, which were the last years of their lives. I related pretty well</w:t>
        <w:br/>
        <w:t>to Arty. He was just about 3 months younger than my own dad. We sent them</w:t>
        <w:br/>
        <w:t>ten dollars a month to help them with their mission all the time they were</w:t>
        <w:br/>
        <w:t>gone. We sent them a little note, and from that time we have continually</w:t>
        <w:br/>
        <w:t>participated in the missionary program, assisting some missionary close to</w:t>
        <w:br/>
        <w:t>us or sending our own children on missions or going ourselves. We've</w:t>
        <w:br/>
        <w:t>continued that until this present time. I've always felt good about our</w:t>
        <w:br/>
        <w:t>contributions to the church. We've always been blessed for making, for</w:t>
        <w:br/>
        <w:t>participating.</w:t>
        <w:br/>
        <w:br/>
        <w:t>Grant Hodgkinson became bishop of the ward at this time. A little footnote</w:t>
        <w:br/>
        <w:t>here about our nutritional activities. We began to buy raw milk from Arion</w:t>
        <w:br/>
        <w:t>Erikson, which we would do for quite a number of years. WE had been buying</w:t>
        <w:br/>
        <w:t>milk from Robert Murray. We preferred raw milk to pasteurized homogenized</w:t>
        <w:br/>
        <w:t>milk, so long as it was clean. These men did a good job of keeping the milk</w:t>
        <w:br/>
        <w:t>cle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0"/>
        <w:ind w:left="0" w:right="9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t>1961 we celebrated our tenth wedding anniversary. I'm sure we didn't have</w:t>
        <w:br/>
        <w:t>any lavish celebration, didn't go on any trip, didn't buy any elaborate</w:t>
        <w:br/>
        <w:t>gifts. We probably celebrated it by working hard all day. We continued our</w:t>
        <w:br/>
        <w:t>remodeling of the house. We bought new carpeting in the front room</w:t>
        <w:br/>
        <w:t>including the stairway to the upstairs. We had it laid just before Christmas.</w:t>
        <w:br/>
        <w:br/>
        <w:t>In our assignment in the Sunday School Superindendency, we met weekly andmet in our homes, alternating from one to the other. We had our business</w:t>
        <w:br/>
        <w:t>and them some refreshments, some cookies and punch. This was pleasant, and</w:t>
        <w:br/>
        <w:t>helped us to enjoy our assignment. I didn't like church administrative job</w:t>
        <w:br/>
        <w:t>then, and I don't like it now, but it seems to have been my fate to have</w:t>
        <w:br/>
        <w:t>such a church job, that kind of church job, most of the past 30 years, the</w:t>
        <w:br/>
        <w:t>first 30 years we were married.</w:t>
        <w:br/>
        <w:br/>
        <w:t>John started school this year in kindergarten. Doug was beginning the third</w:t>
        <w:br/>
        <w:t>grade I believe. He's had quite a hard time for the first three years of</w:t>
        <w:br/>
        <w:t>his schooling. The teachers have just not been the right teacher for him.</w:t>
        <w:br/>
        <w:t>His kindergarten teacher taught him how to play in school. His first grade</w:t>
        <w:br/>
        <w:t>teacher was very hard on him. His second grade teacher Miss Doran was</w:t>
        <w:br/>
        <w:t>physical. She really knocked the boy around. Roberta reminds me that he</w:t>
        <w:br/>
        <w:t>came home at times with the buttons torn off his shirt and the teacher had</w:t>
        <w:br/>
        <w:t>done that as she grabbed him and threw him around. Roberta tells me that I</w:t>
        <w:br/>
        <w:t>was aware of it at the time. I don't recall that I was, but it is hard for</w:t>
        <w:br/>
        <w:t>me to understand now why I didn't do something then. Doug had also had bad</w:t>
        <w:br/>
        <w:t>experiences with a couple of little girls who were real little witches.</w:t>
        <w:br/>
        <w:t>They gave him a hard time emotionally. In the fourth grade the sun came up</w:t>
        <w:br/>
        <w:t>for him. He had a teacher Mr. Frolic, actually his third grade teacher Miss</w:t>
        <w:br/>
        <w:t>Nielson helped him a great deal, and he had a friend, a girl, who was named</w:t>
        <w:br/>
        <w:t>Cherise who was a real little lady and treated Doug in a kind and friendly</w:t>
        <w:br/>
        <w:t>way, gave him another viewpoint on girls and friends.</w:t>
        <w:br/>
        <w:br/>
        <w:t>These years when the kids were small and in grade school sort of blend</w:t>
        <w:br/>
        <w:t>together into one continuous round of work, church work, remodeling, yard</w:t>
        <w:br/>
        <w:t>work, raising our children, putting them to bed, reading to them in the</w:t>
        <w:br/>
        <w:t>evening, giving them a bath at night, a lot of normal repetitive tasks that</w:t>
        <w:br/>
        <w:t>filled the years as the children grew. We had no big troubles, so normalillnesses, not serious. In 1963 I built a tree house in one of the big</w:t>
        <w:br/>
        <w:t>willow trees that stood in the back of our yard and built a huge sandbox.</w:t>
        <w:br/>
        <w:t>This became a very attractive place in the neighborhood for children to</w:t>
        <w:br/>
        <w:t>play, and for years to come we had many children in the yard, almost all the</w:t>
        <w:br/>
        <w:t>time when the weather permitted it. In September I had a hernia operation.</w:t>
        <w:br/>
        <w:t>Malcom Jepson was my doctor and did the operation at Cottonwood Hospital.</w:t>
        <w:br/>
        <w:t>That hospital was new, had just been completed that summer, and I was one of</w:t>
        <w:br/>
        <w:t>the first patients. Not the very first, but in the early weeks of its</w:t>
        <w:br/>
        <w:t>operation.</w:t>
        <w:br/>
        <w:br/>
        <w:t>I remember my feeling of confidence in Doctor Jepson and the nurses, how</w:t>
        <w:br/>
        <w:t>wonderful it was that I could just go to sleep and wake up with my problem</w:t>
        <w:br/>
        <w:t>solved. I missed four or five days of work. The first days of work that I</w:t>
        <w:br/>
        <w:t>had missed in many years. I've been greatly blessed with good health and</w:t>
        <w:br/>
        <w:t>steady employment. This summer Kay and Don did us a real favor, a real</w:t>
        <w:br/>
        <w:t>kindness. They let us take their little trailer up to Bear Lake for a</w:t>
        <w:br/>
        <w:t>vacation, and they tended our children for us in the bargain, a really</w:t>
        <w:br/>
        <w:t>thoughtful gift. We enjoyed it so much that we decided we would buy a</w:t>
        <w:br/>
        <w:t>trailer too.</w:t>
        <w:br/>
        <w:br/>
        <w:t>In 1964 a number of great things happened in our life. Our daughter Lori</w:t>
        <w:br/>
        <w:t>was born May 26th. We were so happy to have a girl. All of our neighbors</w:t>
        <w:br/>
        <w:t>rejoiced with us and she was given twelve dresses as baby gifts. Before she</w:t>
        <w:br/>
        <w:t>was born Roberta had redecorated our bedroom in lavender colors. We named</w:t>
        <w:br/>
        <w:t>her Loretta in honor of Doctor Loretta Foot who delivered her and all of our</w:t>
        <w:br/>
        <w:t>boys. All went well with this. We were richly blessed. In September we</w:t>
        <w:br/>
        <w:t>bought a little camp trailer and went camping with the Nebekers to Granite</w:t>
        <w:br/>
        <w:t>Flats up American Fork Canyon during the Utah Education Association</w:t>
        <w:br/>
        <w:t>Institute in October. We did this for many years until the early 1980s.</w:t>
        <w:br/>
        <w:t>This was a most enjoyable tradition that fostered love and closeness in our</w:t>
        <w:br/>
        <w:t>family. We missed it a few years for bad weather. Then after Lori</w:t>
        <w:br/>
        <w:t>graduated in 1982 we have gradually discontinued that Granite Flat camping,</w:t>
        <w:br/>
        <w:t>but we have continued camping at Redmond Campground up Big Cottonwood</w:t>
        <w:br/>
        <w:t>Canyon. At work a great change took place this year in February. Warren</w:t>
        <w:br/>
        <w:t>and Ted sold their business Restribco to three former employees, and Warren</w:t>
        <w:br/>
        <w:t>began to devote his whole energy to a business called Ice All omatic. That</w:t>
        <w:br/>
        <w:t>would last for four or five years when the business failed, Ice all omatic</w:t>
        <w:br/>
        <w:t>failed. This created a great division between Warren and Ted which grew in</w:t>
        <w:br/>
        <w:t>seriousness and extent through the rest of the years to the present time.</w:t>
        <w:br/>
        <w:br/>
        <w:t>I had a very pleasant calling given to me this year in the ward. I was</w:t>
        <w:br/>
        <w:t>called to be the Gospel Doctrine teacher which I would do for three years.</w:t>
        <w:br/>
        <w:t>It was a most enjoyable and growing experience. I learned to appreciate the</w:t>
        <w:br/>
        <w:t>Old Testament, especially to love the book of Isaiah. My mother moved this</w:t>
        <w:br/>
        <w:t>year to an apartment, 3008 9th east, where she would live for ten years. I</w:t>
        <w:br/>
        <w:t>had told her that I was through moving her, no more. She has shown real</w:t>
        <w:br/>
        <w:t>strength and determination and stability in the years since and has made a</w:t>
        <w:br/>
        <w:t>great effort to be happy, to keep busy, and to help others to be happy.</w:t>
        <w:br/>
        <w:br/>
        <w:t>We set ourselves a goal to have our house paid for by November when I would</w:t>
        <w:br/>
        <w:t>have my 40th birthday. To do this we paid extra principal. We had</w:t>
        <w:br/>
        <w:t>gradually increased the amount we were paying on our home as my salary</w:t>
        <w:br/>
        <w:t>increased, and during the last six months we paid four times the required</w:t>
        <w:br/>
        <w:t>amount in order to meet our goal.</w:t>
        <w:br/>
        <w:br/>
        <w:t>In 1965 we traded the Oldsmobile in on a 1962 Chev Belair which proved to be</w:t>
        <w:br/>
        <w:t>a very fine car. We took a vacation trip to California in June pulling thetrailer. We took the three boys but left Lori with Jeaneal Dawes, a young</w:t>
        <w:br/>
        <w:t>girl in the ward, who took care of her with the help of her mother. We had</w:t>
        <w:br/>
        <w:t>a wonderful trip, no real trouble. We visited Disneyland and Marine Land</w:t>
        <w:br/>
        <w:t>and the Hollywood wax museum near Knotts Berry Farm. We visited Calico, a</w:t>
        <w:br/>
        <w:t>restored ghost town, out in the desert. We visited with Grandma Nelson,</w:t>
        <w:br/>
        <w:t>with Bud and Ilene Schwarz and their five sons, and with Ward and Rita</w:t>
        <w:br/>
        <w:t>Phelps, friends from Roberta's mission, and with Roberta's sister Bea and</w:t>
        <w:br/>
        <w:t>her husband Cliff Cash. We had a good time. While we were gone they had</w:t>
        <w:br/>
        <w:t>quite a problem in Denver. On June 15th the Platte River flooded over a</w:t>
        <w:br/>
        <w:t>wide area and flooded our business there, which was built in the river flood</w:t>
        <w:br/>
        <w:t>plane along with hundreds of other businesses. There was six feet of water</w:t>
        <w:br/>
        <w:t>in the building. It posed a real threat to the business which Lee Bullock</w:t>
        <w:br/>
        <w:t>and his crew accepted as a challenge. They overcame the loss, and not only</w:t>
        <w:br/>
        <w:t>survived, but thrived and became stronger than they were before through</w:t>
        <w:br/>
        <w:t xml:space="preserve">their teamwork. </w:t>
        <w:br/>
        <w:br/>
        <w:t>Lori had a light case of pneumonia in February and was in the hospital a</w:t>
        <w:br/>
        <w:t>brief time. She recovered fully. In April we moved our accounting office</w:t>
        <w:br/>
        <w:t>from 234 West 13th South up to 1233 Wilmington Avenue in a space that we</w:t>
        <w:br/>
        <w:t>rented from Milton Christensen who became a good friend during the seven</w:t>
        <w:br/>
        <w:t>years that we stayed there. Our time there was pleasant in many ways. The</w:t>
        <w:br/>
        <w:t>most unpleasant aspect of it was that we were almost totally neglected by</w:t>
        <w:br/>
        <w:t>Ted and Warren who were busy in their own affairs, and we were left out of</w:t>
        <w:br/>
        <w:t>it. We weren't considered for raises when other people were, nor for profit</w:t>
        <w:br/>
        <w:t>sharing trust contributions when others were. Our good friend Lee Bullock</w:t>
        <w:br/>
        <w:t>in Denver became aware of what was going on and made it a point to see that</w:t>
        <w:br/>
        <w:t>we were included in raises and bonuses and other benefits that his employees</w:t>
        <w:br/>
        <w:t>were receiving as his business prospered. He made it very clear that he</w:t>
        <w:br/>
        <w:t>considered us and the office as part of his team. We have always beengrateful to him for this.</w:t>
        <w:br/>
        <w:br/>
        <w:t>Doug now became 12 years old, of mutual age. He didn't like to go. He</w:t>
        <w:br/>
        <w:t>didn't particularly like scouting and he was persecuted by a group of three</w:t>
        <w:br/>
        <w:t>or four boys who made it their business to give him a bad time in the ward.</w:t>
        <w:br/>
        <w:t>We gave him the option of going to mutual or not, and he very seldom went.</w:t>
        <w:br/>
        <w:t>But, we felt that way about all of our children when they reached that age.</w:t>
        <w:br/>
        <w:t>They went to church every Sunday, and they were taking seminary in school,</w:t>
        <w:br/>
        <w:t>and we were having some kind of family home evening, and they and we figured</w:t>
        <w:br/>
        <w:t>they were getting enough religion without making it mandatory for them to go</w:t>
        <w:br/>
        <w:t>to mutual. We had required them to go to primary feeling that the teachings</w:t>
        <w:br/>
        <w:t>that they got in primary were very vital to their having a testimony of the</w:t>
        <w:br/>
        <w:t>gospel. Looking back through my own life during the teenage years I know</w:t>
        <w:br/>
        <w:t>that I didn't attend MIA very often, didn't amount to much as a boy scout,</w:t>
        <w:br/>
        <w:t>wasn't very active in the priesthood, but I did go to Sunday School and</w:t>
        <w:br/>
        <w:t>primary regularly and feel that I got a good foundation of the gospel in my</w:t>
        <w:br/>
        <w:t>childhood, even though my parents were not active in the church. With our</w:t>
        <w:br/>
        <w:t>children Roberta and I went to church every Sunday. We never missed unless</w:t>
        <w:br/>
        <w:t>we were sick or out of town. Our children grew up feeling that going to</w:t>
        <w:br/>
        <w:t>church was just part of life. So, I'm sure we were right not to be too</w:t>
        <w:br/>
        <w:t>demanding on the issue of going to MIA.</w:t>
        <w:br/>
        <w:br/>
        <w:t>In 1966 in my penciled notes which I made in 1982 I describe it as a</w:t>
        <w:br/>
        <w:t>nondescript year wondering what happened. I think either this August or the</w:t>
        <w:br/>
        <w:t>year before we began our annual family campout at Redmond Campground up Big</w:t>
        <w:br/>
        <w:t>Cottonwood Canyon. Christmas this year was memorable. We bought Roberta a</w:t>
        <w:br/>
        <w:t>gas clothes dryer and we bought a television in self defense. We had not</w:t>
        <w:br/>
        <w:t>wanted to have a television but our children were spending quite a bit of</w:t>
        <w:br/>
        <w:t>time at the neighbors watching television watching what we knew not. So, wedecided to try to get control of it. Santa brought to the boys a slot car</w:t>
        <w:br/>
        <w:t>race track which of course required a lot of floor space. To provide for</w:t>
        <w:br/>
        <w:t>this I finished the west bedroom upstairs and that room became the</w:t>
        <w:br/>
        <w:t>neighborhood slot car center, an activity which lasted until the summer of</w:t>
        <w:br/>
        <w:t>1971 just before Doug went on his mission. At that time he turned the track</w:t>
        <w:br/>
        <w:t>over to his friend Rocky Russo and the bedroom became Lori's bedroom.</w:t>
        <w:br/>
        <w:br/>
        <w:t>These changes remind me of the evolution of that room and some of our</w:t>
        <w:br/>
        <w:t>remodeling in the past, and also some of our relationship with my mother.</w:t>
        <w:br/>
        <w:t>In 1958 when mom had the nervous breakdown and lived with us for 7 months I</w:t>
        <w:br/>
        <w:t>brought her furniture home and put it in our garage. When she felt a lot</w:t>
        <w:br/>
        <w:t>better in September she went down to her mother's in Los Angeles and lived</w:t>
        <w:br/>
        <w:t>there for about a year and a half. At that time I finished the floor in</w:t>
        <w:br/>
        <w:t>that west bedroom upstairs and moved my mother's furniture upstairs where it</w:t>
        <w:br/>
        <w:t>remained for that time that mom was gone. Now, at the time that we bought</w:t>
        <w:br/>
        <w:t>this, or Santa brought this slot car racetrack for the boys, I finished the</w:t>
        <w:br/>
        <w:t>room, plaster boarded the walls, and it remained in that state until 1969</w:t>
        <w:br/>
        <w:t>when we had the walls finished and painted and the floor carpeted. Some of</w:t>
        <w:br/>
        <w:t>these things sound as though they hardly belong in a life story, and yet</w:t>
        <w:br/>
        <w:t>these events and these activities are the substance of my life during these</w:t>
        <w:br/>
        <w:t>family raising years.</w:t>
        <w:br/>
        <w:br/>
        <w:t>1967 a lot of changes occurred in our life, in my life. I was called in the</w:t>
        <w:br/>
        <w:t>fall to serve a two year stake mission. It was mostly a pleasant experience</w:t>
        <w:br/>
        <w:t>with my companions I helped convert ten or twelve people, and they included</w:t>
        <w:br/>
        <w:t>Gus and Milly Beckman who were faithful in the church. We kept in touch</w:t>
        <w:br/>
        <w:t>with them for a number of years, but they moved away and we don't know how</w:t>
        <w:br/>
        <w:t>they are, whether they're alive or not at this time. We haven't heard from</w:t>
        <w:br/>
        <w:t>them for almost ten years. My companions on the mission included JerryImpson, Lee Hilton, Larry Collard, Paul Pratt, John Riches. During the last</w:t>
        <w:br/>
        <w:t>year I was a counselor to the mission president, Ron Oveson. That summer</w:t>
        <w:br/>
        <w:t>the Nebekers moved to Clearfield and then to Layton, and Raymond and Kirma</w:t>
        <w:br/>
        <w:t>and their family moved from Magna to Tempee Arizona. We greatly missed</w:t>
        <w:br/>
        <w:t>these families in the years following. We spent a lot of time visiting with</w:t>
        <w:br/>
        <w:t>them. They were our closest visiting relatives.</w:t>
        <w:br/>
        <w:br/>
        <w:t>On the street in Sugerhouse I met Cyril Beacher who was my 9th grade algebra</w:t>
        <w:br/>
        <w:t>teacher, one of my very best and favorite teachers. He was partly blind,</w:t>
        <w:br/>
        <w:t>living alone at about 20th South and 9th East. He spent his time working in</w:t>
        <w:br/>
        <w:t>the temple almost everyday. He had had some very tragic and disappointing</w:t>
        <w:br/>
        <w:t>events in his life. His life, he suddenly learned, was a closet drinker and</w:t>
        <w:br/>
        <w:t>was also having an illicit affair with a man out where she worked at</w:t>
        <w:br/>
        <w:t>Thiokol. They had two sons and his wife and these events estranged them</w:t>
        <w:br/>
        <w:t>from Mr. Beacher, and they became very indifferent and inactive in the</w:t>
        <w:br/>
        <w:t>church. I kept in touch with him and drove him to Brigham City a few times</w:t>
        <w:br/>
        <w:t>in the next few years to visit friends and to attend funerals. I kept in</w:t>
        <w:br/>
        <w:t>touch with him, not closely, but somewhat, for the rest of his life. He</w:t>
        <w:br/>
        <w:t>lived until May of 1974. I learned something this year about school</w:t>
        <w:br/>
        <w:t>teachers which had escaped me when I was in school. I always thought that</w:t>
        <w:br/>
        <w:t>teachers were ten feet tall and everything was under control. I never gave</w:t>
        <w:br/>
        <w:t>a thought to the fact that they had lives of their own, families, problems,</w:t>
        <w:br/>
        <w:t>heartaches, disappointments. Mr. Beacher told me that two things he loved</w:t>
        <w:br/>
        <w:t>most to do were to read and to drive his car, and now he couldn't do either</w:t>
        <w:br/>
        <w:t>one. I felt real sympathy and sorrow for him. I'd like to tell you</w:t>
        <w:br/>
        <w:t>something about his teaching style which was most unique and memorable, and</w:t>
        <w:br/>
        <w:t>an enjoyable factor in our becoming reacquainted at this time.</w:t>
      </w:r>
    </w:p>
    <w:p>
      <w:pPr>
        <w:sectPr>
          <w:headerReference w:type="default" r:id="rId3"/>
          <w:type w:val="nextPage"/>
          <w:pgSz w:w="12240" w:h="15840"/>
          <w:pgMar w:left="990" w:right="1350" w:gutter="0" w:header="1440" w:top="1723" w:footer="0" w:bottom="1440"/>
          <w:pgNumType w:fmt="decimal"/>
          <w:formProt w:val="false"/>
          <w:textDirection w:val="lrTb"/>
          <w:docGrid w:type="default" w:linePitch="600" w:charSpace="32768"/>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0"/>
        <w:ind w:left="0" w:right="9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0"/>
        <w:ind w:left="0" w:right="9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pe 8 Side B</w:t>
        <w:br/>
        <w:br/>
        <w:t>In his algebra classes almost every time he began with this pattern. He was</w:t>
        <w:br/>
        <w:t>a small very stocky built man with a jolly disposition. He would come into</w:t>
        <w:br/>
        <w:t>class and either at the beginning of the class or the ending of the class he</w:t>
        <w:br/>
        <w:t>would wish us a merry Christmas, no matter what day of the year. Then he</w:t>
        <w:br/>
        <w:t>would, he always had on his desk a fruit jar full of paper clippings and on</w:t>
        <w:br/>
        <w:t>each clipping was a joke which he had enjoyed. He would fish in that jar</w:t>
        <w:br/>
        <w:t>with his hand and pull out one or two of those clippings and tell us a</w:t>
        <w:br/>
        <w:t>couple of jokes, and we all enjoyed that. Then he would give us some</w:t>
        <w:br/>
        <w:t>arithmetic gymnastics where he would give us a series of numbers and a</w:t>
        <w:br/>
        <w:t>function. For instance, start with five, add two, square it, add one,</w:t>
        <w:br/>
        <w:t>divide by five, and what do you have? Of course, the answer is ten, but he</w:t>
        <w:br/>
        <w:t>would go on for a minute or so and they would become quite challenging. It</w:t>
        <w:br/>
        <w:t>was fun and stimulating and would prepare us for the work of the day.</w:t>
        <w:br/>
        <w:br/>
        <w:t>Well, when I met him on the street in Sugar House in 1967 he told me this</w:t>
        <w:br/>
        <w:t>joke. A little old lady was out on the street at night and suddenly an</w:t>
        <w:br/>
        <w:t>mugger jumped out from behind the bush, stuck a gun out at her and said,</w:t>
        <w:br/>
        <w:t>"Give me all your money lady." And she very composedly said, "Well young</w:t>
        <w:br/>
        <w:t>man I don't carry any money with me." "You don't, huh", he said. "We'll</w:t>
        <w:br/>
        <w:t>see about that." So, he frisked her all over feeling here and there to</w:t>
        <w:br/>
        <w:t>discover her hidden purse or money belt. He finally had to give up and</w:t>
        <w:br/>
        <w:t>said, "Well, you're right lady. You don't have any money on ya." She said,</w:t>
        <w:br/>
        <w:t>"Well, I told you young man that I never carry any money, but if you'll do</w:t>
        <w:br/>
        <w:t>that again, I'll write you a check." Well, we both had a good laugh, and</w:t>
        <w:br/>
        <w:t>the memorable part of it is this. In 1974 Mr. Beecher lay in the hospital</w:t>
        <w:br/>
        <w:t>in Brigham City under an oxygen tent and he was dying. I went to visit him,</w:t>
        <w:br/>
        <w:t>Roberta and I went to visit him, and I leaned down close to him and saidsomething. He didn't seem to hear me, and I said do you have a joke to tell</w:t>
        <w:br/>
        <w:t>me today? He shook his head weakly. I said well I'll tell you one. So I</w:t>
        <w:br/>
        <w:t>told him this same joke that he had told me and he chuckled a little bit, as</w:t>
        <w:br/>
        <w:t>much as he could in his weakened condition. That was our visit and soon</w:t>
        <w:br/>
        <w:t>after that, a day or two after that, he died.</w:t>
        <w:br/>
        <w:br/>
        <w:t>I haven't said much about my teachers that I had since grade school. I</w:t>
        <w:br/>
        <w:t>should take this time to mention some of them in junior high and high school</w:t>
        <w:br/>
        <w:t>and even in college, and in situations other than school. Of course our</w:t>
        <w:br/>
        <w:t>relationship with teachers becomes, is very different as we grow older and</w:t>
        <w:br/>
        <w:t>more independent ourselves and approach adulthood, but a good teacher can</w:t>
        <w:br/>
        <w:t>have a lasting impression and effect on us whether we are little children or</w:t>
        <w:br/>
        <w:t>grown adults. I've had some really great teachers through my life. Mr.</w:t>
        <w:br/>
        <w:t>Beecher was surely one of the great ones. Another very wonderful teacher in</w:t>
        <w:br/>
        <w:t>high school was Rullen Manning. I had him for two years of English in my</w:t>
        <w:br/>
        <w:t>sophomore and junior years. His mastery of English grammar and his method</w:t>
        <w:br/>
        <w:t>of presenting it was truly unique. He had what he called the verb story,</w:t>
        <w:br/>
        <w:t>which was a concentrated discussion of all of the verb forms and tenses</w:t>
        <w:br/>
        <w:t>which just made English grammar much simpler, and he was a master of</w:t>
        <w:br/>
        <w:t>diagramming sentences. I don't think they diagram any more in English. It</w:t>
        <w:br/>
        <w:t>and other techniques have been lost and discontinued at great loss to the</w:t>
        <w:br/>
        <w:t>students. But, it was my recollection of Mr. Manning's teachings that</w:t>
        <w:br/>
        <w:t>enabled me to teach a year of high school in Blanding Utah to five grades of</w:t>
        <w:br/>
        <w:t>students without having had any teacher preparation classes.</w:t>
        <w:br/>
        <w:br/>
        <w:t>Another really great teacher was Floyd Jensen who taught me 7th grade</w:t>
        <w:br/>
        <w:t>mathematics. He was also an outstanding Sunday school teacher in the</w:t>
        <w:br/>
        <w:t>Brigham City 6th ward. He later became the bishop of that ward during my</w:t>
        <w:br/>
        <w:t>teenage years. He had a great influence on me, all positive. BillGriffiths was a great teacher in math. He was really an old timer. He</w:t>
        <w:br/>
        <w:t>taught my own father in high school, and taught for a number of years after</w:t>
        <w:br/>
        <w:t>I graduated. He taught Barbara for instance, six years later. I think he</w:t>
        <w:br/>
        <w:t>lived to be in his middle 90s, vigorous, very high quality person. I think</w:t>
        <w:br/>
        <w:t>I had about 25 or 30 teachers during the six grades 7 through 12. I can</w:t>
        <w:br/>
        <w:t>mention almost all of them but I won't do that nor will I comment on many</w:t>
        <w:br/>
        <w:t>others. One outstanding teacher that I had was Ray Colley who taught me to</w:t>
        <w:br/>
        <w:t>fly during the summer between my junior and senior years. I've mentioned</w:t>
        <w:br/>
        <w:t>that course of instruction sponsored by the civil air patrol in which I was</w:t>
        <w:br/>
        <w:t>privileged to be a student. I was always impressed with his precision and</w:t>
        <w:br/>
        <w:t>mastery of everything to do with flying. He made it very clear that there</w:t>
        <w:br/>
        <w:t>was not much room for mistakes in flying, and yet, he didn't discourage us</w:t>
        <w:br/>
        <w:t>by being intolerant of our imperfections. He later became a pilot for</w:t>
        <w:br/>
        <w:t>western airlines and was killed during a snowstorm in Montana. I think it</w:t>
        <w:br/>
        <w:t>was during the war years.</w:t>
        <w:br/>
        <w:br/>
        <w:t>I've mentioned before the accounting teacher I had at Hennigers named Ray</w:t>
        <w:br/>
        <w:t>Clawson. He had a unique way of teaching the very basic relationships in</w:t>
        <w:br/>
        <w:t>accounting in such a way that I could apply them in solving the most</w:t>
        <w:br/>
        <w:t>difficult problems. It also enabled me to teach accounting in my job at</w:t>
        <w:br/>
        <w:t>Hennigers both day school and night school. All I did was teach my students</w:t>
        <w:br/>
        <w:t>what he had taught me.</w:t>
        <w:br/>
        <w:br/>
        <w:t>I had one teacher in college who was quite memorable and the opposite</w:t>
        <w:br/>
        <w:t>effect, a negative effect, upon me. His name was Clarence Willey. He came</w:t>
        <w:br/>
        <w:t>from Ohio, had been an instructor at Wright Patterson Field in the Airforce.</w:t>
        <w:br/>
        <w:t>He was an austere man to me, not much humor, very brilliant man, but he made</w:t>
        <w:br/>
        <w:t>higher mathematics appear so awesome and unreachable for me that it utterly</w:t>
        <w:br/>
        <w:t>discouraged me from pursuing math any farther than a bachelors degree. Itno doubt had quite an effect on the course of my life, directing me into</w:t>
        <w:br/>
        <w:t>accounting. Another teacher that I had at college who was very competent</w:t>
        <w:br/>
        <w:t>was a woman named Henriques, Mrs. Henriques. Her name was Henrietta</w:t>
        <w:br/>
        <w:t>Henriques. That's spelled H-e-n-r-i-q-u-e-s, a French name. She taught me</w:t>
        <w:br/>
        <w:t>three quarters of calculus and made calculus very logical and</w:t>
        <w:br/>
        <w:t>understandable. I also had her for a couple other classes, analytical</w:t>
        <w:br/>
        <w:t>geometry for one. Another memorable teacher that I had taught the gospel</w:t>
        <w:br/>
        <w:t>doctrine class in the Murray 8th Ward. He was a very young man, just</w:t>
        <w:br/>
        <w:t>returned from a mission. His name was Brent Hanson, just about Doug's age.</w:t>
        <w:br/>
        <w:t>He had the ability to teach a single concept in one lesson time and to</w:t>
        <w:br/>
        <w:t>include and blend into his own presentation any and all comments that</w:t>
        <w:br/>
        <w:t>members of the class might make. It's most unusual in religious instruction</w:t>
        <w:br/>
        <w:t>in which most teachers attempt to teach far too many concepts in the class</w:t>
        <w:br/>
        <w:t>period time. He was a real master in reaching the objective of the lesson.</w:t>
        <w:br/>
        <w:t>He taught that class for a year or two while I was the bishop of the ward.</w:t>
        <w:br/>
        <w:br/>
        <w:t>Well, I have great respect and affection for the many teachers during my</w:t>
        <w:br/>
        <w:t>lifetime. I think a skillful teacher is the very finest type of human</w:t>
        <w:br/>
        <w:t>being. Of course the greatest teacher of all was Jesus Christ who showed us</w:t>
        <w:br/>
        <w:t>that the very best way to do good teaching was through love and simple</w:t>
        <w:br/>
        <w:t>presentation and devoted service.</w:t>
        <w:br/>
        <w:br/>
        <w:t>In 1968 Roberta and I became restless about our house feeling that we should</w:t>
        <w:br/>
        <w:t>have bigger or finer home or a better location. In the fall we considered</w:t>
        <w:br/>
        <w:t>moving. We engaged the help of my friend Melvin Thayne who was in real</w:t>
        <w:br/>
        <w:t>estate. We selected a home in south east Murray and put a deposit on it of</w:t>
        <w:br/>
        <w:t>500 dollars. Then we began to consider what we should have considered</w:t>
        <w:br/>
        <w:t>before. We had no sale for our present house so we would have had to go</w:t>
        <w:br/>
        <w:t>into debt deeply to buy the other home. We could have rented our old housebut when I thought seriously I knew that I could not stand to be a landlord</w:t>
        <w:br/>
        <w:t>and tolerate what renters do to a rented house if that house belonged to me.</w:t>
        <w:br/>
        <w:t>Well, we stewed about it for about a week or so. During that week I was</w:t>
        <w:br/>
        <w:t>hardly able to accomplish any work on my job. My mind was so confused and</w:t>
        <w:br/>
        <w:t>focused entirely on the dilemma that we were in. I knelt down in my office</w:t>
        <w:br/>
        <w:t>one noon hour when I was alone and really prayed earnestly for help in</w:t>
        <w:br/>
        <w:t>making a decision. And when I got up from my knees I knew what we should</w:t>
        <w:br/>
        <w:t>do. We would drop the deal, even if it meant loosing the 500 dollar</w:t>
        <w:br/>
        <w:t>deposit. Fortunately, the people we were dealing with were very</w:t>
        <w:br/>
        <w:t>understanding and they let us out of the deal without any penalty. We got</w:t>
        <w:br/>
        <w:t>our deposit back and we paid Mel Thayne something for his time and help and</w:t>
        <w:br/>
        <w:t>decided to stay where we were. We decided to borrow some money and finish</w:t>
        <w:br/>
        <w:t>remodeling our house and making it into the kind of home that we wanted,</w:t>
        <w:br/>
        <w:t>even though the location wasn't ideal, being right next to an expanding</w:t>
        <w:br/>
        <w:t>business area. But we knew that we could make some improvements in the</w:t>
        <w:br/>
        <w:t>house just for our own enjoyment and live there for many years if need be</w:t>
        <w:br/>
        <w:t>and be perfectly comfortable and happy.</w:t>
        <w:br/>
        <w:br/>
        <w:t>Doug turned 16 this year and I very reluctantly became the father of a</w:t>
        <w:br/>
        <w:t>teenage driver. Trouble at work. The Ice All omatic venture failed and the</w:t>
        <w:br/>
        <w:t>business was closed out at a total loss, a very heavy loss for Warren Brown.</w:t>
        <w:br/>
        <w:t>That summer we took an enjoyable trip to Yellowstone Park pulling our little</w:t>
        <w:br/>
        <w:t>trailer. Roberta's mother began to decline in health and mental alertness.</w:t>
        <w:br/>
        <w:t>We weren't aware of it at the time but looking back I can see that it began</w:t>
        <w:br/>
        <w:t>to appear then. I first noticed it in my gospel doctrine class about 1966</w:t>
        <w:br/>
        <w:t>when she was 80. I had asked her to give a five minute report and she spoke</w:t>
        <w:br/>
        <w:t>for 15 minutes and never mentioned the subject, so unlike her. She had been</w:t>
        <w:br/>
        <w:t>so alert and such a student of the scriptures and so knowledgeable and</w:t>
        <w:br/>
        <w:t>effective in discussing the gospel with other people on whatever level oflearning that other person might have. To see her so muddled and confused</w:t>
        <w:br/>
        <w:t>and unfocused indicated a sharp turning point in her life which became more</w:t>
        <w:br/>
        <w:t>and more pronounced during the next few years.</w:t>
        <w:br/>
        <w:br/>
        <w:t>Our children had all been happy with our decision to stay on Miller Street.</w:t>
        <w:br/>
        <w:t>The beginning of 1969 we borrowed $6,300 from the profit sharing trust at</w:t>
        <w:br/>
        <w:t>work, and with that we set out to make some great changes in our house. We</w:t>
        <w:br/>
        <w:t>observed to ourselves that this amount of money was approximately equal to</w:t>
        <w:br/>
        <w:t>three years of interest, interest only, on the mortgage we would have had on</w:t>
        <w:br/>
        <w:t>the house we nearly bought last year. With this money we bought a lot of</w:t>
        <w:br/>
        <w:t>exciting improvements. We bought a new Magnavox stereo. We finished the</w:t>
        <w:br/>
        <w:t>upstairs room, had the walls perfataped, the floors carpeted. We had new</w:t>
        <w:br/>
        <w:t>walls and drapes in the front room. We built a new family room on the back</w:t>
        <w:br/>
        <w:t>of the house north from our kitchen, removing the big picture window we had</w:t>
        <w:br/>
        <w:t>built nine years ago, opening up the space as an archway between the kitchen</w:t>
        <w:br/>
        <w:t>and the family room. The family room was 20 x 24 feet and I built it myself</w:t>
        <w:br/>
        <w:t>with some help from contractors on the concrete foundation and the brick work.</w:t>
        <w:br/>
        <w:br/>
        <w:t>And Roberta and Kay then painted the entire interior of our house, upstairs,</w:t>
        <w:br/>
        <w:t>front room, family room, must have put on 25 gallons of paint. We finished</w:t>
        <w:br/>
        <w:t>all of this just before Christmas. For Christmas we bought a pool table</w:t>
        <w:br/>
        <w:t>which was a great source of fun for our boys. We still have that pool table</w:t>
        <w:br/>
        <w:t>in our basement after 23 years. It wasn't a slate bed, just a composition</w:t>
        <w:br/>
        <w:t>bed table. It's not supposed to last for 20 years, but it has, and the bed</w:t>
        <w:br/>
        <w:t>is still in good shape, gives a pretty good game. I completed my stake</w:t>
        <w:br/>
        <w:t>mission at this time and was called for the second time to be the deacons</w:t>
        <w:br/>
        <w:t>quorum advisor. I didn't enjoy that job and do not do that kind of job very</w:t>
        <w:br/>
        <w:t xml:space="preserve">well. I don't have much rapport with teenagers. </w:t>
        <w:br/>
        <w:t>In the summer we had a very enjoyable vacation trip. Went up through</w:t>
        <w:br/>
        <w:t>Yellowstone park and east out through Wyoming, visited the Devil's Tower,</w:t>
        <w:br/>
        <w:t>went over into South Dakota where we saw the Passion Play put on. It was</w:t>
        <w:br/>
        <w:t>presented by a group of Protestant churches at Spearfish. Then we traveled</w:t>
        <w:br/>
        <w:t>south down into Colorado and there visited with Warren Brown and part of his</w:t>
        <w:br/>
        <w:t>family. They were living in Fort Collins Colorado following the failure of</w:t>
        <w:br/>
        <w:t>Ice All omatic. We were all very delighted with the home improvements and</w:t>
        <w:br/>
        <w:t>very happy that we had not moved. Even now 23 years later I am certain that</w:t>
        <w:br/>
        <w:t>we were directed to make the correct decision then not to move. Later on as</w:t>
        <w:br/>
        <w:t>we'll see in 1978 conditions were very different and the correct decision</w:t>
        <w:br/>
        <w:t xml:space="preserve">then became time to move. </w:t>
        <w:br/>
        <w:br/>
        <w:t>I became very restless on my job in 1969. I considered changing jobs and</w:t>
        <w:br/>
        <w:t>looked around at different prospects, possibilities. I discovered that at</w:t>
        <w:br/>
        <w:t>my age, 45, I was not a very hot item in the job market and there was no way</w:t>
        <w:br/>
        <w:t>I could move and match my present income. So, to change my prospects I took</w:t>
        <w:br/>
        <w:t>several computer classes at the University of Utah, at LDS Business College,</w:t>
        <w:br/>
        <w:t>and out at Trade Tech, and discussed with my bosses, Warren and Ted Brown,</w:t>
        <w:br/>
        <w:t>the possibility of upgrading our accounting system with a computer. Warren</w:t>
        <w:br/>
        <w:t>had returned from Fort Collins Colorado and had begun to take a more active</w:t>
        <w:br/>
        <w:t>roll in a business down in Price Utah called Price Trading Company in which</w:t>
        <w:br/>
        <w:t>Ted and Warren had ownership interest. Our accounting office through the</w:t>
        <w:br/>
        <w:t>years provided general accounting services for the several businesses in</w:t>
        <w:br/>
        <w:t>which Warren and Ted had ownership interest.</w:t>
        <w:br/>
        <w:br/>
        <w:t>Our work was increasing. We needed to improve our accounting system to</w:t>
        <w:br/>
        <w:t>handle the increasing work load. So we discussed the possibility of</w:t>
        <w:br/>
        <w:t>obtaining a small computer. We experimented during the next few years with</w:t>
        <w:br/>
        <w:t>a couple of systems and with the idea of accounting service from an outsidefirm. None of these were very successful, but we did learn a lot about what</w:t>
        <w:br/>
        <w:t>would not work. I apparently had decided to stay put in my job. Looking</w:t>
        <w:br/>
        <w:t>back at it from this vantage point, even from ten years down the road, which</w:t>
        <w:br/>
        <w:t>would be more than ten years ago, I had some regrets about this, but who</w:t>
        <w:br/>
        <w:t>knows what lay down the road not taken.</w:t>
        <w:br/>
        <w:br/>
        <w:t>Mary Stevens, my dear old friend in Blanding, died in May of this year. A</w:t>
        <w:br/>
        <w:t>new member came into our family in 1969. John had a Deseret News paper</w:t>
        <w:br/>
        <w:t>route. One of his customers farther down on Miller Street was a young</w:t>
        <w:br/>
        <w:t>couple both of whom worked, and who had a little white poodle dog that took</w:t>
        <w:br/>
        <w:t>a real liking to John. The dog was lonely during the day and every day when</w:t>
        <w:br/>
        <w:t>John came around to deliver the papers this dog would follow him around,</w:t>
        <w:br/>
        <w:t>developed a real attachment. The owners of the dog observed this and new</w:t>
        <w:br/>
        <w:t>that the dog was not getting the attention from them that it should have so</w:t>
        <w:br/>
        <w:t>they asked John if he would like to have the dog. Well, we had no great</w:t>
        <w:br/>
        <w:t>desire for a dog. Roberta especially thought dogs were a nuisance. I</w:t>
        <w:br/>
        <w:t>remembered pleasantly our old dog Buck when I was a boy. At any rate, we</w:t>
        <w:br/>
        <w:t>agreed that John could have the dog provided that it lived outside. So,</w:t>
        <w:br/>
        <w:t>Buttons came to join us and would live with us for about twelve years. We</w:t>
        <w:br/>
        <w:t>named it Buttons. It was all white and we thought her bright black eyes</w:t>
        <w:br/>
        <w:t>looked just like buttons against her white coat. She lived in the garage</w:t>
        <w:br/>
        <w:t>for a couple of years. Then, she became pregnant and had a litter of pups.</w:t>
        <w:br/>
        <w:t>It was cold, it was in March I think or February, and Roberta's motherly</w:t>
        <w:br/>
        <w:t>heart was touched by the little dogs efforts to take care of her puppies.</w:t>
        <w:br/>
        <w:t>So, she allowed the dog and her family to move into the back room, the</w:t>
        <w:br/>
        <w:t>utility room, of our house. There was a door between that room and the</w:t>
        <w:br/>
        <w:t>rest of the house and it seemed that we could confine the dog to that room.</w:t>
        <w:br/>
        <w:t>The dog could hardly believe what was happening when Roberta moved her and</w:t>
        <w:br/>
        <w:t>her puppies into the house. She was a very intelligent dog and understoodher place very well.</w:t>
        <w:br/>
        <w:br/>
        <w:t>After she had raised those puppies up to the point where they could be given</w:t>
        <w:br/>
        <w:t>to other people or sold, we decided to have her spayed so there wouldn't be</w:t>
        <w:br/>
        <w:t xml:space="preserve">any further problem with pups. </w:t>
        <w:br/>
        <w:br/>
        <w:t>A very eventful year in our lives began on new year's eve January 1st, 1970.</w:t>
        <w:br/>
        <w:t>Our son Doug wrecked our car at the Woodland Drive-in Theater. Other than</w:t>
        <w:br/>
        <w:t>wrecking our car the only injury was to Doug's lip that was cut completely</w:t>
        <w:br/>
        <w:t>through by his teeth. We woke Dr. Jepson up in the middle of the night, 3</w:t>
        <w:br/>
        <w:t>o'clock, and went to his office where he repaired Doug's lip very skillfully</w:t>
        <w:br/>
        <w:t>and it healed with hardly a scar. Another thing that happened that New</w:t>
        <w:br/>
        <w:t>Year's day was in our kitchen. Roberta's brother in law Ralph Walker broke</w:t>
        <w:br/>
        <w:t>the legs off our kitchen table during an enthusiastic game of spoon.</w:t>
        <w:br/>
        <w:br/>
        <w:t>We bought an old 1961 Cadillac about the tenth of January for 650 dollars.</w:t>
        <w:br/>
        <w:t>During the next year we spent about 650 dollars in repairs. We thought we</w:t>
        <w:br/>
        <w:t>were killed. But as it turns out it was a very modest investment. The old</w:t>
        <w:br/>
        <w:t>Cadillac ran faithfully after that for six years with very little trouble.</w:t>
        <w:br/>
        <w:t>It was a very dependable car. About January the 15th our water line from</w:t>
        <w:br/>
        <w:t>the street broke under the driveway and water began to flood the driveway.</w:t>
        <w:br/>
        <w:t>So I had to dig a trench to repair that. President David O'Mckay died on</w:t>
        <w:br/>
        <w:t>January 20th, about the 20th. He was my very favorite President of the</w:t>
        <w:br/>
        <w:t>Church during my lifetime to date. I had great affection for President</w:t>
        <w:br/>
        <w:t>Kimball also, but President McKay was special. He had been in the first</w:t>
        <w:br/>
        <w:t>presidency since my primary days as a counselor. On January 24th my father</w:t>
        <w:br/>
        <w:t>died of heart failure. This was, of course, a time of sorrow and regret and</w:t>
        <w:br/>
        <w:t>self examination. I wasn't on the best of terms with my dad. I had</w:t>
        <w:br/>
        <w:t>offended him a number of times, but I didn't really warm easy associationwith him although I loved him and have learned in the years since that I</w:t>
        <w:br/>
        <w:t>loved and admired him very much. An incident at his burial in Morgan Utah</w:t>
        <w:br/>
        <w:t>was very memorable. Dad's second wife Ethyl had said that he wanted to</w:t>
        <w:br/>
        <w:t>buried in Morgan and not in Brigham City. Well, being his wife she had the</w:t>
        <w:br/>
        <w:t>final say and we didn't challenge it, although all of us would have</w:t>
        <w:br/>
        <w:t>preferred to have him buried in Brigham City.</w:t>
        <w:br/>
        <w:br/>
        <w:t>The day of his burial was a stormy day. It snowed during our trip up Weber</w:t>
        <w:br/>
        <w:t>Canyon. As we reached the cemetery it stopped snowing. The sky opened up</w:t>
        <w:br/>
        <w:t>and the sun came out during the graveside ceremony. As soon as the prayer</w:t>
        <w:br/>
        <w:t>was said it clouded over and began to snow hard again, almost as we said amen.</w:t>
        <w:br/>
        <w:br/>
        <w:t>I was called again this year to be a Sunday School President. I wasn't</w:t>
        <w:br/>
        <w:t>excited about the job as I've said before, I didn't like an administrative</w:t>
        <w:br/>
        <w:t>job. But, we had some success and pleasant associations and kept the work</w:t>
        <w:br/>
        <w:t>going. My counselors included two young men, Robert Barrett and David</w:t>
        <w:br/>
        <w:t>Fallend, who were in their 30s, perhaps 40 years old. In December we bought</w:t>
        <w:br/>
        <w:t>a new Volkswagen, a 1971 Volkswagen, a bright orange car, and we were</w:t>
        <w:br/>
        <w:t>enjoying our enlarged and beautified home, glad all the time that we had</w:t>
        <w:br/>
        <w:t>decided to stay.</w:t>
        <w:br/>
        <w:br/>
        <w:t>Lori was now six years old and began school this fall. Another happy thing,</w:t>
        <w:br/>
        <w:t>we bought season tickets for all the family at Pioneer Memorial Theater up</w:t>
        <w:br/>
        <w:t>at the University of Utah. Our little gal Lori was probably the youngest</w:t>
        <w:br/>
        <w:t>patron in the audience. We attended these plays until about 1989. Our</w:t>
        <w:br/>
        <w:t>lives were enriched by the plays and by the experience of attending them</w:t>
        <w:br/>
        <w:t>together.</w:t>
        <w:br/>
        <w:br/>
        <w:t>At work we finalized our search for a computer and we bought a small machinefrom Burroughs, a system called the B400. My philosophy about our work in</w:t>
        <w:br/>
        <w:t>the accounting office was that our first duty was to keep current on</w:t>
        <w:br/>
        <w:t>information needed by the businesses that we served and that any changes</w:t>
        <w:br/>
        <w:t>should be made gradually with a blending, with a gradual transition from</w:t>
        <w:br/>
        <w:t>what we were doing to the new system without any interruption of our work</w:t>
        <w:br/>
        <w:t>flow. This B400 system worked in very well and we had it for about eight</w:t>
        <w:br/>
        <w:t>years.</w:t>
        <w:br/>
        <w:br/>
        <w:t>Roberta's mother became unable to live alone any longer. She went out to</w:t>
        <w:br/>
        <w:t>live with Roberta's oldest sister Teddy Walker in Vernal. It must always be</w:t>
        <w:br/>
        <w:t>an awful shock to parents when their first child graduates from high school.</w:t>
        <w:br/>
        <w:t>We had that shock in 1971. Doug graduated in June, went to Calgary Canada</w:t>
        <w:br/>
        <w:t>with the Murray High School band to be in the Calgary stampede. John also</w:t>
        <w:br/>
        <w:t>went. He was in the 9th grade that year, and Roberta went along as a</w:t>
        <w:br/>
        <w:t>chaperon. They had a grand time. The boys earned part of the money they</w:t>
        <w:br/>
        <w:t>needed working for Distributors Incorporated helping it to move back into</w:t>
        <w:br/>
        <w:t>the building at 234 W 1300 South. This was the only work that Doug did</w:t>
        <w:br/>
        <w:t>during the summer as he waited to go on a mission to New Zealand north</w:t>
        <w:br/>
        <w:t>island in November. We're surely pleased that Doug chose to go setting this</w:t>
        <w:br/>
        <w:t>good example for John and Mark, and Lori. Our son Doug hears a different</w:t>
        <w:br/>
        <w:t>drummer. He's not conventionally motivated. He's imaginative and creative</w:t>
        <w:br/>
        <w:t>and very honest, but he's not ambitious in a conventional way although he</w:t>
        <w:br/>
        <w:t>has great energy for the things which interest him.</w:t>
        <w:br/>
        <w:br/>
        <w:t>While Doug was on his mission Roberta and I took turns writing to him each</w:t>
        <w:br/>
        <w:t>week. We all enjoyed his letters back home. He generally filled most of</w:t>
        <w:br/>
        <w:t>the page with drawings, often of a cartoon nature. We enjoyed his mission.</w:t>
        <w:br/>
        <w:br/>
        <w:t>Mom Carpenter came back to Salt Lake from Vernal and lived for some time inthe salt lake stake home which is located in salt lake on north temple and</w:t>
        <w:br/>
        <w:t>west temple, no it's on 1st north and west temple. John had graduated to a</w:t>
        <w:br/>
        <w:t>different job. He had a job working for Utah Food and Catering, and Mark</w:t>
        <w:br/>
        <w:t>took over his Deseret News paper route. Both he and John were excellent</w:t>
        <w:br/>
        <w:t>paper boys. In those days the carrier also collected from his customers,</w:t>
        <w:br/>
        <w:t>which I think was a wonderful part of that job. It really trained a boy how</w:t>
        <w:br/>
        <w:t>to handle money, how to deal with customers, how to conduct a business. I</w:t>
        <w:br/>
        <w:t>think it was a serious loss to newspaper carriers when they took away from</w:t>
        <w:br/>
        <w:t>them the responsibility of collecting from customers and paying their bill</w:t>
        <w:br/>
        <w:t>to the newspaper company. They really lose out on some important experience</w:t>
        <w:br/>
        <w:t>there. But it seems to work a lot better for the newspaper company in our</w:t>
        <w:br/>
        <w:t>fast moving society.</w:t>
        <w:br/>
        <w:br/>
        <w:t>In the summer of 1972 we went on what we called our "Dam Trip". We pulled</w:t>
        <w:br/>
        <w:t>the trailer with the old Cadillac and went down to visit Raymond and Kirma</w:t>
        <w:br/>
        <w:t>and their family. We had no serious trouble at all with the car. We had a</w:t>
        <w:br/>
        <w:t>fine time. The reason we called it our "Dam Trip" is we visited four dams</w:t>
        <w:br/>
        <w:t>on the way, Glen Canyon dam, Parker dam, Havasue dam, and Hoover dam.</w:t>
        <w:br/>
        <w:t>Before we left Raymond's place we picked about 70 pounds of thompson</w:t>
        <w:br/>
        <w:t>seedless grapes on the farm of one of his friends and we ate grapes all the</w:t>
        <w:br/>
        <w:t>way home. We also bought about a hundred tootsie pops two for a penny.</w:t>
        <w:br/>
        <w:t>They had broken sticks so we got a bargain on them. Boy did we enjoy grapes</w:t>
        <w:br/>
        <w:t>and tootsie pops without limit on that trip.</w:t>
        <w:b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0"/>
        <w:ind w:left="0" w:right="9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pe 9 Side A</w:t>
        <w:br/>
        <w:br/>
        <w:t>I received a different calling in the ward at the beginning of this year as</w:t>
        <w:br/>
        <w:t>membership clerk. The church was pretty well along on the conversion of</w:t>
        <w:br/>
        <w:t>membership records to data processing. Their first effort was quitetroublesome and frustrating. They had many different forms, a different</w:t>
        <w:br/>
        <w:t>form for each ordinance or piece of information, and these forms were, to be</w:t>
        <w:br/>
        <w:t>read by an optical reading machine. It had to be typed in a very precise</w:t>
        <w:br/>
        <w:t>manner by a certain kind of typewriter. The typewriter was not the least of</w:t>
        <w:br/>
        <w:t>our problems. There were many many errors both on our end and the Presiding</w:t>
        <w:br/>
        <w:t>Bishoprics Office. The system was really too sophisticated and too complex</w:t>
        <w:br/>
        <w:t>for untrained ward clerks, but it was gradually simplified over the next six</w:t>
        <w:br/>
        <w:t>or eight years along with other computer progress in the church's</w:t>
        <w:br/>
        <w:t>administration.</w:t>
        <w:br/>
        <w:br/>
        <w:t>At work we moved our accounting office from Wilmington Avenue back to 1300</w:t>
        <w:br/>
        <w:t>south. Mom Carpenter was living in the salt lake stake home still until the</w:t>
        <w:br/>
        <w:t>summer time, at which time she ran away from the home and broke her foot in</w:t>
        <w:br/>
        <w:t>the process. This was about the time we were going on our trip. She had to</w:t>
        <w:br/>
        <w:t>be in a nursing home anyway, so we placed her in the Bonner Nursing Home for</w:t>
        <w:br/>
        <w:t>a month while we went to Arizona. When we came back she went to live in a</w:t>
        <w:br/>
        <w:t>group home up in the Holiday area, a very depressing place. She wasn't very</w:t>
        <w:br/>
        <w:t>happy there and we weren't happy to have her there. In January she went out</w:t>
        <w:br/>
        <w:t>again to Vernal and lived there with Ted until about July. Then she lived</w:t>
        <w:br/>
        <w:t>alternately with Kay, with us, and with Ted for two or three months at a</w:t>
        <w:br/>
        <w:t>time until the early part of 1974. One time while she was staying with us,</w:t>
        <w:br/>
        <w:t>something that's rather humorous happened, humorous but pathetic. Much of</w:t>
        <w:br/>
        <w:t>the time mom Carpenter didn't know where she was or who she was and she</w:t>
        <w:br/>
        <w:t>didn't know Lori. Lori was only 9 years old at the time. Mom Carpenter</w:t>
        <w:br/>
        <w:t>frequently got into Lori's drawers and closet and into her books and things</w:t>
        <w:br/>
        <w:t>and upset Lori. Lori being a very spunky girl would challenge her on it and</w:t>
        <w:br/>
        <w:t>tell her to stay out of her stuff, and Roberta was between them as the</w:t>
        <w:br/>
        <w:t>referee. One time Mom Carpenter came to Roberta and said pointing to Lori,</w:t>
        <w:br/>
        <w:t>"Who is that girl anyway?" Roberta said, "Well mom, she's our daughter."Mom said, "Well, I'm sorry sorry sorry for you!" We've laughed about that a</w:t>
        <w:br/>
        <w:t>number of times, many times since.</w:t>
        <w:br/>
        <w:br/>
        <w:t>This year in September we had the 30 year class reunion for my graduating</w:t>
        <w:br/>
        <w:t>class. On the way to the affair, it was held in Brigham City, we visited</w:t>
        <w:br/>
        <w:t>with Cyril Beecher, Mr. Beecher, in a rest home. I will always regret a</w:t>
        <w:br/>
        <w:t>really dumb thing, an oversight, that I committed at that time. After</w:t>
        <w:br/>
        <w:t>visiting with him we should have invited him to go with us to the reunion.</w:t>
        <w:br/>
        <w:t>He would have enjoyed that immensely, but we didn't. He died the next May</w:t>
        <w:br/>
        <w:t>in 1974 as I've related earlier.</w:t>
        <w:br/>
        <w:br/>
        <w:t>Doug came home in November 1973 from his mission, and Roberta and I</w:t>
        <w:br/>
        <w:t>discussed at length what our policy should be with respect to our grown</w:t>
        <w:br/>
        <w:t>children after high school and after missions. We decided that Doug should</w:t>
        <w:br/>
        <w:t>have a couple of choices. He could either go to school and live at home</w:t>
        <w:br/>
        <w:t>free. We'd provide room and board. We'd help him with transportation by</w:t>
        <w:br/>
        <w:t>furnishing a car for him that he could buy on a mileage basis. He would be</w:t>
        <w:br/>
        <w:t>required to work part time, pay his school expenses. If he didn't want to</w:t>
        <w:br/>
        <w:t>do that he could get a job and either stay at home and pay room and board,</w:t>
        <w:br/>
        <w:t>or find some place else to live. We felt he should begin to act like an</w:t>
        <w:br/>
        <w:t>adult. The policy worked really well for Doug and all of our children</w:t>
        <w:br/>
        <w:t>followed about the same pattern. Doug enrolled at Trade Tech in a course in</w:t>
        <w:br/>
        <w:t>commercial art which would be a two year course, and he launched into it</w:t>
        <w:br/>
        <w:t>with good faith and good intentions.</w:t>
        <w:br/>
        <w:br/>
        <w:t>Early in 1974 I received a call to serve on the Murray Stake High Council</w:t>
        <w:br/>
        <w:t>and I was assigned as a liaison to the 18th ward. I enjoyed this new type</w:t>
        <w:br/>
        <w:t>of service in the church. John graduated in May and was only 18 so it</w:t>
        <w:br/>
        <w:t>appeared likely that he would want to go to school for a whole year beforegoing on his mission which was different than Doug's case because Doug's</w:t>
        <w:br/>
        <w:t>birthday was in the fall rather than in the winter or the spring. So we</w:t>
        <w:br/>
        <w:t>bought a second Volkswagen to accommodate the transportation needs of our</w:t>
        <w:br/>
        <w:t>growing boys. Doug was using the orange Volkswagen and was buying it from</w:t>
        <w:br/>
        <w:t>us on a certain, paying a certain amount per mile, toward the purchase. We</w:t>
        <w:br/>
        <w:t>still had the old Cadillac, but we didn't want John or anyone to be running</w:t>
        <w:br/>
        <w:t>that very many miles. I had started riding the bus to work, having good bus</w:t>
        <w:br/>
        <w:t>service along State Street. So, we allowed John to use the new yellow</w:t>
        <w:br/>
        <w:t>Volkswagen.</w:t>
        <w:br/>
        <w:br/>
        <w:t>In September, on September 8th, I was called to be the bishop of the Murray</w:t>
        <w:br/>
        <w:t>8th Ward. It was a calling that I surely never wanted and never expected to</w:t>
        <w:br/>
        <w:t>have. I was almost 50 years old. It proved to be a very difficult and</w:t>
        <w:br/>
        <w:t>challenging and rewarding and humbling experience, what you might call a</w:t>
        <w:br/>
        <w:t>terrible wonderful job. I was to serve for exactly four years. I started</w:t>
        <w:br/>
        <w:t>out using or retaining Dale Ahlberg's counselors. Dale Ahlberg had been</w:t>
        <w:br/>
        <w:t>bishop for nine years preceding my call. His counselors were Paul Fitt and</w:t>
        <w:br/>
        <w:t>Robert Meyer. Well, this calling changed many things. I spent about thirty</w:t>
        <w:br/>
        <w:t>to forty hours a week on my bishop's duties. I probably did a lot of them</w:t>
        <w:br/>
        <w:t>the hard way. Looking back at the job I remember that I became aware very</w:t>
        <w:br/>
        <w:t>soon that I couldn't do it all, that some things would just never get done.</w:t>
        <w:br/>
        <w:t>So, I concentrated on the most pressing things. One of those was the</w:t>
        <w:br/>
        <w:t>raising of money. We had a continuous building program in the stake. The</w:t>
        <w:br/>
        <w:t>first phase of it was to raise money to remodel our ward building and</w:t>
        <w:br/>
        <w:t>enlarge it to serve as a stake center for Murray Stake.</w:t>
        <w:br/>
        <w:br/>
        <w:t>We had to raise ward budget and stake budget, and we spent a lot of our</w:t>
        <w:br/>
        <w:t>time figuring out ways to raise money. Another thing that seemed to change</w:t>
        <w:br/>
        <w:t>in my life during those four years was my feelings about Christmas. I don'tknow exactly why, but Christmas time was a very hectic time for bishops.</w:t>
        <w:br/>
        <w:t>There were temple recommend renewals and there was tithing settlement, the</w:t>
        <w:br/>
        <w:t>year end reports, plus all of the normal things, keeping the ward staffed,</w:t>
        <w:br/>
        <w:t>interviewing people, arranging for sacrament meetings, all of the things</w:t>
        <w:br/>
        <w:t>that a bishop does, taking care of the welfare needs of people, counseling</w:t>
        <w:br/>
        <w:t>with people. Christmas time became a very stressful time and it seemed to</w:t>
        <w:br/>
        <w:t>take out of me all of the pleasure that I had always felt at the approach of</w:t>
        <w:br/>
        <w:t>Christmas.</w:t>
        <w:br/>
        <w:br/>
        <w:t>One of the interesting duties of a bishop that I was introduced to in just a</w:t>
        <w:br/>
        <w:t>couple of weeks was funerals, helping to arrange and conduct funerals. My</w:t>
        <w:br/>
        <w:t>first one was the funeral for Lois Hodgkinson's mother who had been living</w:t>
        <w:br/>
        <w:t>in the ward close to Lois's home where she could help take care of her</w:t>
        <w:br/>
        <w:t>ailing mother. And Roberta's mother died on October 4th out in Vernal. She</w:t>
        <w:br/>
        <w:t>was buried on her 88th birthday, October 8th. She was a grand lady. Her</w:t>
        <w:br/>
        <w:t>last six or seven years were a sore trial for her. She lived with Ted for</w:t>
        <w:br/>
        <w:t>her last six or seven months.</w:t>
        <w:br/>
        <w:br/>
        <w:t>After John graduated he enrolled at Trade Tech in electronics. John has</w:t>
        <w:br/>
        <w:t>loved electronics since he was eleven or twelve years old. We've always</w:t>
        <w:br/>
        <w:t>said that John got his start in the junk yard. The reason we say that is</w:t>
        <w:br/>
        <w:t>that when he was about eleven or twelve he and his friend David Collard</w:t>
        <w:br/>
        <w:t>would go to the city dump looking for treasures. One of the things that he</w:t>
        <w:br/>
        <w:t>brought home was a television set, and he was fascinated with all of the</w:t>
        <w:br/>
        <w:t>little tubes and components and devices in a television set. He began to</w:t>
        <w:br/>
        <w:t>disassemble it and to read books and teach himself to understand how radio</w:t>
        <w:br/>
        <w:t>and television worked. Of course, that has been his main focus career wise</w:t>
        <w:br/>
        <w:t>to the present time.</w:t>
        <w:br/>
        <w:t>My mother suffered a very traumatic experience about May of that year. She</w:t>
        <w:br/>
        <w:t>was fired from her job with Chet Bailey in his drapery shop. She was 72</w:t>
        <w:br/>
        <w:t>years old, still able to put in a long hard day, an excellent drapery maker,</w:t>
        <w:br/>
        <w:t>an excellent seamstress. She enjoyed her work very much, especially her</w:t>
        <w:br/>
        <w:t>association with the other women in the shop. She's never quite forgiven</w:t>
        <w:br/>
        <w:t>Chet Bailey. She's never understood why he fired her when she was still so</w:t>
        <w:br/>
        <w:t>able to do skillful work for him.</w:t>
        <w:br/>
        <w:br/>
        <w:t>That summer I built a drapery work table for mom and she continued to make</w:t>
        <w:br/>
        <w:t>drapes at home, primarily for her children and grandchildren. She never did</w:t>
        <w:br/>
        <w:t>earn very much doing this work, practically gave her labor away as a gift to</w:t>
        <w:br/>
        <w:t>her family. She applied for her social security but that was hardly ever</w:t>
        <w:br/>
        <w:t>much more than enough to pay her rent. So my mom needed some support from</w:t>
        <w:br/>
        <w:t>her children not having any substantial savings or other income. So all of</w:t>
        <w:br/>
        <w:t>us brothers and sisters, her children, began at that time to give her money</w:t>
        <w:br/>
        <w:t>each month. Each one giving whatever he or she felt was enough to help her,</w:t>
        <w:br/>
        <w:t>help subsidize her meager income. That has continued to this present time</w:t>
        <w:br/>
        <w:t>and as I am recording this in one month my mother will be 90 years old.</w:t>
        <w:br/>
        <w:br/>
        <w:t>In 1975 I really felt the weight of my bishop duties. One of the pleasant</w:t>
        <w:br/>
        <w:t>parts was interviewing young people to go on missions. I had the pleasure</w:t>
        <w:br/>
        <w:t>of helping prepare John for his mission on which he left in September.</w:t>
        <w:br/>
        <w:t>Roberta wrote to him every week. I didn't seem to find the time very often</w:t>
        <w:br/>
        <w:t>but I wrote every month or two.</w:t>
        <w:br/>
        <w:br/>
        <w:t>The Nebekers brought back some sunshine to our life. They moved back to</w:t>
        <w:br/>
        <w:t>Murray from Layton. They had never sold their home here. They rented it</w:t>
        <w:br/>
        <w:t>during the eight years that they were gone. They took the job as custodians</w:t>
        <w:br/>
        <w:t>of our ward building. Bill Ohwiller had been the custodian since thebuilding was built in 1953, but he was now 75 years old. No, I think he was</w:t>
        <w:br/>
        <w:t>70 years old, and needed to retire. The building was undergoing remodeling</w:t>
        <w:br/>
        <w:t>and enlargement at this time and that project went on for a year. It was</w:t>
        <w:br/>
        <w:t>really a man sized job to be the custodian under those circumstances. We</w:t>
        <w:br/>
        <w:t>were surely glad to have the Nebekers back. Roberta was especially because</w:t>
        <w:br/>
        <w:t>Kay is her dearest friend.</w:t>
        <w:br/>
        <w:br/>
        <w:t>We had our family camp at Redmond again in August. We had an interesting</w:t>
        <w:br/>
        <w:t>experience with the car. We pulled the trailer up with the old Cadillac but</w:t>
        <w:br/>
        <w:t>the car quite before we reached the camp. We had to disconnect the trailer</w:t>
        <w:br/>
        <w:t>and have it pulled to camp by one of the other cars. I decided to take the</w:t>
        <w:br/>
        <w:t>Cad back to town to see if we could get it fixed. So, I turned it around</w:t>
        <w:br/>
        <w:t>and we coasted down the canyon without power which means largely without</w:t>
        <w:br/>
        <w:t>brakes or steering. Although, we did have brakes and steering. It's just</w:t>
        <w:br/>
        <w:t>that they required a little more physical force to operate them without the</w:t>
        <w:br/>
        <w:t>boosters. We coasted from Silver Lake Village just below Solitude down to</w:t>
        <w:br/>
        <w:t>the corner of Highland Drive and 7200 South. Then we tried again and the</w:t>
        <w:br/>
        <w:t>car started. We took it over to Bob Plougeans Garage in Sugar House. He</w:t>
        <w:br/>
        <w:t>told us that what had happened was that our gas filter was plugged up and</w:t>
        <w:br/>
        <w:t>that the altitude change made it impossible for the gas pump to supply</w:t>
        <w:br/>
        <w:t>enough fuel for the engine and that's why it quite. So he just replaced the</w:t>
        <w:br/>
        <w:t>gas filter cartridge and we were on our way again. That old Cad was a</w:t>
        <w:br/>
        <w:t>faithful car all the years we had it.</w:t>
        <w:br/>
        <w:br/>
        <w:t>John had a really bad experience on his arrival in his mission field in</w:t>
        <w:br/>
        <w:t>Toulouse France. He and the elders from the mission home that picked him up</w:t>
        <w:br/>
        <w:t>from the airport stopped on the way at a restaurant and went in to get some</w:t>
        <w:br/>
        <w:t>lunch. They left John's luggage on the top of the car. When they came it</w:t>
        <w:br/>
        <w:t>out it was gone. Everything he had was stolen except what he had in hisshoulder back. Fortunately that was his identification and what little</w:t>
        <w:br/>
        <w:t>money he had, but all of his clothes were gone except what he had on his</w:t>
        <w:br/>
        <w:t>back. Well, it was some weeks and months before that problem could be</w:t>
        <w:br/>
        <w:t>solved. The clothes he wore on his mission were a combination of clothes</w:t>
        <w:br/>
        <w:t>donated to him and some clothes that he bought and some that we were able to</w:t>
        <w:br/>
        <w:t>send him from home. But it was a hard blow for any missionary. He handled</w:t>
        <w:br/>
        <w:t>it quite well.</w:t>
        <w:br/>
        <w:br/>
        <w:t>Doug graduated from Trade Tech in about June and he accepted a job with the</w:t>
        <w:br/>
        <w:t>O.C. Tanner company as a die cutter. He has worked there since that time,</w:t>
        <w:br/>
        <w:t>still there now in 1992.</w:t>
        <w:br/>
        <w:br/>
        <w:t>1976 was the bicentennial of the declaration of Independence. We took a</w:t>
        <w:br/>
        <w:t>vacation trip in the summer, traveled to Colorado springs in two</w:t>
        <w:br/>
        <w:t>Volkswagens. Roberta and I were in one, Mark and Doug in the other, and</w:t>
        <w:br/>
        <w:t>Lori took turns riding with them and with us. I had learned of a reunion to</w:t>
        <w:br/>
        <w:t>be held in Colorado Springs of the former personnel of the form 100th bomber</w:t>
        <w:br/>
        <w:t>group. It sounded like an event that I would enjoy. We lived in a Motel</w:t>
        <w:br/>
        <w:t>called the Blue Fox. We ate our meals out or we bought groceries and just</w:t>
        <w:br/>
        <w:t>pieced. Roberta had no meals to prepare and she was delighted with her</w:t>
        <w:br/>
        <w:t>first real vacation.</w:t>
        <w:br/>
        <w:br/>
        <w:t>The experience at the reunion was not what I had hoped it would be. It</w:t>
        <w:br/>
        <w:t>turned into kind of a drinking party. I might have guessed that because</w:t>
        <w:br/>
        <w:t>most of the men in the service took up drinking and smoking. That's one of</w:t>
        <w:br/>
        <w:t>the main activities today when they get together, there's drinking and</w:t>
        <w:br/>
        <w:t>smoking. It didn't appeal much to us. So, I haven't attended any other</w:t>
        <w:br/>
        <w:t>reunions since then although they're held every year or two. I have kept in</w:t>
        <w:br/>
        <w:t>touch with the association, the 100th bomb group association, and through itI've had contact with all but two of my former crew mates.</w:t>
        <w:br/>
        <w:br/>
        <w:t>Bishopric duties continued, a full load, through this year. We had</w:t>
        <w:br/>
        <w:t>completed the work of remodeling our building and making a stake center of</w:t>
        <w:br/>
        <w:t>it. Now we began to raise funds to build a new ward house for the first and</w:t>
        <w:br/>
        <w:t>twelfth wards over on Vine Street near Murray Park. So, we still spent a</w:t>
        <w:br/>
        <w:t>lot of our energy and time raising money for the building fund.</w:t>
        <w:br/>
        <w:br/>
        <w:t>We bought a 1971 Buick Skylark from Peck and Shaw in August, trading in the</w:t>
        <w:br/>
        <w:t>old Cad. I'm mixing things together here without much pattern. Bob Meyer</w:t>
        <w:br/>
        <w:t>who was one of my counselors in the bishopric moved away and we called Lynn</w:t>
        <w:br/>
        <w:t>Bloxham to take his place. Both Bob and Lynn were excellent counselors to</w:t>
        <w:br/>
        <w:t>me. I still had Paul Fitt as my other counselor. In January of that year</w:t>
        <w:br/>
        <w:t>Roberta's oldest brother John Lyle Carpenter, Carp we called him, died in</w:t>
        <w:br/>
        <w:t>the veterans hospital. He suffered over about nine months time with cancer</w:t>
        <w:br/>
        <w:t>that was wide spread through his body. He wasted away until he probably</w:t>
        <w:br/>
        <w:t>didn't weigh more than 85 pounds although he had weighed well over 200</w:t>
        <w:br/>
        <w:t>pounds in his prime manhood. His death was quite a spiritual experience for</w:t>
        <w:br/>
        <w:t>all of us including him. He had grown somewhat closer to us, to the family,</w:t>
        <w:br/>
        <w:t>in recent years as he joined with us in our summer camping trips. In the</w:t>
        <w:br/>
        <w:t>last weeks of his life his sister Kay helped him prepare to go to the temple</w:t>
        <w:br/>
        <w:t>while he was still in the VA hospital. Carp had solved his word of wisdom</w:t>
        <w:br/>
        <w:t>problems some years before and had been paying his tithing for years. He</w:t>
        <w:br/>
        <w:t>always had a testimony of the gospel. He was always a gentle and kind</w:t>
        <w:br/>
        <w:t>Christian man, just out of the habit of going to church. But, with Kay's</w:t>
        <w:br/>
        <w:t>help he had interviews with his bishop and his stake president who came to</w:t>
        <w:br/>
        <w:t>him in the hospital. Then Kay and Roberta and their brother Doug took Carp</w:t>
        <w:br/>
        <w:t>to the temple in a wheel chair and he received his endowment. It made him</w:t>
        <w:br/>
        <w:t>very happy and I'm sure his parents rejoiced. I'm sure they were aware ofwhat happened from the other side. We learned to love Carp through our</w:t>
        <w:br/>
        <w:t>closer association with him.</w:t>
        <w:br/>
        <w:br/>
        <w:t>He had had a living trust prepared covering all of his estate which wasn't</w:t>
        <w:br/>
        <w:t>much. It was primarily his home and a couple of cars and some savings. He</w:t>
        <w:br/>
        <w:t>asked me and Kay to serve as executors of his trust as trustees which we</w:t>
        <w:br/>
        <w:t>did. We were able to sell his home and close out his affairs and distribute</w:t>
        <w:br/>
        <w:t>the resulting money among his heirs which included his children and his</w:t>
        <w:br/>
        <w:t>ex-wife and a little grandson born to one of his sons who had died in a</w:t>
        <w:br/>
        <w:t>truck accident some years before. Our duties as trustee continue to this</w:t>
        <w:br/>
        <w:t>time. That grandson is just about an adult now and we need to turn over to</w:t>
        <w:br/>
        <w:t>him his share of Carp's estate which has grown by about 300 percent. I</w:t>
        <w:br/>
        <w:t>think it's grown from 7,000 to well over 20,000. It will be a real gift to</w:t>
        <w:br/>
        <w:t>that boy and we will try to encourage him to make the use of it that Carp</w:t>
        <w:br/>
        <w:t>intended. The boy has been living with his mother's parents since his dad</w:t>
        <w:br/>
        <w:t>died, since Carp's boy Kenny died.</w:t>
        <w:br/>
        <w:br/>
        <w:t>During 1977 I continued to be very busy with my bishopric duties. Paul</w:t>
        <w:br/>
        <w:t>Fitt, one of my counselors, and I were developing increasing tension and</w:t>
        <w:br/>
        <w:t>difference of opinion over a lot of things. We were not working well</w:t>
        <w:br/>
        <w:t>together. So I asked that he be released. I didn't want him developing</w:t>
        <w:br/>
        <w:t>bitter feelings about the church because of me and thought he would be</w:t>
        <w:br/>
        <w:t>happier doing something else in the ward. We called Jeremy Meyer who was</w:t>
        <w:br/>
        <w:t>Bob Meyer's younger brother to take Paul's place and it increased our</w:t>
        <w:br/>
        <w:t>harmony in our bishopric counsels and activities.</w:t>
        <w:br/>
        <w:br/>
        <w:t>Another milestone for us as parents. Doug was married February 10th to</w:t>
        <w:br/>
        <w:t>Gwendolyn Maughan in the Salt Lake Temple. She is from California. He</w:t>
        <w:br/>
        <w:t>parents live in Palis Verdes south of Los Angeles. So, two receptions wereheld. The first one was held here in the 24th Ward chapel. The second one</w:t>
        <w:br/>
        <w:t>was held down in Palis Verdes. Doug asked me to be his best man in both of</w:t>
        <w:br/>
        <w:t>those receptions. That's a bit unusual but it was very pleasing to me that</w:t>
        <w:br/>
        <w:t>he felt so warm and friendly toward me. Both receptions were very pleasant.</w:t>
        <w:br/>
        <w:t>It was pleasure to get to know Gwen's family. The trip down to California</w:t>
        <w:br/>
        <w:t>and back was pleasant. The Buick that we had bought operated well.</w:t>
        <w:br/>
        <w:br/>
        <w:t>Our good neighbors Chil and Ruth Miller had sold their home to the</w:t>
        <w:br/>
        <w:t>Wilkensons who owned Cottonwood Chrysler. They moved up into the east</w:t>
        <w:br/>
        <w:t>Holliday area. We bought from them their washer and dryer which were like</w:t>
        <w:br/>
        <w:t>new and gave them as a gift to Doug and Gwen. Doug and Gwen moved into</w:t>
        <w:br/>
        <w:t>Nebeker's apartment where they would live for about a year. They remained</w:t>
        <w:br/>
        <w:t>members of our Murray 8th Ward and I was pleased with the way they started</w:t>
        <w:br/>
        <w:t>their financial management, paying their tithing and offerings and generous</w:t>
        <w:br/>
        <w:t>contributions to the building fund, very pleasing to me as a father and as a</w:t>
        <w:br/>
        <w:t>bishop.</w:t>
        <w:br/>
        <w:br/>
        <w:t>Mark graduated from high school this spring and enrolled at the University</w:t>
        <w:br/>
        <w:t>of Utah in the fall. He obtained a job working for Reams Bargain Annex</w:t>
        <w:br/>
        <w:t>Grocery Market. It's interesting how he obtained that job. Roberta had</w:t>
        <w:br/>
        <w:t>traded at the store for years and often took mark shopping with her when he</w:t>
        <w:br/>
        <w:t>was a little boy. One time stole some candy, a pocket full of candy, from</w:t>
        <w:br/>
        <w:t>Reams. When his mother discovered it she took him back and made him confess</w:t>
        <w:br/>
        <w:t>to the manager. She had previously called the manager and told him what she</w:t>
        <w:br/>
        <w:t>was going to do and that she wanted him to cooperate and be stern but kind.</w:t>
        <w:br/>
        <w:t>We think right there that Mark learned a crucial lessons in honesty. Reams</w:t>
        <w:br/>
        <w:t>hired Mark partly because he was honest and later on made him a night crew</w:t>
        <w:br/>
        <w:t>manager because of his honesty. They had a great lot of difficulty with</w:t>
        <w:br/>
        <w:t>employees stealing from them, so when they found one who was honest theyreally valued him.</w:t>
        <w:br/>
        <w:br/>
        <w:t>John returned from his mission in September and enrolled at Utah Tech, or at</w:t>
        <w:br/>
        <w:t>Trade Tech I should say, for his second year in electronics with the idea of</w:t>
        <w:br/>
        <w:t>graduating there and then going on to the University of Utah. Roberta's</w:t>
        <w:br/>
        <w:t>oldest sister Teddie, Theodicia is her name, became quite ill during the</w:t>
        <w:br/>
        <w:t>summer months. She had not felt well since the spring, but she didn't do</w:t>
        <w:br/>
        <w:t>much about it. She just developed a really bad cough and felt poor, unwell</w:t>
        <w:br/>
        <w:t>for many months. She finally went to the doctor about it late in November</w:t>
        <w:br/>
        <w:t>and discovered that she had cancer of the pancreas, which is terminal</w:t>
        <w:br/>
        <w:t>invariably. She was very brave and uncomplaining about it. She never</w:t>
        <w:br/>
        <w:t>complained, never grieved or felt sorry for herself. It's a sad thing that</w:t>
        <w:br/>
        <w:t>she never had the privilege of living in their new home. She had lived in a</w:t>
        <w:br/>
        <w:t>basement home in Vernal for 30 years. During the year preceding her illness</w:t>
        <w:br/>
        <w:t>they had built a nice home on top of that basement. It was just then</w:t>
        <w:br/>
        <w:t>completed when she became so sick. She died in December about three weeks</w:t>
        <w:br/>
        <w:t>after her cancer was discovered. She never had the pleasure of living in</w:t>
        <w:br/>
        <w:t>that lovely home.</w:t>
        <w:br/>
        <w:br/>
        <w:t>In my work at Distributors Incorporated another crisis developed. Warren</w:t>
        <w:br/>
        <w:t>installed his son Reynold in Denver as an employee with the idea that</w:t>
        <w:br/>
        <w:t>Reynold would become a manger of the store when Lee Bullock retired, which</w:t>
        <w:br/>
        <w:t>he was planning to do in about three years. This greatly upset Ted. He and</w:t>
        <w:br/>
        <w:t>Warren were equal partners, equal owners, and had always had the</w:t>
        <w:br/>
        <w:t>understanding that none of their children would be hired without their</w:t>
        <w:br/>
        <w:t>mutual consent. This greatly increased the tension and the strife and ill</w:t>
        <w:br/>
        <w:t>will between them. It made me wish that I had left the company and found</w:t>
        <w:br/>
        <w:t>other work ten years before when I was so much inclined that way. But now</w:t>
        <w:br/>
        <w:t>I'm 52 years old and it's hardly the time to give up a good paying job forsuch a reason. I had lived with tension between them for all these years.</w:t>
        <w:br/>
        <w:t>I figured I could see it through to my retirement.</w:t>
        <w:br/>
        <w:br/>
        <w:t>In August Mark had his turn wrecking a car. He wrecked our Buick on the way</w:t>
        <w:br/>
        <w:t>home from a drive-in. No one was hurt fortunately. We needed a second car</w:t>
        <w:br/>
        <w:t>with John back in school and I bought a 1969 Toyota which was beautiful</w:t>
        <w:br/>
        <w:t>little car but a very bad mistake. We let John drive that car while we</w:t>
        <w:br/>
        <w:t xml:space="preserve">operated the yellow Volkswagen. </w:t>
        <w:br/>
        <w:t>1978 started out as a normal year. I was very busy as the bishop and then a</w:t>
        <w:br/>
        <w:t>lot of milestones came along in a hurry. On April 30th Roberta and I became</w:t>
        <w:br/>
        <w:t>grandparents when our first grandson, Jeffery, was born to Doug and Gwen.</w:t>
        <w:br/>
        <w:t>Then, in May the Wilkensons who owned Cottonwood Chrysler next to us came</w:t>
        <w:br/>
        <w:t>and offered to buy our property. The price they offered indicated that they</w:t>
        <w:br/>
        <w:t>were really interested, but we were not urgently desiring to move this time,</w:t>
        <w:br/>
        <w:t>so we told them that would be interested only if their price was sufficient</w:t>
        <w:br/>
        <w:t>to enable us to buy a comparable home in a desirable location and buy that</w:t>
        <w:br/>
        <w:t>home debt free since our home was already debt free. We had already made</w:t>
        <w:br/>
        <w:t>plans to take a trip to Denver, Roberta, Mark, Lori, and I, on the Rio</w:t>
        <w:br/>
        <w:t>Grande train. So we told the Wilkensons that we would think about it and do</w:t>
        <w:br/>
        <w:t>some looking for another home when we got back. The train ride through the</w:t>
        <w:br/>
        <w:t>Rocky Mountains was a delightful thing. It took all day, and when we</w:t>
        <w:br/>
        <w:t>arrived in Denver Lee Bullock arranged to let us use a company car and had</w:t>
        <w:br/>
        <w:t>arranged a motel room for us up in the north part of Denver. We had a</w:t>
        <w:br/>
        <w:t>delightful week seeing the sites in Denver and visiting some of the Denver</w:t>
        <w:br/>
        <w:t>crew, particularly the Bullocks. At about this time our duties as a</w:t>
        <w:br/>
        <w:t>bishopric to raise building funds took on a new dimen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0"/>
        <w:ind w:left="0" w:right="9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sectPr>
          <w:headerReference w:type="default" r:id="rId4"/>
          <w:type w:val="nextPage"/>
          <w:pgSz w:w="12240" w:h="15840"/>
          <w:pgMar w:left="990" w:right="1350" w:gutter="0" w:header="1440" w:top="1723" w:footer="0" w:bottom="1530"/>
          <w:pgNumType w:start="211" w:fmt="decimal"/>
          <w:formProt w:val="false"/>
          <w:textDirection w:val="lrTb"/>
          <w:docGrid w:type="default" w:linePitch="600" w:charSpace="32768"/>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0"/>
        <w:ind w:left="0" w:right="9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pe 10 Side A</w:t>
        <w:br/>
        <w:t xml:space="preserve">We had a good visit with Raymond and his family. Only three of his childrenare at home, Barbie and Gail </w:t>
        <w:br/>
        <w:t>and Allen. The others of course are married and out on their own raising</w:t>
        <w:br/>
        <w:t xml:space="preserve">their own families. Raymond is </w:t>
        <w:br/>
        <w:t>bishop of his ward in sareeta, has been since October of 1978 and he served</w:t>
        <w:br/>
        <w:t xml:space="preserve">until October of 1983. He and </w:t>
        <w:br/>
        <w:t>his family have been really great assets to their ward and increased the</w:t>
        <w:br/>
        <w:t xml:space="preserve">level of attendance and activity </w:t>
        <w:br/>
        <w:t>considerably while they've been there. That is, they've helped to do that.</w:t>
        <w:br/>
        <w:br/>
        <w:t>With both Lori and Mark at home going to school and working we need more</w:t>
        <w:br/>
        <w:t xml:space="preserve">transportation in our family </w:t>
        <w:br/>
        <w:t>so in January of 1982 we bought a 1981 Volkswagen Rabbit, a dark green one.</w:t>
        <w:br/>
        <w:t xml:space="preserve">Then, in September of that </w:t>
        <w:br/>
        <w:t>year, just so I'll not forget to mention it, we bought a second Rabbit, a</w:t>
        <w:br/>
        <w:t xml:space="preserve">white one, and it has a diesel engine </w:t>
        <w:br/>
        <w:t>in it. Our youngest child Lori graduated in May of this year and enrolled</w:t>
        <w:br/>
        <w:t xml:space="preserve">in the University of Utah. Here we </w:t>
        <w:br/>
        <w:t>have three children simultaneously enrolled at the University of Utah, which</w:t>
        <w:br/>
        <w:t xml:space="preserve">thing I could never have </w:t>
        <w:br/>
        <w:t>imagined 33 years ago when I graduated from there.</w:t>
        <w:br/>
        <w:br/>
        <w:t>At work this year and into next year, 1983, I began to develop several new</w:t>
        <w:br/>
        <w:t xml:space="preserve">programs on the computer, </w:t>
        <w:br/>
        <w:t>software programs, with the help of Gail Miles who was an expert programmer.</w:t>
        <w:br/>
        <w:t xml:space="preserve">He lived in Ogden. These </w:t>
        <w:br/>
        <w:t>programs were to improve our accounting for accounts receivable to give us</w:t>
        <w:br/>
        <w:t xml:space="preserve">invoice number control and to </w:t>
        <w:br/>
        <w:t>account for jobs and commission sales and commissions received in the</w:t>
        <w:br/>
        <w:t>activity of Ted R. Brown and Associates. This was a long term program and it enabled us to keep up with</w:t>
        <w:br/>
        <w:t xml:space="preserve">the increasing volume of sales </w:t>
        <w:br/>
        <w:t>activities in the companies, a very nominal expense to the company. It's</w:t>
        <w:br/>
        <w:t xml:space="preserve">always been the philosophy in our </w:t>
        <w:br/>
        <w:t>accounting office to do the job with as little expense as possible. Over</w:t>
        <w:br/>
        <w:t xml:space="preserve">the years, all of the years that I </w:t>
        <w:br/>
        <w:t>worked for them, which was 28 years, 29 years actually, we never had more</w:t>
        <w:br/>
        <w:t xml:space="preserve">than three people full time in </w:t>
        <w:br/>
        <w:t>that office, yet we handled the work entailed by an increase of sales</w:t>
        <w:br/>
        <w:t xml:space="preserve">activity of five or six times, maybe even </w:t>
        <w:br/>
        <w:t>seven or eight times the volume increase. I have always felt that I did a</w:t>
        <w:br/>
        <w:t xml:space="preserve">good job for my employers and I </w:t>
        <w:br/>
        <w:t>believe they thought so too. They gave me a lot of liberty to do the work</w:t>
        <w:br/>
        <w:t xml:space="preserve">the way I thought it should be </w:t>
        <w:br/>
        <w:t>done. They placed complete trust in me and I believe they were pleased with</w:t>
        <w:br/>
        <w:t xml:space="preserve">my work. </w:t>
        <w:br/>
        <w:br/>
        <w:t>This year Gary Nebeker went on a mission to Germany, northern Germany, and</w:t>
        <w:br/>
        <w:t xml:space="preserve">Clint Hastings went also on </w:t>
        <w:br/>
        <w:t>a mission to the same mission Mark went to, the Switzerland Geneva Mission.</w:t>
        <w:br/>
        <w:t xml:space="preserve">He lived in some of the same </w:t>
        <w:br/>
        <w:t>apartments that Mark had lived in, and met a number of people there who</w:t>
        <w:br/>
        <w:t xml:space="preserve">remembered Mark and thought </w:t>
        <w:br/>
        <w:t>Clint must be related to him. He looked so much like Mark I guess, tall and</w:t>
        <w:br/>
        <w:t xml:space="preserve">blond and American. This </w:t>
        <w:br/>
        <w:t>surely marked a miraculous change in Clint's life, and we're happy to see</w:t>
        <w:br/>
        <w:t xml:space="preserve">him living the gospel way. That </w:t>
        <w:br/>
        <w:t>continues to the present time, 1992. Clint married a wonderful girl, Nina</w:t>
        <w:br/>
        <w:t>Walker, I think her name was Walker, from central Utah, and she has been a really stabilizing and</w:t>
        <w:br/>
        <w:t xml:space="preserve">motivating influence for good in Clint's </w:t>
        <w:br/>
        <w:t>life. Today they have a little boy two and a half years old and Clint will</w:t>
        <w:br/>
        <w:t xml:space="preserve">graduate from the University of </w:t>
        <w:br/>
        <w:t>Utah in 1992.</w:t>
        <w:br/>
        <w:br/>
        <w:t>I forgot to mention back a couple of years at the time that I terminated</w:t>
        <w:br/>
        <w:t xml:space="preserve">Kathy Fliton's employment with us, </w:t>
        <w:br/>
        <w:t>we hired a very lovely lady in her place named Mertyl Rapply. Mert worked</w:t>
        <w:br/>
        <w:t xml:space="preserve">for us for about five years. </w:t>
        <w:br/>
        <w:t>Very pleasant to work with. We were always fortunate in our office to have</w:t>
        <w:br/>
        <w:t xml:space="preserve">people who were accurate. </w:t>
        <w:br/>
        <w:t>Whether they were fast or slow they were accurate and we didn't have to</w:t>
        <w:br/>
        <w:t xml:space="preserve">spend a lot of time correcting </w:t>
        <w:br/>
        <w:t>errors. This was a big factor in enabling us to carry the increased volume</w:t>
        <w:br/>
        <w:t xml:space="preserve">of work that we did through the </w:t>
        <w:br/>
        <w:t>years. My boss Warren Brown had an aneurysm in his brain about this time.</w:t>
        <w:br/>
        <w:t xml:space="preserve">That's a very serious thing, </w:t>
        <w:br/>
        <w:t>often fatal, but he recovered from it well physically, but his continual</w:t>
        <w:br/>
        <w:t xml:space="preserve">worrying about it plus other problems </w:t>
        <w:br/>
        <w:t>including the strife at work with his brother Ted, caused him to become more</w:t>
        <w:br/>
        <w:t xml:space="preserve">and more depressed and </w:t>
        <w:br/>
        <w:t xml:space="preserve">withdrawn during this year of 1982. </w:t>
        <w:br/>
        <w:br/>
        <w:t>Early in the spring we discovered that one of the employees in the Salt Lake</w:t>
        <w:br/>
        <w:t xml:space="preserve">branch of DI Colorado had </w:t>
        <w:br/>
        <w:t>been stealing from the company. She was in a position that enabled her to</w:t>
        <w:br/>
        <w:t xml:space="preserve">alter checks, raise the amount of </w:t>
        <w:br/>
        <w:t xml:space="preserve">checks, drawn on the managers operating account which was like a petty cashfund only it used checks. She </w:t>
        <w:br/>
        <w:t>stole something over 30,000 dollars. It was my duty during the later part</w:t>
        <w:br/>
        <w:t xml:space="preserve">of this year to assemble the </w:t>
        <w:br/>
        <w:t>information necessary for her to be charged with this crime and be tried for</w:t>
        <w:br/>
        <w:t xml:space="preserve">it. My experience with the court </w:t>
        <w:br/>
        <w:t>system in this matter was very disillusioning. We had all of the evidence</w:t>
        <w:br/>
        <w:t xml:space="preserve">to convict her but the county </w:t>
        <w:br/>
        <w:t>attorney's office plea bargained the matter and she spent 30 days in jail,</w:t>
        <w:br/>
        <w:t xml:space="preserve">two weekend days at a time, for </w:t>
        <w:br/>
        <w:t>fifteen weeks. She never repaid any of the money. The white collar crime</w:t>
        <w:br/>
        <w:t xml:space="preserve">that goes on in this country and I </w:t>
        <w:br/>
        <w:t>suppose elsewhere in the world, is just astonishing, and most of it goes</w:t>
        <w:br/>
        <w:t>undetected and unpunished.</w:t>
        <w:br/>
        <w:br/>
        <w:t>During the 80's a number of instances of this in Wall Street activity were</w:t>
        <w:br/>
        <w:t xml:space="preserve">discovered, exposed, some </w:t>
        <w:br/>
        <w:t>involving hundreds of millions of dollars stolen or taken by fraud. Some of</w:t>
        <w:br/>
        <w:t xml:space="preserve">the criminals were punished, </w:t>
        <w:br/>
        <w:t>most of them not very heavily.</w:t>
        <w:br/>
        <w:br/>
        <w:t>In 1969 we had bought a Magnavox stereo in a beautiful cabinet. Now,</w:t>
        <w:br/>
        <w:t xml:space="preserve">thirteen years later the electronic </w:t>
        <w:br/>
        <w:t>components in that system have worn out, not functioning very well, so in</w:t>
        <w:br/>
        <w:t xml:space="preserve">June of this year I removed them </w:t>
        <w:br/>
        <w:t>and replaced them with modern electronic components, a record changer, a new</w:t>
        <w:br/>
        <w:t xml:space="preserve">amplifier, and a tape deck, </w:t>
        <w:br/>
        <w:t>and able to keep this beautiful cabinet which Roberta and I really like very</w:t>
        <w:br/>
        <w:t>much.</w:t>
        <w:br/>
        <w:t>Two new grand children were born in our family this year. Heather was born</w:t>
        <w:br/>
        <w:t xml:space="preserve">to John and Joyce, their first </w:t>
        <w:br/>
        <w:t>child, on February 8th, and Alex, third son, third child, born to Doug and</w:t>
        <w:br/>
        <w:t xml:space="preserve">Gwen on July 2nd. Both in good </w:t>
        <w:br/>
        <w:t>health, beautiful whole normal children. We've certainly been blessed with</w:t>
        <w:br/>
        <w:t xml:space="preserve">good health in our family. On </w:t>
        <w:br/>
        <w:t>September 26th there were some unusually heavy rainstorms in the mountain</w:t>
        <w:br/>
        <w:t xml:space="preserve">valleys, mountain canyons, and </w:t>
        <w:br/>
        <w:t>particularly over the Big Cottonwood area that caused heavy flooding along</w:t>
        <w:br/>
        <w:t xml:space="preserve">that stream through the valley </w:t>
        <w:br/>
        <w:t>including damage here in our ward and in Murray 8th ward where there's a</w:t>
        <w:br/>
        <w:t xml:space="preserve">mobile home park called </w:t>
        <w:br/>
        <w:t>Cottonwood Cove. The water there was about 4 feet deep and flooded and</w:t>
        <w:br/>
        <w:t xml:space="preserve">destroyed a number of mobile </w:t>
        <w:br/>
        <w:t xml:space="preserve">homes. </w:t>
        <w:br/>
        <w:br/>
        <w:t>It's always inspiring to see how people rally together in an emergency.</w:t>
        <w:br/>
        <w:t xml:space="preserve">Neighbors who didn't even know </w:t>
        <w:br/>
        <w:t>one another's names gathered together to build sand bag banks along the</w:t>
        <w:br/>
        <w:t xml:space="preserve">river and around the homes to help </w:t>
        <w:br/>
        <w:t>minimize the damage to their neighbors' homes. Members of the church, non</w:t>
        <w:br/>
        <w:t xml:space="preserve">members, it made no </w:t>
        <w:br/>
        <w:t>difference. People really rise to the occasion when there's serious</w:t>
        <w:br/>
        <w:t xml:space="preserve">emergency. The winter of 1983 was the </w:t>
        <w:br/>
        <w:t>wettest winter in recorded history here in Utah. There was severe flooding</w:t>
        <w:br/>
        <w:t xml:space="preserve">in the spring, water running </w:t>
        <w:br/>
        <w:t>down State Street, a river that had to be banked up with sandbags, and</w:t>
        <w:br/>
        <w:t xml:space="preserve">another river running down 13th </w:t>
        <w:br/>
        <w:t xml:space="preserve">south as it did in 1952. It was very destructive throughout Utah, theflooding. It wasn't as damaging in our </w:t>
        <w:br/>
        <w:t>area as it had been last September.</w:t>
        <w:br/>
        <w:br/>
        <w:t>This year I helped to build a bathroom and bedroom and do some other finish</w:t>
        <w:br/>
        <w:t xml:space="preserve">work in the basement of </w:t>
        <w:br/>
        <w:t>Doug's and Gwen's home. Gwen's folks bought the materials and I furnished</w:t>
        <w:br/>
        <w:t xml:space="preserve">the labor. They did have to </w:t>
        <w:br/>
        <w:t>hire a plumber to do some of the sewer type plumbing for the bathroom. Here</w:t>
        <w:br/>
        <w:t xml:space="preserve">at home I am remodeling , </w:t>
        <w:br/>
        <w:t>remodeling is my favorite thing I think, my favorite hobby. I continued</w:t>
        <w:br/>
        <w:t xml:space="preserve">making improvements. I removed a </w:t>
        <w:br/>
        <w:t>closet from our front room which was located right by the front door,</w:t>
        <w:br/>
        <w:t xml:space="preserve">something we didn't like at all. It was </w:t>
        <w:br/>
        <w:t>never used. It was unsightly and it made the room appear smaller and</w:t>
        <w:br/>
        <w:t xml:space="preserve">crowded. So I removed that and then </w:t>
        <w:br/>
        <w:t>I widened the doorway from the front room into the hallway from 30 inches,</w:t>
        <w:br/>
        <w:t xml:space="preserve">just a normal door width, to </w:t>
        <w:br/>
        <w:t>eight feet, removing the whole wall, and installed a folding door there so</w:t>
        <w:br/>
        <w:t xml:space="preserve">that the room could be closed off </w:t>
        <w:br/>
        <w:t>from the kitchen area. Then I built some bookshelves down in our family</w:t>
        <w:br/>
        <w:t xml:space="preserve">room under the front room. </w:t>
        <w:br/>
        <w:t>There's a fireplace in the basement. These bookshelves surround the</w:t>
        <w:br/>
        <w:t xml:space="preserve">fireplace. It includes a nice mantel </w:t>
        <w:br/>
        <w:t>across the width of the room.</w:t>
        <w:br/>
        <w:br/>
        <w:t>A good friend (Cloy Griffiths?) in the Murray 8th Ward died in June of bone</w:t>
        <w:br/>
        <w:t xml:space="preserve">cancer. He had suffered for </w:t>
        <w:br/>
        <w:t>two years, had been bed ridden for two years. This cancer first appeared</w:t>
        <w:br/>
        <w:t>about nine years before and he thought it was controlled. He had had it in his prostate gland and then it</w:t>
        <w:br/>
        <w:t xml:space="preserve">went into his bones. His wife cared </w:t>
        <w:br/>
        <w:t>for him at home all that time. They couldn't do anything for him in the</w:t>
        <w:br/>
        <w:t xml:space="preserve">hospital or the nursing homes. She </w:t>
        <w:br/>
        <w:t>was very dissatisfied with the attention that he got in the nursing home so</w:t>
        <w:br/>
        <w:t xml:space="preserve">she cared for him at home. It was </w:t>
        <w:br/>
        <w:t>a most impressive and beautiful thing to see, the love and devotion that she</w:t>
        <w:br/>
        <w:t xml:space="preserve">had for him and he for her. He </w:t>
        <w:br/>
        <w:t>was a very brave man and never complained. It was always uplifting to go</w:t>
        <w:br/>
        <w:t xml:space="preserve">and visit him. We were supposed </w:t>
        <w:br/>
        <w:t>to lift his spirits. He was the sick one. But he always uplifted the</w:t>
        <w:br/>
        <w:t xml:space="preserve">spirits of those that visited him with his </w:t>
        <w:br/>
        <w:t>courage and his acceptance of this terminal illness.</w:t>
        <w:br/>
        <w:br/>
        <w:t>We finally finished the programs for the computer at work that Gail Miles</w:t>
        <w:br/>
        <w:t xml:space="preserve">and I had been working on for </w:t>
        <w:br/>
        <w:t>more than a year, or like a year and a half. I had devoted many overtime</w:t>
        <w:br/>
        <w:t xml:space="preserve">hours to this working nights, into </w:t>
        <w:br/>
        <w:t>the night, on Saturdays and on Holidays. In all of the years that I worked</w:t>
        <w:br/>
        <w:t xml:space="preserve">for Restribco, which became </w:t>
        <w:br/>
        <w:t>Distributors Incorporated with a name change, I was never paid any overtime.</w:t>
        <w:br/>
        <w:t xml:space="preserve">The bonuses at year end </w:t>
        <w:br/>
        <w:t>were often very generous. Sometimes there were no bonuses. But, I never</w:t>
        <w:br/>
        <w:t xml:space="preserve">felt abused by not being paid </w:t>
        <w:br/>
        <w:t>overtime. I enjoyed the work and was willing to put in the time that it</w:t>
        <w:br/>
        <w:t xml:space="preserve">took to do it. One thing that I do </w:t>
        <w:br/>
        <w:t>regret looking back through the last thirty years or more that we've been</w:t>
        <w:br/>
        <w:t xml:space="preserve">married, that I haven't spent as </w:t>
        <w:br/>
        <w:t xml:space="preserve">much time with my children as I should have. I don't think that they'vefelt neglected but I know I could </w:t>
        <w:br/>
        <w:t>have devoted more time to them especially on a one and one, a one to one</w:t>
        <w:br/>
        <w:t xml:space="preserve">basis. That's one regret I have </w:t>
        <w:br/>
        <w:t>and I imagine my long hours at work contributed to that problem.</w:t>
        <w:br/>
        <w:br/>
        <w:t>At the beginning of 1984 I had a very great disappointment at work. Reynold</w:t>
        <w:br/>
        <w:t xml:space="preserve">Brown who had become the </w:t>
        <w:br/>
        <w:t>manager in Denver when Lee Bullock retired in 1981 rejected my new computer</w:t>
        <w:br/>
        <w:t xml:space="preserve">programs. He would not </w:t>
        <w:br/>
        <w:t>allow us to use them on our work for his operation without even a trial. He</w:t>
        <w:br/>
        <w:t xml:space="preserve">didn't even try them. He didn't </w:t>
        <w:br/>
        <w:t>have the courage to tell me himself. He passed the word to me indirectly.</w:t>
        <w:br/>
        <w:t xml:space="preserve">His reasons became clear when </w:t>
        <w:br/>
        <w:t>he said a little later in February that he was going to move the accounting</w:t>
        <w:br/>
        <w:t xml:space="preserve">function to Denver. This </w:t>
        <w:br/>
        <w:t>foreshadowed the end of our accounting office and my job. I felt and still</w:t>
        <w:br/>
        <w:t xml:space="preserve">feel that Reynold and Warren </w:t>
        <w:br/>
        <w:t>were very deceitful and unfair in their treatment of me and the others in</w:t>
        <w:br/>
        <w:t xml:space="preserve">our accounting office. I had been </w:t>
        <w:br/>
        <w:t>assured through the years by Warren directly and personally that I would</w:t>
        <w:br/>
        <w:t xml:space="preserve">have work with him, with the </w:t>
        <w:br/>
        <w:t>company, until I wished to retire. But here, before I'm 60 years old I'm</w:t>
        <w:br/>
        <w:t xml:space="preserve">getting the word that my job will </w:t>
        <w:br/>
        <w:t>soon be terminated.</w:t>
        <w:br/>
        <w:br/>
        <w:t>In August of 1984 we discovered that a long time employee, Venice Holt, who</w:t>
        <w:br/>
        <w:t xml:space="preserve">had worked for Ted since </w:t>
        <w:br/>
        <w:t>1957 has been stealing money from the company for ten years. The amount was</w:t>
        <w:br/>
        <w:t>approximately 375,000 dollars. It's a long story how she could get away with that without being</w:t>
        <w:br/>
        <w:t xml:space="preserve">discovered. I don't how much of </w:t>
        <w:br/>
        <w:t>that if any of it to include in my life's story. Maybe I'll write a novel</w:t>
        <w:br/>
        <w:t xml:space="preserve">about my dealings with Ted and </w:t>
        <w:br/>
        <w:t>Warren Brown and their enterprises with whom I worked for about almost</w:t>
        <w:br/>
        <w:t xml:space="preserve">thirty years. But she was </w:t>
        <w:br/>
        <w:t>dismissed. She was charged with the crime, a second degree felony. She</w:t>
        <w:br/>
        <w:t xml:space="preserve">never served a day in jail. She </w:t>
        <w:br/>
        <w:t>never made, well I shouldn't say she didn't make restitution. Ted required</w:t>
        <w:br/>
        <w:t xml:space="preserve">her to forfeit her profit sharing </w:t>
        <w:br/>
        <w:t>trust. She turned over to Ted the titles, the deeds, to two or three</w:t>
        <w:br/>
        <w:t xml:space="preserve">pieces of property she owned but which </w:t>
        <w:br/>
        <w:t>were heavily indebted, and other things, other personal property and</w:t>
        <w:br/>
        <w:t xml:space="preserve">possessions that she surrendered. She </w:t>
        <w:br/>
        <w:t>probably paid back about a third of the money that she stole, about 125,000</w:t>
        <w:br/>
        <w:t>dollars total.</w:t>
        <w:br/>
        <w:t>In the spring of '84 I made a big change in our home by building a new</w:t>
        <w:br/>
        <w:t xml:space="preserve">stairway to the basement in the end </w:t>
        <w:br/>
        <w:t>of our front room next to the kitchen. This stairway transformed the use of</w:t>
        <w:br/>
        <w:t xml:space="preserve">the space in our basement. It </w:t>
        <w:br/>
        <w:t>made a family room, a very nice room, directly under our entire front room.</w:t>
        <w:br/>
        <w:t xml:space="preserve">It created an excellent storage </w:t>
        <w:br/>
        <w:t>room in the corner of our home under the utility room. There was no heat or</w:t>
        <w:br/>
        <w:t xml:space="preserve">light in that room and it made </w:t>
        <w:br/>
        <w:t>an excellent food storage room. It made our whole basement much more</w:t>
        <w:br/>
        <w:t xml:space="preserve">useful, much more attractive. </w:t>
        <w:br/>
        <w:t>Then we put down new carpet in our front room and on the stairway and we</w:t>
        <w:br/>
        <w:t xml:space="preserve">bought a new couch and chair </w:t>
        <w:br/>
        <w:t xml:space="preserve">and a love seat and finished the family room downstairs with carpet on thefloor and repainted and we also </w:t>
        <w:br/>
        <w:t>had a new roof installed, aluminum roof, that should last much longer than</w:t>
        <w:br/>
        <w:t>we will.</w:t>
        <w:br/>
        <w:br/>
        <w:t>On August 16th Doug and Gwen were blessed with their first daughter Suzanna.</w:t>
        <w:br/>
        <w:t xml:space="preserve">She was our second grand </w:t>
        <w:br/>
        <w:t>daughter. Gwen has become quite expert at having babies, takes quite</w:t>
        <w:br/>
        <w:t xml:space="preserve">naturally to this mother business, not </w:t>
        <w:br/>
        <w:t>just having children but caring for them. 1985 was a year that had many</w:t>
        <w:br/>
        <w:t xml:space="preserve">large changes in our life. John </w:t>
        <w:br/>
        <w:t>graduated from the University of Utah in June and had already interviewed</w:t>
        <w:br/>
        <w:t xml:space="preserve">with and accepted a job with </w:t>
        <w:br/>
        <w:t>Sanders Electronics in New Hampshire. So, soon after graduation, just days</w:t>
        <w:br/>
        <w:t xml:space="preserve">after, he drove their car to New </w:t>
        <w:br/>
        <w:t>Hampshire. Doug accompanied him. It took them a whole week to get back</w:t>
        <w:br/>
        <w:t xml:space="preserve">there. He looked for, starting </w:t>
        <w:br/>
        <w:t>looking for an apartment for his family and on the 22nd of June Joyce and</w:t>
        <w:br/>
        <w:t xml:space="preserve">the children flew back there. </w:t>
        <w:br/>
        <w:t>Bradford, their second child, had been born on March 2nd so he was just a</w:t>
        <w:br/>
        <w:t xml:space="preserve">three month old baby. In July </w:t>
        <w:br/>
        <w:t>and August Lori made a trip to Europe with a group of university students</w:t>
        <w:br/>
        <w:t xml:space="preserve">arranged through an association </w:t>
        <w:br/>
        <w:t>in the east, gone for most of three weeks. She had a very enjoyable trip,</w:t>
        <w:br/>
        <w:t xml:space="preserve">learned a great deal about the </w:t>
        <w:br/>
        <w:t>world and about herself and about other people. It was a real growing</w:t>
        <w:br/>
        <w:t xml:space="preserve">experience for her. She had worked </w:t>
        <w:br/>
        <w:t>hard and saved her own money for this trip.</w:t>
        <w:br/>
        <w:br/>
        <w:t xml:space="preserve">She was thinking about going on a mission and I think this trip developedthe maturity and judgment that she </w:t>
        <w:br/>
        <w:t>needed to make a good decision. She decided to serve a mission and was</w:t>
        <w:br/>
        <w:t xml:space="preserve">called to go to Costa Rica and </w:t>
        <w:br/>
        <w:t>Panama. So, in September she went into the MTC. In November left on her</w:t>
        <w:br/>
        <w:t xml:space="preserve">mission. My Aunt Barbara </w:t>
        <w:br/>
        <w:t>died in September just a few days after Lori went into the MTC. Aunt</w:t>
        <w:br/>
        <w:t xml:space="preserve">Barbara had felt a lot of Lori and </w:t>
        <w:br/>
        <w:t>we've all been glad that Lori was able to visit with her one last time when</w:t>
        <w:br/>
        <w:t xml:space="preserve">she was failing rapidly. Of course, </w:t>
        <w:br/>
        <w:t>Aunt Barbara was my father's only sister, and she was the last one of my</w:t>
        <w:br/>
        <w:t xml:space="preserve">father's family to go. She was 88 </w:t>
        <w:br/>
        <w:t>years old.</w:t>
        <w:br/>
        <w:br/>
        <w:t>Mark graduated from the U in December and he also had been interviewed for</w:t>
        <w:br/>
        <w:t xml:space="preserve">employment by a business </w:t>
        <w:br/>
        <w:t>back east, a firm of professional consultants in computer software and</w:t>
        <w:br/>
        <w:t xml:space="preserve">computer operations, a company </w:t>
        <w:br/>
        <w:t>called Lackman and Associates based in Chicago. They contracted to place</w:t>
        <w:br/>
        <w:t xml:space="preserve">employees in Columbus Ohio. </w:t>
        <w:br/>
        <w:t>That's where Mark went on the 30th of December and worked with Bell</w:t>
        <w:br/>
        <w:t xml:space="preserve">Laboratories there part of AT&amp;T </w:t>
        <w:br/>
        <w:t>their research arm, and he still has that job now in 1992 which is very</w:t>
        <w:br/>
        <w:t xml:space="preserve">unusual. Most of their contract </w:t>
        <w:br/>
        <w:t>arrangements are much shorter in duration, just a year or two. Mark has</w:t>
        <w:br/>
        <w:t xml:space="preserve">enjoyed his work there but it was </w:t>
        <w:br/>
        <w:t>terribly hard on him and on us when he moved out. He was terribly homesick</w:t>
        <w:br/>
        <w:t xml:space="preserve">and I really could relate well </w:t>
        <w:br/>
        <w:t>to his agony. He inherited that malady from me, but we did a lot of talking</w:t>
        <w:br/>
        <w:t>on the ph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0"/>
        <w:ind w:left="0" w:right="9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t>For several weeks we talked almost everyday or several times a week at</w:t>
        <w:br/>
        <w:t xml:space="preserve">least. A big change in my own </w:t>
        <w:br/>
        <w:t>employment at work. Ted R Brown and Associates, which was one of the</w:t>
        <w:br/>
        <w:t xml:space="preserve">companies we serviced, was sold </w:t>
        <w:br/>
        <w:t>in June to a firm called Mantle and White, two young men who were into the</w:t>
        <w:br/>
        <w:t xml:space="preserve">leveraged buyout activity </w:t>
        <w:br/>
        <w:t>which was sweeping the nation all during the 80's. I'll tell you something</w:t>
        <w:br/>
        <w:t xml:space="preserve">about leveraged buyouts. It might </w:t>
        <w:br/>
        <w:t>be appropriate at this time, maybe a little later when we discuss other</w:t>
        <w:br/>
        <w:t xml:space="preserve">activities with mantle and white having </w:t>
        <w:br/>
        <w:t>to do with Distributors Incorporated. But, we were informed that our</w:t>
        <w:br/>
        <w:t xml:space="preserve">accounting services for Distributors </w:t>
        <w:br/>
        <w:t>Incorporated Colorado would end with 1985. This was a real blow to me. It</w:t>
        <w:br/>
        <w:t xml:space="preserve">of course indicated the end of </w:t>
        <w:br/>
        <w:t>my job also since our office existed to service these corporations.</w:t>
        <w:br/>
        <w:br/>
        <w:t>I joined the Olympus Male Chorus in September and that year we sang at the</w:t>
        <w:br/>
        <w:t xml:space="preserve">Temple Square, Christmas </w:t>
        <w:br/>
        <w:t>carols. Learning these songs and singing with these men was a most</w:t>
        <w:br/>
        <w:t xml:space="preserve">uplifting experience for me. I really </w:t>
        <w:br/>
        <w:t>needed something like that because I was feeling mighty low about the</w:t>
        <w:br/>
        <w:t xml:space="preserve">approaching end of my job. I had </w:t>
        <w:br/>
        <w:t>another hernia operation in the fall, I think November. A doctor Hugh</w:t>
        <w:br/>
        <w:t xml:space="preserve">Vorhies, a young surgeon, did this </w:t>
        <w:br/>
        <w:t>job. Malcom Jepson our doctor was no longer doing surgery, hadn't done for</w:t>
        <w:br/>
        <w:t xml:space="preserve">several years. The technique </w:t>
        <w:br/>
        <w:t>for hernia operation had been greatly improved. It was in and out surgery.</w:t>
        <w:br/>
        <w:t>I didn't stay in the hospital even overnight. I was just a little bit uncomfortable for a few days and</w:t>
        <w:br/>
        <w:t xml:space="preserve">recovered really well. On the 23rd of </w:t>
        <w:br/>
        <w:t>November Roberta and Kay and I went down to the Murray Park where we saw</w:t>
        <w:br/>
        <w:t xml:space="preserve">them dedicate the huge </w:t>
        <w:br/>
        <w:t>wooden sculpture called Chief Wasatch which is still located there. It was</w:t>
        <w:br/>
        <w:t xml:space="preserve">carved by a young man in honor </w:t>
        <w:br/>
        <w:t>of the Indian Tribes of the Utah area. That young man was an immigrant from</w:t>
        <w:br/>
        <w:t xml:space="preserve">Hungary and became very </w:t>
        <w:br/>
        <w:t>much impressed with the culture and the troubles, the travails, of the</w:t>
        <w:br/>
        <w:t xml:space="preserve">Indian people, the American Indians. </w:t>
        <w:br/>
        <w:t>To honor them he created a sculpture similar to this in every state of the</w:t>
        <w:br/>
        <w:t>union and in Canada.</w:t>
        <w:br/>
        <w:br/>
        <w:t>Well, with just Roberta and me in the home now, all of our little birds had</w:t>
        <w:br/>
        <w:t xml:space="preserve">flown, we decided to have an </w:t>
        <w:br/>
        <w:t>artificial Christmas tree this Christmas. I didn't seem to have the heart</w:t>
        <w:br/>
        <w:t xml:space="preserve">to go out and look for a tree without </w:t>
        <w:br/>
        <w:t>Lori to go with me, none of the kids at home. So, we bought a full height</w:t>
        <w:br/>
        <w:t xml:space="preserve">tree, seven and a half feet high, </w:t>
        <w:br/>
        <w:t>which we've used every Christmas since. We enjoy it. It has a beautiful</w:t>
        <w:br/>
        <w:t xml:space="preserve">shape. It also called for a change in </w:t>
        <w:br/>
        <w:t>lighting. The old lights that we had used for years were now worn out. The</w:t>
        <w:br/>
        <w:t xml:space="preserve">wire had become old and </w:t>
        <w:br/>
        <w:t>decomposed, so we bought a half dozen strings of these little lights, these</w:t>
        <w:br/>
        <w:t xml:space="preserve">miniature lights. They're also </w:t>
        <w:br/>
        <w:t>pretty, but not quite as beautiful as the larger lights with reflectors</w:t>
        <w:br/>
        <w:t xml:space="preserve">behind the bulbs. Our Christmas was </w:t>
        <w:br/>
        <w:t>quite different with none of the children home. Of course Doug and Gwen and</w:t>
        <w:br/>
        <w:t>their kids were still nearby and that helped.</w:t>
        <w:br/>
        <w:br/>
        <w:t>1986 was another very different year. My job ended February 28th after 28</w:t>
        <w:br/>
        <w:t xml:space="preserve">years. I took a half time job </w:t>
        <w:br/>
        <w:t>continuing accounting service to Ted R Brown and Associates new owners</w:t>
        <w:br/>
        <w:t xml:space="preserve">starting March 1st. And then on </w:t>
        <w:br/>
        <w:t>April 4th I started a second half time job for those men Mantle and White,</w:t>
        <w:br/>
        <w:t xml:space="preserve">which made me eligible for their </w:t>
        <w:br/>
        <w:t>group insurance. The young man running their office was very kind to me in</w:t>
        <w:br/>
        <w:t xml:space="preserve">this situation. He made my </w:t>
        <w:br/>
        <w:t>insurance effective April 1st back dating it a few days, which was fine,</w:t>
        <w:br/>
        <w:t xml:space="preserve">perfectly proper. But as it turned </w:t>
        <w:br/>
        <w:t>out, that kindness of his saved me and Roberta about 22,000 dollars.</w:t>
        <w:br/>
        <w:br/>
        <w:t>On the 14th of April I was diagnosed as having very severe heart trouble,</w:t>
        <w:br/>
        <w:t xml:space="preserve">blockage of the cardiac arteries, by </w:t>
        <w:br/>
        <w:t>a doctor named Michael Priest. Interestingly he's the son of a man that I</w:t>
        <w:br/>
        <w:t xml:space="preserve">had met many years ago when I </w:t>
        <w:br/>
        <w:t>first started working for Glen Mickleson in Utility Trailers. Bill Priest,</w:t>
        <w:br/>
        <w:t xml:space="preserve">father of this doctor, was a good </w:t>
        <w:br/>
        <w:t>friend of Glen Mickleson. Well on May 14th I had heart bypass surgery.</w:t>
        <w:br/>
        <w:t xml:space="preserve">They made six bypasses in my </w:t>
        <w:br/>
        <w:t>arteries. The surgeon was Doctor Lynn Stevens Richards. He did an</w:t>
        <w:br/>
        <w:t xml:space="preserve">excellent job and I had a good </w:t>
        <w:br/>
        <w:t>recovery. Doctor Richards was just the age of my brother Raymond, both born</w:t>
        <w:br/>
        <w:t>in September.</w:t>
        <w:br/>
        <w:br/>
        <w:t>That was quite an experience for me. There's hardly anyway I can put my</w:t>
        <w:br/>
        <w:t>feelings of the time onto this tape, but right away I had a humbling experience, a very ironic one. You remember</w:t>
        <w:br/>
        <w:t xml:space="preserve">in my story I told about my </w:t>
        <w:br/>
        <w:t>having fired Kathy Fliton in 1980 and my resentment that she had been hired</w:t>
        <w:br/>
        <w:t xml:space="preserve">a couple days later by Ted R </w:t>
        <w:br/>
        <w:t>Brown and Associates. She was still working for them at this time and</w:t>
        <w:br/>
        <w:t xml:space="preserve">worked closely together through all </w:t>
        <w:br/>
        <w:t>of the intervening years because we were both involved in the office work.</w:t>
        <w:br/>
        <w:t xml:space="preserve">I trained Kathy for a few days </w:t>
        <w:br/>
        <w:t>before my surgery, taught her how to do the urgent parts of my job on the</w:t>
        <w:br/>
        <w:t xml:space="preserve">computer so the work could be </w:t>
        <w:br/>
        <w:t>kept going. She was able to keep my job going for me during May and June</w:t>
        <w:br/>
        <w:t xml:space="preserve">and part of July. During July I </w:t>
        <w:br/>
        <w:t>was, well during those weeks, I was gradually able to pick it up again, and</w:t>
        <w:br/>
        <w:t xml:space="preserve">by the middle of July I could </w:t>
        <w:br/>
        <w:t xml:space="preserve">handle it myself. </w:t>
        <w:br/>
        <w:br/>
        <w:t>I appreciated very much her help and the kindness of Lyle Christopherson the</w:t>
        <w:br/>
        <w:t xml:space="preserve">young man who had seen to it </w:t>
        <w:br/>
        <w:t>that I had group insurance coverage. My emotions were very abnormal</w:t>
        <w:br/>
        <w:t xml:space="preserve">following this surgery for most of a </w:t>
        <w:br/>
        <w:t>year. I was unusually tearful and a little more openly affectionate than</w:t>
        <w:br/>
        <w:t xml:space="preserve">normal. I had a very rosy outlook on </w:t>
        <w:br/>
        <w:t>life. Everything was wonderful. I felt I could jump over the house if I</w:t>
        <w:br/>
        <w:t xml:space="preserve">needed to. I was really in a high an </w:t>
        <w:br/>
        <w:t>emotional high.</w:t>
        <w:br/>
        <w:t xml:space="preserve">        </w:t>
        <w:br/>
        <w:t>A fourth son and fifth child was born to Doug and Gwen on July 16th. James</w:t>
        <w:br/>
        <w:t xml:space="preserve">Scott was born. I really </w:t>
        <w:br/>
        <w:t xml:space="preserve">appreciated my part time job during this next year. We went camping up toRedmond in Big Cottonwood </w:t>
        <w:br/>
        <w:t>Canyon again in August and it was really fun. I enjoyed camping this time</w:t>
        <w:br/>
        <w:t xml:space="preserve">more than I had for several years. </w:t>
        <w:br/>
        <w:t>A happy thing occurred there. Mark arranged to come home for the camping</w:t>
        <w:br/>
        <w:t xml:space="preserve">time and his cousin Gary </w:t>
        <w:br/>
        <w:t>Nebeker introduced him to a young lady that he had met in a singles ward</w:t>
        <w:br/>
        <w:t xml:space="preserve">that was meeting in our church </w:t>
        <w:br/>
        <w:t>here next door. Dixie Christensen was from Oregon but was living and</w:t>
        <w:br/>
        <w:t xml:space="preserve">working in Salt Lake. Gary and </w:t>
        <w:br/>
        <w:t>Dixie were good friends and Dixie had told Gary she was about fed up with</w:t>
        <w:br/>
        <w:t xml:space="preserve">the dating game, had about </w:t>
        <w:br/>
        <w:t>decided she'd never find the kind of man she wanted to marry. She told Gary</w:t>
        <w:br/>
        <w:t xml:space="preserve">what she was looking for and </w:t>
        <w:br/>
        <w:t>Gary said, say... you ought to met my cousin Mark.</w:t>
        <w:br/>
        <w:br/>
        <w:t>Tape 11 Side A</w:t>
        <w:br/>
        <w:br/>
        <w:t>Dixie told Gary that she was going home to Oregon for her vacation just at</w:t>
        <w:br/>
        <w:t>the time that Mark was going to be here from Ohio, but Gary urged her to</w:t>
        <w:br/>
        <w:t>come home, come back to Salt Lake a day or two early and that he would</w:t>
        <w:br/>
        <w:t>introduce her to Mark. So they came up to our campground the last evening</w:t>
        <w:br/>
        <w:t>that we were to be there and Mark and Dixie sized each other up through the</w:t>
        <w:br/>
        <w:t>glow of the campfire. The next morning, Saturday, as we were breaking camp,</w:t>
        <w:br/>
        <w:t>they and Gary and a girlfriend who had accompanied him up to the camp the</w:t>
        <w:br/>
        <w:t>evening before all went on a hike.</w:t>
        <w:br/>
        <w:t xml:space="preserve">       </w:t>
        <w:br/>
        <w:t>And in those few hours Mark and Dixie discovered that they liked each other</w:t>
        <w:br/>
        <w:t>and would like to know each other better. So, over the weekend they spent</w:t>
        <w:br/>
        <w:t>some hours together mostly talking and on Monday morning Mark flew back toColumbus Ohio and Dixie went back to work. They courted during the rest of</w:t>
        <w:br/>
        <w:t>1986 by way of long distance telephone. They became engaged about</w:t>
        <w:br/>
        <w:t>Thanksgiving time and the happy event is part of the story for next year,</w:t>
        <w:br/>
        <w:t xml:space="preserve">1987. </w:t>
        <w:br/>
        <w:t xml:space="preserve">       </w:t>
        <w:br/>
        <w:t>Robi and I flew to Nashua in October. It was a very enjoyable trip. I was</w:t>
        <w:br/>
        <w:t>on my emotional high so everything was wonderful. John and Joyce took us</w:t>
        <w:br/>
        <w:t>sight seeing, went up to Sharon Vermont to visit the memorial there to</w:t>
        <w:br/>
        <w:t>Joseph Smith at his birth place. WE went to Boston and walked through some</w:t>
        <w:br/>
        <w:t>of the historic part of that city. We saw some of the historical places.</w:t>
        <w:br/>
        <w:t>WE went down to Plymouth Massachusetts where a village has been restored</w:t>
        <w:br/>
        <w:t>very much like the village that pilgrims built there when they came to</w:t>
        <w:br/>
        <w:t>America in 1620. And the New England countryside was beautiful in its fall</w:t>
        <w:br/>
        <w:t>colors. So we had a fun trip. Mark flew to Boston from Columbus and spent</w:t>
        <w:br/>
        <w:t>several days with John's family and us and then Mark and Lori (?) and I flew</w:t>
        <w:br/>
        <w:t>back to Columbus together and we visited for a day or so with Mark. WE had</w:t>
        <w:br/>
        <w:t>an enjoyable time and discovered that Mark was an excellent very fastidious</w:t>
        <w:br/>
        <w:t>house keeper even though no one else came into his apartment. He kept it</w:t>
        <w:br/>
        <w:t>spotlessly clean. Mark took us out to Dayton Ohio which is, oh, it must be</w:t>
        <w:br/>
        <w:t>one hundred miles west of Columbus, to visit the Airforce museum there at</w:t>
        <w:br/>
        <w:t>Wright Patterson field. That was a real treat for me especially being an</w:t>
        <w:br/>
        <w:t>alumnus of the Airforce. It's a wonderful place. I'd like to get back and</w:t>
        <w:br/>
        <w:t>see it again when I could spend more time. We had just a few hours because</w:t>
        <w:br/>
        <w:t>Mark had to be to work the next morning and the museum closed at maybe 6</w:t>
        <w:br/>
        <w:t>o'clock that evening. It was surely enjoyable.</w:t>
        <w:br/>
        <w:br/>
        <w:t xml:space="preserve">      </w:t>
        <w:br/>
        <w:t>I was quite upset by the ending of my job back in February of 1986. At that</w:t>
        <w:br/>
        <w:t>time Warren and Ted paid me a termination bonus equal to about three monthssalary, but a much bigger benefit had been a long time in building. Back in</w:t>
        <w:br/>
        <w:t>1956 they had created a profit sharing trust in which I had participated</w:t>
        <w:br/>
        <w:t>since 1961 I think. Now with my termination and the dissolution of the</w:t>
        <w:br/>
        <w:t>company my share my account in the profit sharing trust was transferred to</w:t>
        <w:br/>
        <w:t>me in the form of an IRA with Tracy Collins Bank Trust Department. So in</w:t>
        <w:br/>
        <w:t>1987 I began to look for ways of reinvesting that money more profitably. I</w:t>
        <w:br/>
        <w:t>was not impressed with the performance of the bank's trust department. They</w:t>
        <w:br/>
        <w:t>had dropped the ball many times and had lost money when they should have</w:t>
        <w:br/>
        <w:t>made money.</w:t>
        <w:br/>
        <w:t xml:space="preserve">       </w:t>
        <w:br/>
        <w:t>My part time job with Mantle and White ended March 31st 1987 so I retired</w:t>
        <w:br/>
        <w:t>being 62 years old. The previous November I began drawing social security</w:t>
        <w:br/>
        <w:t>benefits. I continued walking for exercise, had done since my surgery and</w:t>
        <w:br/>
        <w:t>still do. At that time I was walking 4 miles in an hour everyday including</w:t>
        <w:br/>
        <w:t>Sunday. I discontinued walking on Sunday about June of 87 and no longer</w:t>
        <w:br/>
        <w:t>walk on Sundays. In the winter months from about the 15th of December to</w:t>
        <w:br/>
        <w:t>the 15th of February more or less I walked in the Fashion Place Mall in</w:t>
        <w:br/>
        <w:t>South Murray, an excellent place for walking in bad weather. I walk around</w:t>
        <w:br/>
        <w:t>the mall about six times to cover four miles.</w:t>
        <w:br/>
        <w:t xml:space="preserve">       </w:t>
        <w:br/>
        <w:t>In May of 87 I resurrected part of my past. I took my old accordion out of</w:t>
        <w:br/>
        <w:t>its case where I had put it soon after our marriage in 1951 and tried to</w:t>
        <w:br/>
        <w:t>play it again. Amazingly the instrument was still in excellent condition,</w:t>
        <w:br/>
        <w:t>played perfectly. I decided to put some time and effort into it and try to</w:t>
        <w:br/>
        <w:t>develop some competence on it. I had played if for about three or four</w:t>
        <w:br/>
        <w:t>years about four years, way back before I was married, 1947 to 1951. I</w:t>
        <w:br/>
        <w:t>never did become really good at it but I did enjoy it and I enjoyed it now</w:t>
        <w:br/>
        <w:t>again when I began playing in 1987. I'm still playing in 1992 and I'll tell</w:t>
        <w:br/>
        <w:t>about the development of that as this story goes along during the 80s. Thatsummer I erected a new steel storage shed out in the yard and we filled it</w:t>
        <w:br/>
        <w:t>with junk from the basement, valuable property that we had stored down there</w:t>
        <w:br/>
        <w:t>that no body had the courage to throw away or dispose of. But, getting that</w:t>
        <w:br/>
        <w:t>stuff out of the basement made it look a lot better and Robi was very pleased.</w:t>
        <w:br/>
        <w:t xml:space="preserve">        </w:t>
        <w:br/>
        <w:t>Lori returned from her mission on March 13th and reentered the University of</w:t>
        <w:br/>
        <w:t>Utah. I had registered her before she came home and had made one wise</w:t>
        <w:br/>
        <w:t>choice for her. I enrolled her for a course called "The Miracle at</w:t>
        <w:br/>
        <w:t>Philadelphia". It was to be a series of ten lectures on the constitution of</w:t>
        <w:br/>
        <w:t>the United States and its creation in 1787. Roberta and I attended this</w:t>
        <w:br/>
        <w:t>series of lectures along with several hundred other people. The course was</w:t>
        <w:br/>
        <w:t>taught by a professor J. D. Williams head of the political science</w:t>
        <w:br/>
        <w:t>department. They enrolled two hundred students who took it for credit and</w:t>
        <w:br/>
        <w:t>made room for two hundred people from the community who took it just for</w:t>
        <w:br/>
        <w:t>fun. We enjoyed it immensely. It was informative and thrilling and was</w:t>
        <w:br/>
        <w:t>especially impressive to Lori. The maturity of it and the appeal of it to</w:t>
        <w:br/>
        <w:t>her patriotic sense and her love for America was very stro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0"/>
        <w:ind w:left="0" w:right="90" w:hanging="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br/>
        <w:t>Professor Williams paid Lori a compliment in writing at the conclusion of</w:t>
        <w:br/>
        <w:t>that class which truly was a superlative compliment. On her final</w:t>
        <w:br/>
        <w:t>examination paper, which was largely a composition rather than merely</w:t>
        <w:br/>
        <w:t>answering questions, Professor Williams wrote approximately these words. He</w:t>
        <w:br/>
        <w:t>said, "In my 38 years of teaching at the University I have never read a</w:t>
        <w:br/>
        <w:t>better paper." A real compliment and very well deserved.</w:t>
        <w:br/>
        <w:t xml:space="preserve">        </w:t>
        <w:br/>
        <w:t>Mark and Dixie were married on March 20th in the Salt Lake Temple, and very</w:t>
        <w:br/>
        <w:t>happily John and Joyce were able to fly out to go through the temple with</w:t>
        <w:br/>
        <w:t>him, or to be in the temple with them. On the next day, March 21st, Joyce's</w:t>
        <w:br/>
        <w:t>brother Stanford and his wife were married in the temple. So, between usand Joyce's parents, Kent and Jeanine Acomb, we arranged to fly John and</w:t>
        <w:br/>
        <w:t>Joyce out here for this occasion and a little visit. Their reception was</w:t>
        <w:br/>
        <w:t>quite memorable. They held it in our Millcreek 8th Ward building and the</w:t>
        <w:br/>
        <w:t>catering was quite unusual. We engaged a woman to do the catering who had</w:t>
        <w:br/>
        <w:t>been recommended to us by friends. The reception began at 7 o'clock. No</w:t>
        <w:br/>
        <w:t>one showed up from the caterers until 7:45. Then when they came they were</w:t>
        <w:br/>
        <w:t>unprepared. Only one person and they served second hand food from earlier</w:t>
        <w:br/>
        <w:t>receptions that they had catered. It was disgraceful and most embarrassing.</w:t>
        <w:br/>
        <w:t>But, Kay Nebeker and others of Roberta's family stepped into the breach and</w:t>
        <w:br/>
        <w:t>they even went up to Smith's market and bought some additional pastries and</w:t>
        <w:br/>
        <w:t>punch for refreshments and salvaged the evening at least for the last half</w:t>
        <w:br/>
        <w:t>of our guests. But, those who came from 7:00 to 7:45 must have wondered</w:t>
        <w:br/>
        <w:t>what kind of affair we were presenting and inviting them to. We were in the</w:t>
        <w:br/>
        <w:t>line of course and didn't really know what was going on until half way</w:t>
        <w:br/>
        <w:t>through the affair when Kay had it under control.</w:t>
        <w:br/>
        <w:t xml:space="preserve">        </w:t>
        <w:br/>
        <w:t>Mark and Dixie had a second reception at Dixie's home in Burns Oregon a week</w:t>
        <w:br/>
        <w:t>later. We and Lori traveled up for that affair. Mark and Dixie took one of</w:t>
        <w:br/>
        <w:t>our Volkswagens on their honeymoon for a week and met us there for the</w:t>
        <w:br/>
        <w:t>reception. It was held in Dixie's home ward and it was a very fine</w:t>
        <w:br/>
        <w:t>enjoyable time. Dixie's parents took us all out to dinner for a wedding</w:t>
        <w:br/>
        <w:t>breakfast at a restaurant there in Burns called Asages. It was on of the</w:t>
        <w:br/>
        <w:t>best meals I have ever eaten in a restaurant. The trip up and back was very</w:t>
        <w:br/>
        <w:t>enjoyable too.</w:t>
        <w:br/>
        <w:t xml:space="preserve">        </w:t>
        <w:br/>
        <w:t>In July on the 25th we held a large Larsen family reunion in Fairmont Park</w:t>
        <w:br/>
        <w:t>here in Salt Lake. Lori had taken charge even before she went on her</w:t>
        <w:br/>
        <w:t>mission. She had set this time for the reunion. And even while she was on</w:t>
        <w:br/>
        <w:t>her mission and immediately after she got back, circulated a mailing, sent amailing to all the family members here and there around the country,</w:t>
        <w:br/>
        <w:t>informing them of this reception. It was to be held in honor of my mother</w:t>
        <w:br/>
        <w:t>for her 85th birthday. Of course she was 85 that year in March. My mother</w:t>
        <w:br/>
        <w:t>at that time had a total progeny of about 125 people. Of those about 90</w:t>
        <w:br/>
        <w:t>were there. It was a very happy occasion for everybody. It was good to see</w:t>
        <w:br/>
        <w:t>that many family members together, many of whom hadn't seen each other for</w:t>
        <w:br/>
        <w:t>years if ever. We've seen Mark enter an airplane and leave us several</w:t>
        <w:br/>
        <w:t>times. When he went on his mission and when he went back to Ohio to work</w:t>
        <w:br/>
        <w:t>and a number of times since, and every time it happens we rejoice that he is</w:t>
        <w:br/>
        <w:t>married and not living back there alone. It was really hard to see him go</w:t>
        <w:br/>
        <w:t>the first time to Ohio. He was so utterly desolate. But, when he and Dixie</w:t>
        <w:br/>
        <w:t>went back together after their marriage it was a joyful thing. Even bidding</w:t>
        <w:br/>
        <w:t>him good-bye was joyful and not sad just because they were together and happy.</w:t>
        <w:br/>
        <w:t xml:space="preserve">        </w:t>
        <w:br/>
        <w:t>In 1988 in March Roberta and I did a most unusual thing. We hadn't done</w:t>
        <w:br/>
        <w:t>much vacationing and traveling in the years we've been married, at least not</w:t>
        <w:br/>
        <w:t>much compared with some people. But in March we bought senior citizens</w:t>
        <w:br/>
        <w:t>passes on Eastern Airlines. These passes entitled us to fly once a week</w:t>
        <w:br/>
        <w:t>anywhere in the United States that Eastern flies for a year. During the</w:t>
        <w:br/>
        <w:t>next twelve months we managed to take 13 trips. A requirement of the pass</w:t>
        <w:br/>
        <w:t>was that the round trips span a weekend so that each trip would take two</w:t>
        <w:br/>
        <w:t>calendar weeks. WE could have made 26 trips in a year's time, but we did</w:t>
        <w:br/>
        <w:t>pretty well. We made 13. And we did have a most wonderful time. Our first</w:t>
        <w:br/>
        <w:t>trip was in March to Houston Texas to visit my sister Shirley and her</w:t>
        <w:br/>
        <w:t>husband Hilton and their family. This was a real vacation for Roberta. We</w:t>
        <w:br/>
        <w:t>went out to eat everyday in a different restaurant. We visited many points</w:t>
        <w:br/>
        <w:t>of interest. WE went up to the Dallas Temple. We went down to Galveston,</w:t>
        <w:br/>
        <w:t>an interesting place built on an island in the Gulf of Mexico. We had a</w:t>
        <w:br/>
        <w:t>very enjoyable visit with Shirley and her family. Not many of us have beento Texas to visit Shirley. They were delighted. My mother's been very good</w:t>
        <w:br/>
        <w:t>to go to visit Shirley many times. I don't know how many. Perhaps fifteen</w:t>
        <w:br/>
        <w:t>or twenty times in the 35 plus years that she has lived there.</w:t>
        <w:br/>
        <w:t xml:space="preserve">        </w:t>
        <w:br/>
        <w:t>Our second trip we took in April to Denver and visited with Lee and Dorcus</w:t>
        <w:br/>
        <w:t>Bullock, just a couple of days we spent. I don't know why we didn't take</w:t>
        <w:br/>
        <w:t>more time and see Denver a little more fully. It was enjoyable. We rented</w:t>
        <w:br/>
        <w:t>a car over there, and enjoyed the time. In May we went to Columbus Ohio and</w:t>
        <w:br/>
        <w:t>visited with Mark and Dixie. WE spent about a week there. WE had a good</w:t>
        <w:br/>
        <w:t>time with them. They showed us some of the sights. WE would have liked to</w:t>
        <w:br/>
        <w:t>go see Mark's workplace but we were not allowed. It was restricted to</w:t>
        <w:br/>
        <w:t>employees only.</w:t>
        <w:br/>
        <w:t xml:space="preserve">        </w:t>
        <w:br/>
        <w:t>In June Roberta and I went to Washington D.C. That was a real thrill for</w:t>
        <w:br/>
        <w:t>both of us. Neither of us had been in any of these places that we vis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0"/>
        <w:ind w:left="0" w:right="9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fore these trips. It was a thrill to see our nation's capital and the</w:t>
        <w:br/>
        <w:t>huge shrines built there in honor of Washington, Lincoln, and Jefferson. We</w:t>
        <w:br/>
        <w:t>enjoyed the Smithsonian Institution. We were in for a great surprise. We</w:t>
        <w:br/>
        <w:t>were used to museums that were housed in one building. The Smithsonian is</w:t>
        <w:br/>
        <w:t>housed in about eight or ten buildings, vast things, each one about a</w:t>
        <w:br/>
        <w:t>quarter of a mile long and three stories high, great beautiful buildings</w:t>
        <w:br/>
        <w:t>built of marble and granite, filled with exciting interesting things. WE</w:t>
        <w:br/>
        <w:t>saw the Capitol building, not as thoroughly as we would have liked. We went</w:t>
        <w:br/>
        <w:t>down to visit Mount Vernon and of course visited Arlington Cemetery. On</w:t>
        <w:br/>
        <w:t>most of these flights, especially eastward, we flew first to Atlanta Georgia</w:t>
        <w:br/>
        <w:t>and there, which was the main hub for Eastern Airlines, and then, well we</w:t>
        <w:br/>
        <w:t>flew by way of Denver. We landed in Denver then flew to Atlanta. Then from</w:t>
        <w:br/>
        <w:t>there we'd be transferred to another plane to our destination. Even when we</w:t>
        <w:br/>
        <w:t>flew to Houston we flew to Atlanta, several hundred miles to the east ofHouston and then flew back to Houston, but that was all right. WE became</w:t>
        <w:br/>
        <w:t>very well acquainted with the beautiful airport terminal in Houston (?), one</w:t>
        <w:br/>
        <w:t>of the most modern airports in the world and one of the largest. It was a</w:t>
        <w:br/>
        <w:t>great pleasure every time we went there.</w:t>
        <w:br/>
        <w:t xml:space="preserve">        </w:t>
        <w:br/>
        <w:t>In July we flew to Rochester New York, which of course is near Palmyra New</w:t>
        <w:br/>
        <w:t>York where so much early church history took place. It was in Palmyra where</w:t>
        <w:br/>
        <w:t>Joseph Smith was living when the angel Moroni appeared to him and delivered</w:t>
        <w:br/>
        <w:t>the gold plates from which the Book of Mormon was translated. We visited</w:t>
        <w:br/>
        <w:t>the church historical sights there and also attended the Palmyra Pageant,</w:t>
        <w:br/>
        <w:t>the Hill Cumorah Pageant, which the church members back there have presented</w:t>
        <w:br/>
        <w:t>every July for many years. We enjoyed it, but somehow not quite as much as</w:t>
        <w:br/>
        <w:t>we expected. That year was the first year that they presented a revised and</w:t>
        <w:br/>
        <w:t>enlarged version of the pageant, and to me anyway it was more of a spectacle</w:t>
        <w:br/>
        <w:t>than a message, lots of lights and lots of electronic enhancement. Somehow</w:t>
        <w:br/>
        <w:t>much less impressive to me than the small pageant presented at the Manti</w:t>
        <w:br/>
        <w:t>Temple here in Manti Utah.</w:t>
        <w:br/>
        <w:t xml:space="preserve">        </w:t>
        <w:br/>
        <w:t>In August we went to Nashua to visit with John and Joyce again. We had a</w:t>
        <w:br/>
        <w:t>real purpose in this trip. Joyce was going to have a new baby, their third</w:t>
        <w:br/>
        <w:t>child. Stanford was born on August 5th and Roberta and I timed our visit to</w:t>
        <w:br/>
        <w:t>them so Roberta particularly could be of help to Joyce during this time that</w:t>
        <w:br/>
        <w:t>her child was born. I wasn't as of much help as Roberta but did a little</w:t>
        <w:br/>
        <w:t>puttering around and taxied Heather back and forth to her kindergarten class</w:t>
        <w:br/>
        <w:t>which she attended in the summer preparatory to her entering school in the</w:t>
        <w:br/>
        <w:t>fall in the first grade. So, this wasn't a sight seeing trip. It was a</w:t>
        <w:br/>
        <w:t>working trip. One thing that I did that August that's memorable to me. I</w:t>
        <w:br/>
        <w:t>installed a ventilator fan in their bathroom. The climate is very humid in</w:t>
        <w:br/>
        <w:t>New Hampshire and in an area like a bathroom it promotes a lot of mildew andmold because of the moisture. So, they needed a ventilator fan to exhaust</w:t>
        <w:br/>
        <w:t>the moisture out of the bathroom and minimize the mildew and mold. Roberta</w:t>
        <w:br/>
        <w:t>scoured the tile of their bathtub and shower enclosure and between that and</w:t>
        <w:br/>
        <w:t>the ventilator it helped a great deal. It was memorable to me because of</w:t>
        <w:br/>
        <w:t>how I perspired. I had never worked that hard in a humid climate and I have</w:t>
        <w:br/>
        <w:t>never perspired that hard ever. My head was as wet as if I had dipped it in</w:t>
        <w:br/>
        <w:t>a bucket of water.</w:t>
        <w:br/>
        <w:t xml:space="preserve">        </w:t>
        <w:br/>
        <w:t>We had two other grandchildren born in the family that year also. Natalie,</w:t>
        <w:br/>
        <w:t>another girl, their second girl, was born on September 4th, and Elizabeth,</w:t>
        <w:br/>
        <w:t>another grand daughter, born to Mark and Dixie on November 10th. That gives</w:t>
        <w:br/>
        <w:t>us four grand daughters.</w:t>
        <w:br/>
        <w:t xml:space="preserve">        </w:t>
        <w:br/>
        <w:t>Our weather this year was really dry. The driest year in all of my lifetime</w:t>
        <w:br/>
        <w:t>anyway. We had less than half an inch of rainfall during the summer between</w:t>
        <w:br/>
        <w:t>memorial day and November 2nd. That was the first moisture since Memorial</w:t>
        <w:br/>
        <w:t>Day when we had 38 hundredths of an inch. It was a different kind of fall</w:t>
        <w:br/>
        <w:t>also. We normally have a killing frost in September, the later part of</w:t>
        <w:br/>
        <w:t>September, but this year, 1988, we didn't have a killing frost until</w:t>
        <w:br/>
        <w:t>November 7th. It finally came and took the garden.</w:t>
        <w:br/>
        <w:t xml:space="preserve">        </w:t>
        <w:br/>
        <w:t>We're surely thrilled that all three of these grand children were born</w:t>
        <w:br/>
        <w:t>whole, well, and normal, and that they and their mothers came through it all</w:t>
        <w:br/>
        <w:t>very well. My progress on the accordion suffered during all this traveling</w:t>
        <w:br/>
        <w:t>this year, but I kept with it and managed to make a little progress.</w:t>
        <w:br/>
        <w:t xml:space="preserve">       </w:t>
        <w:br/>
        <w:t>A really unhappy thing in the life of my sister Barbara happened in May of</w:t>
        <w:br/>
        <w:t>this year. Her husband Bob Bauldauf died, died in St. Mark's hospital. He</w:t>
        <w:br/>
        <w:t>had, Bob had been sick in one degree or another ever since they married in1952. He had serious kidney trouble. About ten years before this in 1978</w:t>
        <w:br/>
        <w:t>there abouts, Bob had one kidney removed that became non functional. For</w:t>
        <w:br/>
        <w:t>about seven years before he died he had been on dialysis, had no kidney</w:t>
        <w:br/>
        <w:t>function at all. Right at the first of this year he developed a serious</w:t>
        <w:br/>
        <w:t>cough which persisted until it became so severe and painful to him that he</w:t>
        <w:br/>
        <w:t>went to his doctor finally. Although he was seeing a doctor twice a week</w:t>
        <w:br/>
        <w:t>for his dialysis he hadn't seen a doctor about his cough. They put him in</w:t>
        <w:br/>
        <w:t>the hospital immediately. He suffered and declined for about three weeks,</w:t>
        <w:br/>
        <w:t>nearer four weeks maybe, and died of pneumonia as it was revealed by an</w:t>
        <w:br/>
        <w:t>autopsy performed after his death at Barbara's request. As it turns out,</w:t>
        <w:br/>
        <w:t>pneumonia is extremely difficult to detect in a person who is on kidney</w:t>
        <w:br/>
        <w:t>dialysis. Somehow the dehydrated condition created in the body by dialysis</w:t>
        <w:br/>
        <w:t>makes it difficult or impossible to detect pneumonia. So, in spite of their</w:t>
        <w:br/>
        <w:t>best efforts to discover what Bob's problem was they didn't discover it</w:t>
        <w:br/>
        <w:t>until after it was too late and he died.</w:t>
        <w:br/>
        <w:t xml:space="preserve">        </w:t>
        <w:br/>
        <w:t>Roberta and I took a trip to New York City in October. This was a great</w:t>
        <w:br/>
        <w:t>thrill for us. We'd neither one been there and had heard of New York and</w:t>
        <w:br/>
        <w:t>Broadway and the Statue of Liberty all of our lives. We had a little</w:t>
        <w:br/>
        <w:t>adventure staying the first night in the YMCA. We knew that hotel rooms</w:t>
        <w:br/>
        <w:t>were extremely expensive in New York and a friend had recommended that we</w:t>
        <w:br/>
        <w:t>try the YMCA. Well we did. The rate was half price, but the facility was</w:t>
        <w:br/>
        <w:t>pretty primitive. It was about a 9 story building and on each story, each</w:t>
        <w:br/>
        <w:t>floor, there were perhaps one hundred guests in small rooms about the size</w:t>
        <w:br/>
        <w:t>of a prison cell. The only thing in the room was a television set that</w:t>
        <w:br/>
        <w:t>didn't work and one chair, a 25 watt light bulb, and an iron double bunk.</w:t>
        <w:br/>
        <w:t>Fortunately the bunk was clean but the room itself was filthy and the</w:t>
        <w:br/>
        <w:t>bathroom facilities were more primitive than anything I had seen even in the</w:t>
        <w:br/>
        <w:t>military service. They had one bathroom for the hundred people on thatfloor. It was really run down. In the women's room both water faucets put</w:t>
        <w:br/>
        <w:t>out scalding hot water. There was no cold water for them. The showers were</w:t>
        <w:br/>
        <w:t>open stalls, no privacy, no place to hang your clothes, four toilets and</w:t>
        <w:br/>
        <w:t>four shower stalls for a hundred people, very primitive. Well we stayed the</w:t>
        <w:br/>
        <w:t>night because we had arrived late in the evening and our chance of finding</w:t>
        <w:br/>
        <w:t>different quarters that time of night would have been very difficult in that</w:t>
        <w:br/>
        <w:t>strange city. But the next morning we went out looking for a hotel to stay</w:t>
        <w:br/>
        <w:t>in and we found one close by on west 57th street, the Henry Hudson Hotel,</w:t>
        <w:br/>
        <w:t>and moved in there. It cost $91.00 a night instead of 45. It was a very</w:t>
        <w:br/>
        <w:t>pleasant place. In New York we saw many exciting wonderful things. We went</w:t>
        <w:br/>
        <w:t>to the Statue of Liberty. We climbed all the way up in it. AS you know it</w:t>
        <w:br/>
        <w:t>had been reworked and restored, strengthened and repaired extensively and</w:t>
        <w:br/>
        <w:t>totally during the couple years before. It was a thrilling thing. They did</w:t>
        <w:br/>
        <w:t>a beautiful job of restoring it.</w:t>
        <w:br/>
        <w:t xml:space="preserve">        </w:t>
        <w:br/>
        <w:t>We went up in the Empire State building of course. We went to two plays on</w:t>
        <w:br/>
        <w:t>Broadway in the evening. We saw a play Kats which was a fantastic musical</w:t>
        <w:br/>
        <w:t>that Roberta immensely enjoyed. It had some memorable music in it. WE saw</w:t>
        <w:br/>
        <w:t>a drama in a theater on the round. It was called A circle on the Square.</w:t>
        <w:br/>
        <w:t>The name of the theater the circle referring to the theater on the round</w:t>
        <w:br/>
        <w:t>idea and the square referring to Time Square. WE would have liked to see</w:t>
        <w:br/>
        <w:t>more plays and maybe we'll go back another time and spend the time going to</w:t>
        <w:br/>
        <w:t>Broadway plays.</w:t>
        <w:br/>
        <w:t xml:space="preserve">        </w:t>
        <w:br/>
        <w:t>We did a lot of walking around in Manhattan through Central Park, down to</w:t>
        <w:br/>
        <w:t>Wall Street, Battery Park at the bottom of the Manhattan Island where you</w:t>
        <w:br/>
        <w:t>can look out across the water at the Statue of Liberty far out in the</w:t>
        <w:br/>
        <w:t>harbor. We saw a museum there made of a World War 2 aircraft carrier. I</w:t>
        <w:br/>
        <w:t>don't remember the name of it but it had been docked and converted into amuseum. It was an exciting trip and we rode the subways of New York. WE</w:t>
        <w:br/>
        <w:t>had heard a lot about them. WE enjoyed it. We were never frightened by any</w:t>
        <w:br/>
        <w:t>incident. WE had heard a lot about the vandalism and the violence in New</w:t>
        <w:br/>
        <w:t>York and also in Washington D.C. but we never saw anything out of the way or</w:t>
        <w:br/>
        <w:t>threatening in any degree during our trips there.</w:t>
        <w:br/>
        <w:t xml:space="preserve">        </w:t>
        <w:br/>
        <w:t>The last week of November and a few days of December we went to Florida and</w:t>
        <w:br/>
        <w:t>asked Barbara my sister to go with us. We went to Disney World and the</w:t>
        <w:br/>
        <w:t>Epcot Center which is part of the Disney tourist attractions there. WE</w:t>
        <w:br/>
        <w:t>enjoyed them very much. We rented a car and traveled down the east coast of</w:t>
        <w:br/>
        <w:t>Florida to Miami and farther down onto the Florida Keys. That was the last</w:t>
        <w:br/>
        <w:t>day that we went out on the Keys. The day before we had gone to the</w:t>
        <w:br/>
        <w:t>Everglades National Park which is in central Florida between Miami on the</w:t>
        <w:br/>
        <w:t>east coast and Tampa on the west coast. WE were very surprised by the</w:t>
        <w:br/>
        <w:t>appearance of the Everglades. The movies had prepared us to expect a swamp</w:t>
        <w:br/>
        <w:t>with great overhead trees and ropes hanging down on which Tarzan could</w:t>
        <w:br/>
        <w:t>swing, and filled with alligators and ferocious wild animals. Well, the</w:t>
        <w:br/>
        <w:t>Everglades is really a great wide river, fifty miles wide and a few feet</w:t>
        <w:br/>
        <w:t>deep flowing slowly to the south and the river is filled with grass. It's</w:t>
        <w:br/>
        <w:t>just a great sea of grass. The highest thing in the park is only about ten</w:t>
        <w:br/>
        <w:t>feet above sea level, but we did see many alligators, dozens and dozens of</w:t>
        <w:br/>
        <w:t>huge alligators. Some of them we got as close as oh maybe 25 or 30 feet to.</w:t>
        <w:br/>
        <w:t>Even at that time of the year the weather in Florida was in the 80s. It was</w:t>
        <w:br/>
        <w:t>actually uncomfortably hot. We stayed in a motel in Miami. No, it was up</w:t>
        <w:br/>
        <w:t>near Orlando where we stayed about four days. It was first class,</w:t>
        <w:br/>
        <w:t>everything except warm water. There was no warm water in the motel. It was</w:t>
        <w:br/>
        <w:t>interesting to hear the excuses that the management came up with why there</w:t>
        <w:br/>
        <w:t>was no hot water, but with temperatures like that we didn't suffer too</w:t>
        <w:br/>
        <w:t>badly. That hot water in the YMCA in New York made up for it. There wedidn't have any cold water.</w:t>
        <w:br/>
        <w:t xml:space="preserve"> Our family camping this year, 1988, was most enjoyable. We had three</w:t>
        <w:br/>
        <w:t>campouts. We went to Redmond in August. We went to Payson Lake where we</w:t>
        <w:br/>
        <w:t>had never been in September, and camped in October in the Spruces in Big</w:t>
        <w:br/>
        <w:t>Cottonwood Canyon. The most enjoyable camping that we have had since the</w:t>
        <w:br/>
        <w:t>days when our children were very small and we went down to Granite Flats.</w:t>
        <w:br/>
        <w:t>I'd like to take you back to that spring quarter at the U and Lori's story.</w:t>
        <w:br/>
        <w:t>It was quite a remarkable quarter for her, the spring quarter of 1987.</w:t>
        <w:br/>
        <w:br/>
        <w:t>Tape 11 Side B</w:t>
        <w:br/>
        <w:br/>
        <w:t>When Lori graduated from high school she obtained an honors at entrance</w:t>
        <w:br/>
        <w:t>scholarship to the University which meant that her tuition and books would</w:t>
        <w:br/>
        <w:t>be paid for provided that she kept her grade point average at 3.6 during the</w:t>
        <w:br/>
        <w:t>previous year. So, the first year was free. The second year depended upon</w:t>
        <w:br/>
        <w:t>her grade point average of the first year and so forth. When Lori returned</w:t>
        <w:br/>
        <w:t>from her mission her grade point average was just about 3.62, just barely</w:t>
        <w:br/>
        <w:t>over the line. So it was necessary for her to get a straight A average</w:t>
        <w:br/>
        <w:t>during her spring quarter, her first quarter after her return, to preserve</w:t>
        <w:br/>
        <w:t>her scholarship for the next year which would be her last year her senior</w:t>
        <w:br/>
        <w:t>year. Well she did it. She got straight As in all of her classes that</w:t>
        <w:br/>
        <w:t>spring quar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0"/>
        <w:ind w:left="0" w:right="9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t>While she was at the university she attended Institute of Religion classes</w:t>
        <w:br/>
        <w:t>every quarter and attended the student ward there at the institute. In</w:t>
        <w:br/>
        <w:t>April 1988 she met Christopher Weintz who about a month before had been</w:t>
        <w:br/>
        <w:t>baptized into the church. Chris was from California where his parents still</w:t>
        <w:br/>
        <w:t>lived in Cupertino, a city on the south end of the San Francisco bay. He</w:t>
        <w:br/>
        <w:t>was then attending school at Salt Lake Community College. That's the newname of what had been Salt Lake Trade Tech where John and Doug had gone to</w:t>
        <w:br/>
        <w:t>school. Lori and Chris began to date several months later about the first</w:t>
        <w:br/>
        <w:t>of June. They had a couple of dates then Chris went home to California for</w:t>
        <w:br/>
        <w:t>the summer.</w:t>
        <w:br/>
        <w:t xml:space="preserve">       </w:t>
        <w:br/>
        <w:t>They liked each other and did a little bit of courting during the summer by</w:t>
        <w:br/>
        <w:t>telephone and Lori also was invited to come down to California and meet</w:t>
        <w:br/>
        <w:t>Chris's family, which she did. She stayed about a week. Well, things</w:t>
        <w:br/>
        <w:t>developed rapidly and they became engaged to be married and set the date for</w:t>
        <w:br/>
        <w:t>September 16th. They were married in the Salt Lake Temple. I hope Lori</w:t>
        <w:br/>
        <w:t>won't mind my making some rather personal comments about her marriage. I</w:t>
        <w:br/>
        <w:t>think each person has to make two decisions regarding marriage to begin</w:t>
        <w:br/>
        <w:t>with. First, each person must decide whether he or she wants to be married</w:t>
        <w:br/>
        <w:t>at all, and then he or she must decide on the person, the right person to</w:t>
        <w:br/>
        <w:t>marry. I think in Lori's case she made the second decision first. She</w:t>
        <w:br/>
        <w:t>liked Chris very much and he liked her. They loved each other, and decided</w:t>
        <w:br/>
        <w:t>to get married apparently before Lori had decided whether she had wanted to</w:t>
        <w:br/>
        <w:t>be married or not. So her honeymoon was not a happy time, but Chris was a</w:t>
        <w:br/>
        <w:t>very understanding man and gradually she got used to the idea of being</w:t>
        <w:br/>
        <w:t>married. But, the first months and the first year were hard for Lori.</w:t>
        <w:br/>
        <w:t>She's a very independent person, very conscious perhaps excessively</w:t>
        <w:br/>
        <w:t>conscious, of an element in our society during her lifetime, this business</w:t>
        <w:br/>
        <w:t>of discrimination against women. The male chauvinist dominance of the</w:t>
        <w:br/>
        <w:t>situation. This is a big thing in Lori's feelings. It affected her</w:t>
        <w:br/>
        <w:t>feelings about being married at all. I don't think she had quite figured it</w:t>
        <w:br/>
        <w:t>out before she was committed to be marry. But now, looking back four years,</w:t>
        <w:br/>
        <w:t>three years or more from 1992, Lori would say, and I'll say here for her,</w:t>
        <w:br/>
        <w:t>that she's happy that she married Chris. They are happy together. We hope</w:t>
        <w:br/>
        <w:t>that that will continue and increase in the years to come. Lori and Chrismoved into Kay and Don Nebeker's apartment which had been very useful to</w:t>
        <w:br/>
        <w:t>many members of the family through the years. Quite a number of the family</w:t>
        <w:br/>
        <w:t>members on both sides, Roberta's side and my side of the family, have lived</w:t>
        <w:br/>
        <w:t>in that apar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0"/>
        <w:ind w:left="0" w:right="90" w:hanging="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br/>
        <w:t>In 1989 we continued our flying around the country on our Eastern Airlines</w:t>
        <w:br/>
        <w:t>passes. We decided that we should use some of our trips to visit family.</w:t>
        <w:br/>
        <w:t>In January we flew down to Phoenix, Mesa Arizona, to visit with Raymond and</w:t>
        <w:br/>
        <w:t>Kerma. We stayed at the Motel 6 where they were managers. We had a real</w:t>
        <w:br/>
        <w:t>bargain on the room rate, totally free, on the house. This was a wonderful</w:t>
        <w:br/>
        <w:t>gift from Raymond and his company. He can provide accommodations for any of</w:t>
        <w:br/>
        <w:t>his family members who wish to visit them. WE haven't tried it to see how</w:t>
        <w:br/>
        <w:t>long they'd let us stay there, but a week is about as long as I can stand to</w:t>
        <w:br/>
        <w:t>be away from home. It seems that on every one of these trips a peculiar</w:t>
        <w:br/>
        <w:t>trait in my nature enters the picture. AS the time approaches that we have</w:t>
        <w:br/>
        <w:t>set to leave I just develop a real dread for leaving the house. I hate to</w:t>
        <w:br/>
        <w:t>pack, and I could easily change my mind and not go, right up to the last</w:t>
        <w:br/>
        <w:t>time. Roberta on the other hand says that she is a late blooming gypsy and</w:t>
        <w:br/>
        <w:t>she would love to travel somewhere continually I think. At least she'd like</w:t>
        <w:br/>
        <w:t>to go somewhere every month for a week or two, and she looked forward</w:t>
        <w:br/>
        <w:t>greatly to these, and the momentum of her great desire overcame my great</w:t>
        <w:br/>
        <w:t>reluctance. By the time we got out of the house and got to the airport I</w:t>
        <w:br/>
        <w:t>felt better about it. When we got on the airplane I felt it was okay, it</w:t>
        <w:br/>
        <w:t>was okay to leave. But after a week I would become restless and want to get</w:t>
        <w:br/>
        <w:t xml:space="preserve">home.         </w:t>
        <w:br/>
        <w:t>Anyway, in the latter part of January we took a trip down to visit Roberta's</w:t>
        <w:br/>
        <w:t>sister Bea and her husband Cliff Cash. They live in Reedly which is south</w:t>
        <w:br/>
        <w:t>of Fresno twenty miles. Our airline pass, the nearest that Eastern Airlines</w:t>
        <w:br/>
        <w:t>or Continental Airlines could get us was somewhere in the bay area. So weflew into San Jose, rented a car, and drove into Reedly. We enjoyed the</w:t>
        <w:br/>
        <w:t>drive and we enjoyed the visit. That's all we did. We just visited family</w:t>
        <w:br/>
        <w:t>there. Bea and Cliff and Jeff and Carol and their family. And that's all</w:t>
        <w:br/>
        <w:t>we did in Phoenix where we visited with Raymond and Kerma. WE did a little</w:t>
        <w:br/>
        <w:t>sight seeing there but not much. Of course, Raymond and Kerma were quite</w:t>
        <w:br/>
        <w:t>busy with their duties most of the time we were there.</w:t>
        <w:br/>
        <w:t xml:space="preserve">        </w:t>
        <w:br/>
        <w:t>In February we made a trip back to visit Mark and Dixie. There again we</w:t>
        <w:br/>
        <w:t>didn't do much sight seeing, stayed pretty close to home, and visited the</w:t>
        <w:br/>
        <w:t>family. Mark, of course, had to continue working. He did take off a few</w:t>
        <w:br/>
        <w:t>days and we visited a museum, watched a few videos, and mostly just a visit.</w:t>
        <w:br/>
        <w:t>In the latter part of February we made another trip to visit with John and</w:t>
        <w:br/>
        <w:t>Joyce and their family whom we hadn't seen since the previous August. WE</w:t>
        <w:br/>
        <w:t>wanted to see that new baby boy. We had one last trip that we could make</w:t>
        <w:br/>
        <w:t>before our passes expired in the middle of March. We decided to go to San</w:t>
        <w:br/>
        <w:t>Diego. We flew down there and rented a car, drove around and had a</w:t>
        <w:br/>
        <w:t>delightful time. We visited Del Coronado beach, saw the harbor at San</w:t>
        <w:br/>
        <w:t>Diego. We visited the Mormon Battalion monument there. We drove inland</w:t>
        <w:br/>
        <w:t>quite a ways and saw something I had wanted to see ever since I was 14 years</w:t>
        <w:br/>
        <w:t>old. That was the Mount Palamor observatory. I wanted to see that 200 inch</w:t>
        <w:br/>
        <w:t>telescope I had read about when I was just 14 or 15 years old. It was a</w:t>
        <w:br/>
        <w:t>thrilling thing to see. It's quite remote and is not a great tourist</w:t>
        <w:br/>
        <w:t>attraction. They don't go too far out of their way to accommodate tourists.</w:t>
        <w:br/>
        <w:t>But they do have a glass enclosed observation room and some displays</w:t>
        <w:br/>
        <w:t>relating the building of that great telescope. Still the largest in the</w:t>
        <w:br/>
        <w:t>world I think. Still the best.</w:t>
        <w:br/>
        <w:t xml:space="preserve">        </w:t>
        <w:br/>
        <w:t>When we went back to New York, to Rochester New York, the year before, we</w:t>
        <w:br/>
        <w:t>had made a side trip down to Corning New York where we visited the CorningGlass Works. Of course Corning is a famous household word in America. They</w:t>
        <w:br/>
        <w:t>make all kinds of dishes, kitchenware, casseroles, the Pyrex dishes.</w:t>
        <w:br/>
        <w:t>Corning Glass invented Pyrex glass and the mirror of the great telescope at</w:t>
        <w:br/>
        <w:t>Palomar is made of Pyrex glass. They had to make two of them. The first</w:t>
        <w:br/>
        <w:t>one that Corning made way back in the early 1940s failed. It had flaws in</w:t>
        <w:br/>
        <w:t>it. They cast another one which proved to be useable, perfect. The one</w:t>
        <w:br/>
        <w:t>that failed is on display at the Corning Glass Works back in New York. So</w:t>
        <w:br/>
        <w:t>now, at Mount Palomar I got a chance to see the telescope which is built</w:t>
        <w:br/>
        <w:t>around that great piece of glass more than 20 feet across.</w:t>
        <w:br/>
        <w:br/>
        <w:t xml:space="preserve">       </w:t>
        <w:br/>
        <w:t>We also visited the San Diego wild animal park where the visitors are behind</w:t>
        <w:br/>
        <w:t>the cages and the wild animals run free in vast open areas. Of course</w:t>
        <w:br/>
        <w:t>they're enclosed also by trenches and fences, but we enjoyed that trip very</w:t>
        <w:br/>
        <w:t>much. We came back on march 14th. Our passes expired on the 15th. The</w:t>
        <w:br/>
        <w:t>night that we reentered our home we got a call from the executive secretary</w:t>
        <w:br/>
        <w:t>in the ward that said Bishop Trost wanted to see us on Thursday night. The</w:t>
        <w:br/>
        <w:t>bishop called us to fill a mission. Well, we didn't have to think very long</w:t>
        <w:br/>
        <w:t>about it and accepted the call and began right away to get ready, filled out</w:t>
        <w:br/>
        <w:t>our papers, obtained medical exams and dental exams during April. We talked</w:t>
        <w:br/>
        <w:t>with Lori and Chris about the problem with our house being empty during the</w:t>
        <w:br/>
        <w:t>time we were gone. We decided that we'd like to be gone just for a year,</w:t>
        <w:br/>
        <w:t>not more. Lori and Chris agreed to move their home out of Kay's apartment</w:t>
        <w:br/>
        <w:t>into our house and that they would take care of our house and our yard, this</w:t>
        <w:br/>
        <w:t>huge yard, while we were gone. We thought that was a fair exchange. They</w:t>
        <w:br/>
        <w:t>could live here rent free if they would take care of our place.</w:t>
        <w:br/>
        <w:br/>
        <w:t xml:space="preserve">       </w:t>
        <w:br/>
        <w:t>That took a great worry off our minds and we began to look forward eagerlyto our mission. We went into the MTC at Provo on July 19th and spent about</w:t>
        <w:br/>
        <w:t>a week and a half there, had a few days home, then traveled to California to</w:t>
        <w:br/>
        <w:t>report to our mission in Ventura California. When we received our call from</w:t>
        <w:br/>
        <w:t>the president of the church, his letter, which told us that we were called</w:t>
        <w:br/>
        <w:t>to serve in the Ventura Mission, Roberta really had a shock. That was the</w:t>
        <w:br/>
        <w:t>same part of the world in which she had served her own mission in 1949 and</w:t>
        <w:br/>
        <w:t>50. Then it was called the California mission and it embraced all of the</w:t>
        <w:br/>
        <w:t>area that now included the Ventura mission. There were now 13 missions in</w:t>
        <w:br/>
        <w:t>California this being just one of them. She thought that was a real blow, a</w:t>
        <w:br/>
        <w:t>low blow, to call her to go back to the same mission where she had served</w:t>
        <w:br/>
        <w:t>before, 40 years before. But, of course, we went where we're called. We</w:t>
        <w:br/>
        <w:t>arrived in Ventura on August 9th and were assigned to serve in Sherman Oaks</w:t>
        <w:br/>
        <w:t>Ward in Van Eyes stake down in the San Fernando Valley in the city of Van</w:t>
        <w:br/>
        <w:t>Eyes. We served down there for about 3 and a half months. Then the</w:t>
        <w:br/>
        <w:t>president of the mission, President McKinnley Oswald, asked us if we would</w:t>
        <w:br/>
        <w:t>come into the office and assist another couple, an older couple, with the</w:t>
        <w:br/>
        <w:t>work of the office. We didn't particularly want to. I didn't want to. I</w:t>
        <w:br/>
        <w:t>had had all the office work I wanted during my working years. Roberta had a</w:t>
        <w:br/>
        <w:t>vague notion that she would like to work again in an office. Anyway, we</w:t>
        <w:br/>
        <w:t>decided that we should do what the mission president asked us to do if we</w:t>
        <w:br/>
        <w:t>possibly could. We knew we were qualified and able to do office work, both</w:t>
        <w:br/>
        <w:t>of us. So, on November 1st we moved to Ventura and began to serve there in</w:t>
        <w:br/>
        <w:t>the office.</w:t>
        <w:br/>
        <w:br/>
        <w:t xml:space="preserve">       </w:t>
        <w:br/>
        <w:t>We served the rest of our time there and returned, we were released on</w:t>
        <w:br/>
        <w:t>August 10th of 1990. Of course we had taken our car, our little white</w:t>
        <w:br/>
        <w:t>Rabbit Diesel with us, which served us very well. We drove about 10,000</w:t>
        <w:br/>
        <w:t>miles during the year which was about as many miles as we would drive athome going back and forth to the grocery store and wherever. Actually, we</w:t>
        <w:br/>
        <w:t>lived on less money in the mission than we would have spent at home as it</w:t>
        <w:br/>
        <w:t>turns out. When we left the mission field on the 10th of August we drove</w:t>
        <w:br/>
        <w:t>east to Phoenix and Mesa Arizona and there visited with Raymond and Kerma</w:t>
        <w:br/>
        <w:t>and then came home, arriving home on the 16th of August.</w:t>
        <w:br/>
        <w:br/>
        <w:t xml:space="preserve">       </w:t>
        <w:br/>
        <w:t>I should mention something that had been going on for a few years before we</w:t>
        <w:br/>
        <w:t>went on our mission. The surgeon who operated on my heart, Doctor Richards,</w:t>
        <w:br/>
        <w:t>was serving as a sealer in the Salt Lake Temple. I learned that when I</w:t>
        <w:br/>
        <w:t>visited him in his office after my surgery. In fact on the morning that he</w:t>
        <w:br/>
        <w:t>operated on me at 8:30 or 9 o'clock in the morning, he had spent an hour in</w:t>
        <w:br/>
        <w:t>the Salt Lake Temple serving as a sealer. I'd like to tell you about</w:t>
        <w:br/>
        <w:t>something that I've overlooked that has been going on for several years. In</w:t>
        <w:br/>
        <w:t>January of 1987 Bishop Trost called me and Roberta into his office and asked</w:t>
        <w:br/>
        <w:t>us if we would be regular attenders at the Salt Lake Temple, if we would be</w:t>
        <w:br/>
        <w:t>really regular, go every week or two, and do at least four ordinances as</w:t>
        <w:br/>
        <w:t>proxies each month. Well, Roberta in her characteristic enthusiasm and</w:t>
        <w:br/>
        <w:t>dedication decided we would do twice that much. So, since February... well</w:t>
        <w:br/>
        <w:t>let me back track a little bit here. After my surgery I discovered that</w:t>
        <w:br/>
        <w:t>Doctor Richards who operated on my heart was a sealer in the temple. So,</w:t>
        <w:br/>
        <w:t>when the bishop extended this call we decided that we would like to go to</w:t>
        <w:br/>
        <w:t>the temple and serve as proxies while Doctor Richards performed these</w:t>
        <w:br/>
        <w:t>sealings for the dead. So, we had been going every Wednesday morning since</w:t>
        <w:br/>
        <w:t>February of 1987 on an early session. We'd get up at 4 o'clock, get to the</w:t>
        <w:br/>
        <w:t>temple to serve as proxies for Doctor Richards from about 5:45 until 7</w:t>
        <w:br/>
        <w:t>o'clock. Then we would go on one endowment session and we were able to get</w:t>
        <w:br/>
        <w:t>home about 9:45 or ten o'clock. We had been doing this ever since that</w:t>
        <w:br/>
        <w:t>time. So that was going to be interrupted now that we were going to serve amission.</w:t>
        <w:br/>
        <w:br/>
        <w:t xml:space="preserve">       </w:t>
        <w:br/>
        <w:t>In May of 1989 just before we went on our mission while we were still</w:t>
        <w:br/>
        <w:t>preparing, I bought a new accordion. Not a new, but a new used one, as good</w:t>
        <w:br/>
        <w:t>as new, just like new. It is a Titano an Italian name. All good accordions</w:t>
        <w:br/>
        <w:t>are made in Italy. I had paid $2,200 for this accordion but it cost about</w:t>
        <w:br/>
        <w:t>$5,000 new, so it was a real bargain. I had just begun to play this, was</w:t>
        <w:br/>
        <w:t>intrigued by its greatly superior quality as compared with my old Fronteliny</w:t>
        <w:br/>
        <w:t>student grade accordion. I really hated to leave my accordion playing</w:t>
        <w:br/>
        <w:t>during the year that we'd be gone, but I knew it was not proper to take a</w:t>
        <w:br/>
        <w:t>musical instrument along on a mission, especially since I was still a</w:t>
        <w:br/>
        <w:t>student needing to practice everyday. If I were an accomplished</w:t>
        <w:br/>
        <w:t>accordionist and could take it along just to play for special church events</w:t>
        <w:br/>
        <w:t>as an entertainer, part of a program, that would be one thing, but to take</w:t>
        <w:br/>
        <w:t>it on a mission with the intent of practicing it every day would be very</w:t>
        <w:br/>
        <w:t>improper. So, I knew I was going to have to leave it at home.</w:t>
        <w:br/>
        <w:br/>
        <w:t xml:space="preserve">      </w:t>
        <w:br/>
        <w:t>We were welcomed warmly in the Sherman Oaks Ward. Our assignment would be</w:t>
        <w:br/>
        <w:t>to work with the ward leaders trying to locate and activate inactive</w:t>
        <w:br/>
        <w:t>members. We spent a lot of time trying to find people from lists of Ward</w:t>
        <w:br/>
        <w:t>members. We discovered that the home teaching and the visiting teaching</w:t>
        <w:br/>
        <w:t>were almost non existent in the ward and the ward was suffering because of</w:t>
        <w:br/>
        <w:t>it. So, most of the time we spent there trying to find members of the</w:t>
        <w:br/>
        <w:t>church. We did some proselyting or teaching with none members. In</w:t>
        <w:br/>
        <w:t>particular we met two women that we are still in regular contact with, Judy</w:t>
        <w:br/>
        <w:t>Owen, her name was Judith K Owen, was not a member and had many missionaries</w:t>
        <w:br/>
        <w:t>teach her for the past 13 years. We continued to teach with her and sheagreed to be baptized and was baptized about the 20th of November. The</w:t>
        <w:br/>
        <w:t>other woman we met was not a member, had two children ages 15 and 9. Her</w:t>
        <w:br/>
        <w:t>name was Mary Gail Hobbs. We taught her for about a month before we left</w:t>
        <w:br/>
        <w:t>Van Eyes and went up to the office.</w:t>
        <w:br/>
        <w:br/>
        <w:t xml:space="preserve">       </w:t>
        <w:br/>
        <w:t>We met with a number of other people. Won't mention any others. When we</w:t>
        <w:br/>
        <w:t>arrived in Ventura to begin our work helping in the office we discovered</w:t>
        <w:br/>
        <w:t>that while President Oswald wanted us to serve in the office, Brother and</w:t>
        <w:br/>
        <w:t>Sister Severanson, who were primarily in charge of the office, did not want</w:t>
        <w:br/>
        <w:t>us there. It was a very uncomfortable nine months ahead of us. I had a</w:t>
        <w:br/>
        <w:t>very shocking experience the very first day that we lived in the apartment</w:t>
        <w:br/>
        <w:t>there in Ventura. We woke up with red welts on our legs and discovered that</w:t>
        <w:br/>
        <w:t>the apartment was infested with fleas. Well, before we could have the place</w:t>
        <w:br/>
        <w:t>fumigated to get rid of them they had bitten us hundreds of times. As it</w:t>
        <w:br/>
        <w:t>turns out I am extremely allergic to them and they just made hamburger of my</w:t>
        <w:br/>
        <w:t>legs from my feet to my hips mostly below my knees fortunately. That's</w:t>
        <w:br/>
        <w:t>quite a long story. I tried to treat them, after we got rid of them through</w:t>
        <w:br/>
        <w:t>fumigation, I tried to get rid of the sores by using Aloe Vera products, but</w:t>
        <w:br/>
        <w:t>they were not effective. About the middle of January I finally got smart</w:t>
        <w:br/>
        <w:t>and went to a doctor, a dermatologist. He gave me some ointment that had an</w:t>
        <w:br/>
        <w:t>immediate affect of starting to heal those hundreds of flea bites which were</w:t>
        <w:br/>
        <w:t>infected. Well, I fought the battle of the fleas all the rest of our</w:t>
        <w:br/>
        <w:t>mission time, still having trouble when we left in August. I still have</w:t>
        <w:br/>
        <w:t>affects from those flea bytes more than two years later. The flea bites</w:t>
        <w:br/>
        <w:t>apparently leave some toxic substance in your skin which can be activated by</w:t>
        <w:br/>
        <w:t>rubbing or scratching or in my case too hot water in the bathtub. Some of</w:t>
        <w:br/>
        <w:t>those flea bites come to life and itch like crazy.</w:t>
        <w:br/>
        <w:t xml:space="preserve">       </w:t>
        <w:br/>
        <w:t>Well, we did our best to be of service in the office. The president was</w:t>
        <w:br/>
        <w:t>glad that we were there. He was quite concerned about the health of Brother</w:t>
        <w:br/>
        <w:t>Severanson, afraid that the excessive hours he was putting in and the stress</w:t>
        <w:br/>
        <w:t>could be damaging, could even be fatal to him, if he had a heart attack.</w:t>
        <w:br/>
        <w:t>Brother Severanson was a hundred pounds over weight and could have, could</w:t>
        <w:br/>
        <w:t>have worked himself into a heart attach because they put in very long hours.</w:t>
        <w:br/>
        <w:t>They were very devoted and did a good job of running the mission office.</w:t>
        <w:br/>
        <w:t>But, President Oswald was glad we were there and we stuck it out and tried</w:t>
        <w:br/>
        <w:t>to keep a low profile. Roberta got along better with them than I did. They</w:t>
        <w:br/>
        <w:t>both interpreted my presence as a threat somehow to Brother Severanson's</w:t>
        <w:br/>
        <w:t>standing or service, his position in the mission, as though I were there to</w:t>
        <w:br/>
        <w:t>take over his job. Well, he didn't know that that was the last thing in the</w:t>
        <w:br/>
        <w:t>world that I wanted to do was take over his job. But, anyway, there was a</w:t>
        <w:br/>
        <w:t>lot of very cool feelings between us in the office. We tried to keep it to</w:t>
        <w:br/>
        <w:t>ourselves and not let it affect their service or ours or any of the young</w:t>
        <w:br/>
        <w:t>missionaries around us. I think we did a pretty good job of being of</w:t>
        <w:br/>
        <w:t>service and putting up with the hostility that the Severansons directed</w:t>
        <w:br/>
        <w:t>towards us.</w:t>
        <w:br/>
        <w:br/>
        <w:t xml:space="preserve">       </w:t>
        <w:br/>
        <w:t>I'm particularly pleased that I exercised the self control that it took to</w:t>
        <w:br/>
        <w:t>endure the situation in view of my touchy disposition and my need to be in</w:t>
        <w:br/>
        <w:t>control of the situation. I thought I did pretty well to keep peace between</w:t>
        <w:br/>
        <w:t>us. The Severansons came home about three months before we did so we had a</w:t>
        <w:br/>
        <w:t>more pleasant time after they left for the balance of our mission. We</w:t>
        <w:br/>
        <w:t>greatly enjoyed our association with the members of the Ventura Third Ward</w:t>
        <w:br/>
        <w:t>that we attended. Looking back our time in Ventura was very pleasant. The</w:t>
        <w:br/>
        <w:t>weather there is near perfect year round. The weather is never very hot orvery cold, and there was hardly any rain. We would have enjoyed a few rain</w:t>
        <w:br/>
        <w:t>storms. They were having, had had for several years, and are still having a</w:t>
        <w:br/>
        <w:t>drought in southern California. They would like a lot more moisture than</w:t>
        <w:br/>
        <w:t>they are getting.</w:t>
        <w:br/>
        <w:br/>
        <w:t xml:space="preserve">       </w:t>
        <w:br/>
        <w:t>One really pleasant aspect of our time in the mission office was our close</w:t>
        <w:br/>
        <w:t>relationship with President Oswald and his wife and with their children.</w:t>
        <w:br/>
        <w:t>They had six children, one of the married in the December that we came into</w:t>
        <w:br/>
        <w:t>the office, December of 1989. The other five were with them there in</w:t>
        <w:br/>
        <w:t>Ventura. They were a delightful family, very musical and very spiritual.</w:t>
        <w:br/>
        <w:t>The young people sang as a group in many of the meetings with the</w:t>
        <w:br/>
        <w:t>missionaries particularly at the testimony meeting each month as</w:t>
        <w:br/>
        <w:t>missionaries departed for home at the conclusion of their missions. These</w:t>
        <w:br/>
        <w:t>young kids, the Oswald kids, sang several songs that were very appropriate</w:t>
        <w:br/>
        <w:t>and quite emotional, really touched the hearts of the departing</w:t>
        <w:br/>
        <w:t>missionaries. That testimony meeting was a very spiritual meeting each</w:t>
        <w:br/>
        <w:t>month. We got to attend that. We ate many meals in the home of the Oswalds</w:t>
        <w:br/>
        <w:t>which was the mission home. It was about a mile or two from the mission</w:t>
        <w:br/>
        <w:t>office. We were made to feel very welcome there.</w:t>
        <w:br/>
        <w:br/>
        <w:t xml:space="preserve">       </w:t>
        <w:br/>
        <w:t>The Oswalds must have spent quite a bit of their own money in their service.</w:t>
        <w:br/>
        <w:t>President Oswald also had the ability to charm contributions out of well to</w:t>
        <w:br/>
        <w:t>do members of the church in the mission area. They made some generous</w:t>
        <w:br/>
        <w:t>contributions to the missionary work. President Oswald used that money for</w:t>
        <w:br/>
        <w:t>many of the special activities that he had. We learned to appreciate and</w:t>
        <w:br/>
        <w:t>understand the great calling of a mission president. Someone said being</w:t>
        <w:br/>
        <w:t>mission president is like going on a scouting campout for two years with twohundred boy scouts. Of course it would have to be boy scouts and girl</w:t>
        <w:br/>
        <w:t>scouts. Both the boys, the elders and the sisters, contributed problems and</w:t>
        <w:br/>
        <w:t>worries to the life of the mission president. He was very devoted to them</w:t>
        <w:br/>
        <w:t>personally and spent a lot of time counseling them in his interviews. He</w:t>
        <w:br/>
        <w:t>made a great effort especially to help missionaries complete their mission</w:t>
        <w:br/>
        <w:t>who under different circumstances might have gone home. He felt it was very</w:t>
        <w:br/>
        <w:t>important that they have that success of completing their mission and he</w:t>
        <w:br/>
        <w:t>went all the way far beyond the point of duty to help any missionary, Elder</w:t>
        <w:br/>
        <w:t>or Sister, succeed who would make any effort at all. He earned the</w:t>
        <w:br/>
        <w:t>gratitude of many parents and missionaries who succeeded and who without his</w:t>
        <w:br/>
        <w:t>devotion and patience might have failed and gone home as having failed in</w:t>
        <w:br/>
        <w:t>their mission.</w:t>
        <w:br/>
        <w:br/>
        <w:t>He did some things that were not according to the rule book, nothing very</w:t>
        <w:br/>
        <w:t>improper, but a little bit dangerous like competitions and rewards for</w:t>
        <w:br/>
        <w:t>achievement and attainment of goals. He handled it well and got good</w:t>
        <w:br/>
        <w:t>results. He doubled the number of baptisms in the mission over the levels</w:t>
        <w:br/>
        <w:t>under the previous president and had a good relationship with the church</w:t>
        <w:br/>
        <w:t>members in the stakes of the mission. There were 17 stakes comprising about</w:t>
        <w:br/>
        <w:t>a hundred or 105 wards, something like that, in the mission. Sister Oswald</w:t>
        <w:br/>
        <w:t>helped him. She spoke at most zone leaders meetings and general mission</w:t>
        <w:br/>
        <w:t>meetings. She was a very inspiring speaker. They were very popular with</w:t>
        <w:br/>
        <w:t>their group of missionaries, and we learned to love them and respect them.</w:t>
        <w:br/>
        <w:br/>
        <w:t>One thing for me personally that was complimentary and also enjoyable. We</w:t>
        <w:br/>
        <w:t>had been in the accounting (?) office only a couple of months when President</w:t>
        <w:br/>
        <w:t>Oswald asked me if I knew anything about reconciling bank accounts. Well,</w:t>
        <w:br/>
        <w:t>of course I do because in my working years I reconciled bank accounts many</w:t>
        <w:br/>
        <w:t>hundreds of times. So I told him that I was somewhat of an expert at it.He was pleased because he had a number of bank accounts, his own and his</w:t>
        <w:br/>
        <w:t>wife's checking accounts and savings and investment accounts, that had not</w:t>
        <w:br/>
        <w:t>been reconciled for most of a year. So he turned them over to me and I</w:t>
        <w:br/>
        <w:t>reconciled them through the end of 1989. This was a real help to him. He</w:t>
        <w:br/>
        <w:t>had his tax affairs to take care of for the year, and it was a form of</w:t>
        <w:br/>
        <w:t>recreation for me. It relieved the tedium of the strained relationship I</w:t>
        <w:br/>
        <w:t>had with Elder Severanson. And there's a nasty little streak of vanity in</w:t>
        <w:br/>
        <w:t>me that made me glad that the president would ask me to do it rather than</w:t>
        <w:br/>
        <w:t>asking Elder Severanson. In June of 1990 just before the President and his</w:t>
        <w:br/>
        <w:t>family were to be released and return home to Salt Lake City, I reconciled</w:t>
        <w:br/>
        <w:t xml:space="preserve">those accounts again bringing them up through the month of May. </w:t>
        <w:br/>
        <w:br/>
        <w:t xml:space="preserve">       </w:t>
        <w:br/>
        <w:t>The Severansons are also from Salt Lake City and went home in the month of</w:t>
        <w:br/>
        <w:t>May. They were replaced by Warren and Peggy Avey. They were from St.</w:t>
        <w:br/>
        <w:t>George in recent years but had raised their family back in Pennsylvania.</w:t>
        <w:br/>
        <w:t>Our association with them was friendly and cooperative and it made our last</w:t>
        <w:br/>
        <w:t>couple months in the mission very pleasant. President Oswald and his wife</w:t>
        <w:br/>
        <w:t>were released the first of July and returned with their family to Salt Lake</w:t>
        <w:br/>
        <w:t>City. They were replaced by a young couple about 45. President Nielson and</w:t>
        <w:br/>
        <w:t>his wife and a family of sever children, six daughters and one son, the son</w:t>
        <w:br/>
        <w:t>being the youngest in the family. They were a beautiful family, very</w:t>
        <w:br/>
        <w:t>friendly and from quite a different background than the Oswalds. The</w:t>
        <w:br/>
        <w:t>Oswalds had been accustomed to having more family than the average family.</w:t>
        <w:br/>
        <w:t>The Nielsons on the other had were accustomed to having much less. He was a</w:t>
        <w:br/>
        <w:t>seminary teacher and they don't make a great deal of money. President</w:t>
        <w:br/>
        <w:t>Nielson's ideas and methods for running the mission and Brother and Sister's</w:t>
        <w:br/>
        <w:t>Avey's ideas on how to run the office were very different than those of the</w:t>
        <w:br/>
        <w:t>Oswalds and the Severansons.</w:t>
        <w:br/>
        <w:t>Tape 12 Side A</w:t>
        <w:br/>
        <w:br/>
        <w:t>I should say here that President Nielson's name was Jack K. Nielson and his</w:t>
        <w:br/>
        <w:t>wife's name was Trudy. I couldn't recall those names but Roberta could, so</w:t>
        <w:br/>
        <w:t>make a record while we can remember. President Nielson also had served as a</w:t>
        <w:br/>
        <w:t>counselor to the prisoners at the Utah State Prison. So, he comes from</w:t>
        <w:br/>
        <w:t>rather a somber background compared with that of President Oswald. The</w:t>
        <w:br/>
        <w:t>missionaries noticed it right away. President Oswald had done a lot of</w:t>
        <w:br/>
        <w:t>things to make the work fun maybe a little bit too much. The dress</w:t>
        <w:br/>
        <w:t>standards were very very relaxed, almost disgraceful, especially on P-day.</w:t>
        <w:br/>
        <w:t>Most other days, Sundays and work days, the missionaries were, most of them,</w:t>
        <w:br/>
        <w:t>dressed according to general mission standards, but on P-day they would go</w:t>
        <w:br/>
        <w:t>out of their apartments and come into the mission office dressed in a most</w:t>
        <w:br/>
        <w:t>inappropriate way. President Nielson noticed this right away and corrected</w:t>
        <w:br/>
        <w:t>it, discontinued many of the programs, all of the programs, some of which</w:t>
        <w:br/>
        <w:t>had been quite a bit of fun for the missionaries. So, he had a job on his</w:t>
        <w:br/>
        <w:t>hands winning their support in view of his much stricter standards. This</w:t>
        <w:br/>
        <w:t>was especially true for missionaries who had been out for many months and</w:t>
        <w:br/>
        <w:t>were nearing the end of their service time. The number of baptisms dropped</w:t>
        <w:br/>
        <w:t>way down below the number that were recorded or accomplished in the latter</w:t>
        <w:br/>
        <w:t>months of President Oswald's time. The termination of those special</w:t>
        <w:br/>
        <w:t>programs greatly reduced the work load in the mission office. It made room,</w:t>
        <w:br/>
        <w:t>more time, available for training of a couple to take our places when we</w:t>
        <w:br/>
        <w:t>should leave August 10th.</w:t>
        <w:br/>
        <w:br/>
        <w:t xml:space="preserve">      </w:t>
        <w:br/>
        <w:t>The couple who took our place were Lee and Theo Butters from Blackfoot</w:t>
        <w:br/>
        <w:t>Idaho. They came into the office about the 20th of July and we worked withthem for about three weeks. We left on August 10th and had a very pleasant</w:t>
        <w:br/>
        <w:t>trip going to Phoenix. Just in the area of Palm Springs California along</w:t>
        <w:br/>
        <w:t>Interstate Highway 10 we saw a most interesting thing. For five to ten</w:t>
        <w:br/>
        <w:t>miles the hills and the valleys on both sides of the highway were covered</w:t>
        <w:br/>
        <w:t>with hundreds of windmills which were being used to generate electricity.</w:t>
        <w:br/>
        <w:t>These were very large very high windmills having two three four blades point</w:t>
        <w:br/>
        <w:t>in different directions. I've never seen anything quite like it before or</w:t>
        <w:br/>
        <w:t>since.</w:t>
        <w:br/>
        <w:br/>
        <w:t xml:space="preserve">      </w:t>
        <w:br/>
        <w:t>In Blyth California I had a little visit with nostalgia with World War 2</w:t>
        <w:br/>
        <w:t>days. You remember in my story that I had taken primary flight training in</w:t>
        <w:br/>
        <w:t>the Airforce in Blyth from January to March of 1944, and a private school,</w:t>
        <w:br/>
        <w:t>flying school, called Morton Air Academy was on a plateau up above north of</w:t>
        <w:br/>
        <w:t>the town of Blyth. WE drove up and took a look at what was left of the</w:t>
        <w:br/>
        <w:t>Morton Air Academy. Most of the buildings were still standing but they were</w:t>
        <w:br/>
        <w:t>in a state of decay, very recognizable, but obviously unused for many years,</w:t>
        <w:br/>
        <w:t>and the land was up for sale. The place was really full of ghosts for me.</w:t>
        <w:br/>
        <w:t>I was glad to get a final look at it before it disappears.</w:t>
        <w:br/>
        <w:br/>
        <w:t xml:space="preserve">     </w:t>
        <w:br/>
        <w:t>In Mesa we stayed of course in the Motel 6 managed by Raymond and Kerma.</w:t>
        <w:br/>
        <w:t>Their job as co-managers-managers of the motel required that they be present</w:t>
        <w:br/>
        <w:t>24 hours a day unless they were officially away on vacation. They had an</w:t>
        <w:br/>
        <w:t>apartment there in the motel in which they lived, but at this time they were</w:t>
        <w:br/>
        <w:t>on sick leave and were living in a home in farther east in Mesa which they</w:t>
        <w:br/>
        <w:t>had purchased some time before, a year or two before this. They were using</w:t>
        <w:br/>
        <w:t>some sick leave while Kerma recovered from her second major surgery in four</w:t>
        <w:br/>
        <w:t>months. For most of a year before this Kerma had been having some seriousabdominal pains and it was discovered that her intestines were full of</w:t>
        <w:br/>
        <w:t>abscesses caused by acute diberticultyis (?). In April or May she had had</w:t>
        <w:br/>
        <w:t>surgery to disconnect her large bowel from the rectum and portions of her</w:t>
        <w:br/>
        <w:t>intestines had been removed. She had been on a colostomy bag for about 4</w:t>
        <w:br/>
        <w:t>months. At the time we arrived she had been just a few days out of the</w:t>
        <w:br/>
        <w:t>hospital for surgery in which they reattached her large intestine to the</w:t>
        <w:br/>
        <w:t>rectum. So Raymond allowed us to live in their apartment at the motel for a</w:t>
        <w:br/>
        <w:t>couple days and we also of course spent a good part of the time visiting</w:t>
        <w:br/>
        <w:t>with them in their home. Kerma was recovering quite well, but as months</w:t>
        <w:br/>
        <w:t>went by it became necessary for her to have surgery twice more. One time</w:t>
        <w:br/>
        <w:t>was to reduce a lot of scar tissue around sutures that were not healing</w:t>
        <w:br/>
        <w:t>properly. Another time was to insert a nylon mesh reinforcement in her</w:t>
        <w:br/>
        <w:t>abdominal wall to prevent hernias which had developed. At this time, 1992,</w:t>
        <w:br/>
        <w:t>she is in good health apparently having recovered completely from her near</w:t>
        <w:br/>
        <w:t>fatal illness.</w:t>
        <w:br/>
        <w:br/>
        <w:t xml:space="preserve">      </w:t>
        <w:br/>
        <w:t>We arrived home on the 16th of August. The next Monday went camping for our</w:t>
        <w:br/>
        <w:t>August family camping in Big Cottonwood Canyon at Redmond Campground. It</w:t>
        <w:br/>
        <w:t>was enjoyable but very hectic. It was such a change of pace from what we</w:t>
        <w:br/>
        <w:t>had known, and perhaps our having lived a year at sea level was a factor</w:t>
        <w:br/>
        <w:t>also since the camp ground is at about 8,000 feet above sea level. In the</w:t>
        <w:br/>
        <w:t>months following we gradually fit back into the routine we had had before</w:t>
        <w:br/>
        <w:t>our mission. Our sacrament meeting homecoming was about a month later</w:t>
        <w:br/>
        <w:t>around the 20th of September.</w:t>
        <w:br/>
        <w:br/>
        <w:t xml:space="preserve">       </w:t>
        <w:br/>
        <w:t>We discovered that it's much more difficult to adjust to coming home from a</w:t>
        <w:br/>
        <w:t>mission than it was to adjust to going out on a mission. It was for usanyway. We both commented on it to each other many times in the next six to</w:t>
        <w:br/>
        <w:t>nine months. It seemed to take about that long for being home to feel</w:t>
        <w:br/>
        <w:t>normal. I was not at all thrilled to get back into yard work, but it's one</w:t>
        <w:br/>
        <w:t>of those unavoidable things if you're going to have a home. Lori and Chris</w:t>
        <w:br/>
        <w:t>lived with us until about the first of October when they moved into an</w:t>
        <w:br/>
        <w:t>apartment in the Mark Twain apartments just west of the river on 48th south.</w:t>
        <w:br/>
        <w:t>I had a difficult time recapturing any enthusiasm for the accordion. I had</w:t>
        <w:br/>
        <w:t>felt really good about my progress in the two years just prior to our going</w:t>
        <w:br/>
        <w:t>on a mission, but it was like learning all over again to play, and now for</w:t>
        <w:br/>
        <w:t>the third time I was starting all over. I began to play in latter October,</w:t>
        <w:br/>
        <w:t>hadn't touched it much before that. In the 16 months that I had been</w:t>
        <w:br/>
        <w:t>playing again I managed to relearn about a dozen of the numbers that I had</w:t>
        <w:br/>
        <w:t>known before, when I knew about twice that many. But the thing that is most</w:t>
        <w:br/>
        <w:t>noticeably absent is the excitement and enthusiasm that I felt for it during</w:t>
        <w:br/>
        <w:t>those two years just prior to our mission. Actually, the thing that is</w:t>
        <w:br/>
        <w:t>missing is the discipline of regular practice. I do not practice everyday.</w:t>
        <w:br/>
        <w:t>Sometimes I go for two, three, even four days without practicing. That's</w:t>
        <w:br/>
        <w:t>very detrimental to my progress. I find that my mind is rather</w:t>
        <w:br/>
        <w:t>undisciplined both on the accordion and reading and study and pursuit of any</w:t>
        <w:br/>
        <w:t>activity requiring mental discipline. I waste a lot of time.</w:t>
        <w:br/>
        <w:br/>
        <w:t xml:space="preserve">       </w:t>
        <w:br/>
        <w:t>In September I rejoined the Olympus Male Chorus. It was just a shadow of</w:t>
        <w:br/>
        <w:t>what it was previously. Morris Cantigator is no longer with it. Quite a</w:t>
        <w:br/>
        <w:t>number of the old members have left it. There are one or two new men who</w:t>
        <w:br/>
        <w:t>have joined. Margaret is still the principal accompanist as she had been</w:t>
        <w:br/>
        <w:t>since the chorus was founded 43 years ago in 1949. The new conductor is a</w:t>
        <w:br/>
        <w:t>man who has been a member of the chorus for some time. He is much less</w:t>
        <w:br/>
        <w:t>professional than Morris Cantigator, much less efficient. He spends a greatdeal of time talking about how we should sing instead of letting us sing.</w:t>
        <w:br/>
        <w:t>We have to have instruction and correction of course, but we are all</w:t>
        <w:br/>
        <w:t>amateurs. Virtually non of us have formal musical training, and we learn</w:t>
        <w:br/>
        <w:t>best by continuous repetition of the numbers. I also began again to sing</w:t>
        <w:br/>
        <w:t>again with a male quartet which I had joined about five years ago in 1987.</w:t>
        <w:br/>
        <w:t>It was now a quintet. In my absence while on a mission the men had asked</w:t>
        <w:br/>
        <w:t>another man, Vaughn Fotherinham, one of the 1st tenors in the chorus, to</w:t>
        <w:br/>
        <w:t>join them. He and I have continued as tenors, both of us.</w:t>
        <w:br/>
        <w:br/>
        <w:t xml:space="preserve">       </w:t>
        <w:br/>
        <w:t>Roberta and I also began again to go regularly every Wednesday morning to</w:t>
        <w:br/>
        <w:t>the temple. We had been doing this since February of 1987, and we were</w:t>
        <w:br/>
        <w:t>still very pleased to be serving as proxies for Doctor Richards and his wife</w:t>
        <w:br/>
        <w:t>also served as a proxy in his sealing sessions.</w:t>
        <w:br/>
        <w:br/>
        <w:t xml:space="preserve">       </w:t>
        <w:br/>
        <w:t>Robi and I went to visit John and Joyce for Thanksgiving. We bought eight</w:t>
        <w:br/>
        <w:t>tickets a piece, 8 coupons a piece, on Continental Airlines. These coupons</w:t>
        <w:br/>
        <w:t>are made available to senior citizens aged 62 or more at a fraction of the</w:t>
        <w:br/>
        <w:t>regular fare. In fact, we paid $80 a piece for the coupons and two were</w:t>
        <w:br/>
        <w:t>required for each of us for a round trip making the airfare $160 round trip</w:t>
        <w:br/>
        <w:t>to Boston, which was a really good discount. At the time of Thanksgiving</w:t>
        <w:br/>
        <w:t>while we were away on a mission John and Joyce had asked us, had invited us</w:t>
        <w:br/>
        <w:t>to come to their home for this Thanksgiving after our return. As I recall,</w:t>
        <w:br/>
        <w:t>Mark and Dixie and Elizabeth were going to spend Thanksgiving with Dixie's</w:t>
        <w:br/>
        <w:t>brother Tom and his family. Tom had accepted employment in California and</w:t>
        <w:br/>
        <w:t>was to be moving there very soon. It had been really nice for Mark and</w:t>
        <w:br/>
        <w:t>Dixie to have Tom so close, only about 200 miles from Columbus.</w:t>
        <w:br/>
        <w:t xml:space="preserve">       </w:t>
        <w:br/>
        <w:t>Roberta's sister Kay had commented very unhappily many times about Roberta's</w:t>
        <w:br/>
        <w:t>being gone for 13 months on a mission. While we were gone she and Don had</w:t>
        <w:br/>
        <w:t>bought a middle sized mobile home at a real bargain price and had moved it</w:t>
        <w:br/>
        <w:t>to Mesa Arizona, and had decided that they were going to spend their winters</w:t>
        <w:br/>
        <w:t>in Mesa beginning this year, 1990. So they left about October 1st and were</w:t>
        <w:br/>
        <w:t>not to return until about April 30th of 1991.</w:t>
        <w:br/>
        <w:br/>
        <w:t xml:space="preserve">       </w:t>
        <w:br/>
        <w:t>Their daughter Jerily and her family had moved to Mesa about six months</w:t>
        <w:br/>
        <w:t>before we went on our mission. Maybe not six months. In March of 1989.</w:t>
        <w:br/>
        <w:t>They also had their son Paul and his family living in a Phoenix suburb. So</w:t>
        <w:br/>
        <w:t>they had good reason for wanting to spend the winters down there in addition</w:t>
        <w:br/>
        <w:t>to the much milder weather there.</w:t>
        <w:br/>
        <w:br/>
        <w:t xml:space="preserve">       </w:t>
        <w:br/>
        <w:t>We've kidded them a little bit about taking excessive revenge on us for</w:t>
        <w:br/>
        <w:t>having gone away for 13 months. In September Roberta and I enrolled in a</w:t>
        <w:br/>
        <w:t>Church Educational System class being taught by Brother David Christensen.</w:t>
        <w:br/>
        <w:t>Roberta and Kay had attended that class for several years. It was taught in</w:t>
        <w:br/>
        <w:t>the Emigration Stake up in the Avenues, up on second avenue. My original</w:t>
        <w:br/>
        <w:t>motive for attending the class was to accompany Roberta since she didn't</w:t>
        <w:br/>
        <w:t>have Kay with her. I wasn't sure that I liked Brother Christensen's</w:t>
        <w:br/>
        <w:t>teaching method nor his personality, but as I attended week after week I</w:t>
        <w:br/>
        <w:t>gained a very great respect for his scholarship and his testimony of the</w:t>
        <w:br/>
        <w:t>gospel, and learned to appreciate his unusual sense of humor, and actually I</w:t>
        <w:br/>
        <w:t>have enjoyed the class very much. I'm a convert to Brother "C" now.</w:t>
        <w:br/>
        <w:t xml:space="preserve">       </w:t>
        <w:br/>
        <w:t>In October we attended the first reunion of missionaries who served inVentura under President Oswald. Neither Roberta nor I found the reunion</w:t>
        <w:br/>
        <w:t>very exciting. I can easily see three or four reasons for this. First of</w:t>
        <w:br/>
        <w:t>all we didn't have the typical experience of serving with different</w:t>
        <w:br/>
        <w:t>missionary companions. Our mission was not a proselyting mission. Office</w:t>
        <w:br/>
        <w:t>work is not very exciting. We didn't get really close to very many of the</w:t>
        <w:br/>
        <w:t>missionaries. A little bit closer to those in the same zone to which we</w:t>
        <w:br/>
        <w:t>were assigned. Then Elder and Sister Severanson were there and they were</w:t>
        <w:br/>
        <w:t>very prominent in the picture, having served in the mission for three years,</w:t>
        <w:br/>
        <w:t>the whole time that the Oswalds were there, and having been much closer to</w:t>
        <w:br/>
        <w:t>the missionaries on a personal basis in the particular work that they</w:t>
        <w:br/>
        <w:t>performed in the office. They were actually the people from the mission</w:t>
        <w:br/>
        <w:t>with whom we had spent the most time, and it wasn't a very pleasant time so</w:t>
        <w:br/>
        <w:t>that was a damper on the excitement that we might otherwise have felt, or</w:t>
        <w:br/>
        <w:t>the enjoyment that we might otherwise have had.</w:t>
        <w:br/>
        <w:br/>
        <w:t xml:space="preserve">       </w:t>
        <w:br/>
        <w:t>We were happy to be home for Christmas of 1990. In the fall I removed the</w:t>
        <w:br/>
        <w:t>large shrubs from in front of our house. They were old and overgrown, all</w:t>
        <w:br/>
        <w:t>sprawled out, and not at all pretty anymore. This exposed the front of our</w:t>
        <w:br/>
        <w:t>house to view from the street and I strung our outside Christmas lights on</w:t>
        <w:br/>
        <w:t>the framework of our front porch, the pillars and the railings. It looked</w:t>
        <w:br/>
        <w:t>quite festive. We enjoyed Christmas. We had enjoyed Christmas in the</w:t>
        <w:br/>
        <w:t>mission the year before, but Christmas has never been the same as it was</w:t>
        <w:br/>
        <w:t>when our children were small. Ever since they have grown up and left home</w:t>
        <w:br/>
        <w:t>it just isn't the same. We had a very severe winter in 1991. The</w:t>
        <w:br/>
        <w:t>temperatures all along the Wasatch front were below zero for many weeks in a</w:t>
        <w:br/>
        <w:t>row. The severe cold killed many fruit trees and shrubs. So there was no</w:t>
        <w:br/>
        <w:t>fruit crop here in Utah in the summer of 1991.</w:t>
        <w:br/>
        <w:t xml:space="preserve">      </w:t>
        <w:br/>
        <w:t>In May we went to St. George for the spring outing of the Olympus Male</w:t>
        <w:br/>
        <w:t>Chorus. ON the way down we visited with the Lebarons, George and Blanch</w:t>
        <w:br/>
        <w:t>Lebaron, who lived in Cedar City, and had been with us in the MTC. Then in</w:t>
        <w:br/>
        <w:t>St. George we visited also with Warren and Peggy Avy who had returned from</w:t>
        <w:br/>
        <w:t>their mission service just a month before. On March 23rd Doug and Gwen's</w:t>
        <w:br/>
        <w:t>seventh child was born, another son, whom they named Richard Mark. We had</w:t>
        <w:br/>
        <w:t>Gwen and the new child come here to our home for a week following the birth</w:t>
        <w:br/>
        <w:t>and Gwen's mother Gene Maughan came up from California and stayed with the</w:t>
        <w:br/>
        <w:t>family, took care of the other six children and Doug. I hope Doug doesn't</w:t>
        <w:br/>
        <w:t>mind the implication that she took care of him also, but she was a great</w:t>
        <w:br/>
        <w:t>help to that family and it was a real boost to Gwen and the child to have a</w:t>
        <w:br/>
        <w:t>week's rest here removed from the considerable chaos that usually prevails</w:t>
        <w:br/>
        <w:t>in their family life and maybe in the life of any family with that many</w:t>
        <w:br/>
        <w:t>children.</w:t>
        <w:br/>
        <w:br/>
        <w:t xml:space="preserve">       </w:t>
        <w:br/>
        <w:t>In May we went to visit John and Joyce to assist them at the time of the</w:t>
        <w:br/>
        <w:t>birth of their fourth child. Our being there really was a support and</w:t>
        <w:br/>
        <w:t>comfort to Joyce and enabled John to continue going to work also. We had a</w:t>
        <w:br/>
        <w:t>pleasant time visiting with the family. Roberta really is an expert in a</w:t>
        <w:br/>
        <w:t>home with those children, fixing their meals and supervising the household.</w:t>
        <w:br/>
        <w:t>While we were there, in addition to her many duties with the family, she and</w:t>
        <w:br/>
        <w:t>I redecorated their bathroom. We refinished the walls and papered them,</w:t>
        <w:br/>
        <w:t>refinished and painted the ceiling, put a lovely border around the room near</w:t>
        <w:br/>
        <w:t>the ceiling, repaired some ceramic tile in the bathtub shower enclosure,</w:t>
        <w:br/>
        <w:t>replaced the flooring, put down new vinyl flooring, and repaired the</w:t>
        <w:br/>
        <w:t>plumbing under the wash basin. The bathroom was really really attractive</w:t>
        <w:br/>
        <w:t>when we finished. John and Joyce especially were thrilled, and I supposethe children were too, although I don't think children pay much attention to</w:t>
        <w:br/>
        <w:t>that kind of thing. For Mother's Day John bought Joyce a new mixing faucet</w:t>
        <w:br/>
        <w:t>for their kitchen sink. Their faucet that they had had was really a</w:t>
        <w:br/>
        <w:t>disaster. It had been worn out for ten years or so, and he bought a deluxe</w:t>
        <w:br/>
        <w:t>one and I was able to install that the last day we were there. It was</w:t>
        <w:br/>
        <w:t>really an improvement in their kitchen. John was a little bit hesitant to</w:t>
        <w:br/>
        <w:t>buy such an impersonal thing for Mother's Day, but Joyce was really</w:t>
        <w:br/>
        <w:t>delighted with it.</w:t>
        <w:br/>
        <w:br/>
        <w:t xml:space="preserve">       </w:t>
        <w:br/>
        <w:t>In the summer we went to Redmond for our family camping and we were in for a</w:t>
        <w:br/>
        <w:t>shock about the cost of camping now in "our" canyon. For years the fee to</w:t>
        <w:br/>
        <w:t>rent a campsite has been about two dollars a night and our big group</w:t>
        <w:br/>
        <w:t>required two or three campsites, but our total cost in fees in years past</w:t>
        <w:br/>
        <w:t>has not exceeded $30 for the whole week. This year the management of the</w:t>
        <w:br/>
        <w:t>campground had been turned over to private enterprise by the forestry</w:t>
        <w:br/>
        <w:t>department and it cost us 30 or 35 dollars a night to rent the space that we</w:t>
        <w:br/>
        <w:t>required. The total cost of about $150 for the week. Jerily and her family</w:t>
        <w:br/>
        <w:t>came up from Mesa. Doug and his family missed it this year. They had a</w:t>
        <w:br/>
        <w:t>Maughan family reunion up in Washington State. The did enjoy it but we</w:t>
        <w:br/>
        <w:t>missed them and I believe they missed the Redmond Camping.</w:t>
        <w:br/>
        <w:br/>
        <w:t xml:space="preserve">       </w:t>
        <w:br/>
        <w:t>In August we had anther camp but this was just for the old folks, no little</w:t>
        <w:br/>
        <w:t>kids. I have to admit that I enjoyed it a lot more without a bunch of</w:t>
        <w:br/>
        <w:t>little kids around. I must be getting old. Roberta launched some projects</w:t>
        <w:br/>
        <w:t>this summer for updating the interior of our home. We also had the concrete</w:t>
        <w:br/>
        <w:t>foundation plastered all around. It looks much better than the naked</w:t>
        <w:br/>
        <w:t>concrete. Roberta and Kay painted our guest bedroom downstairs which hadbeen the boys bedroom. They also painted our bedroom upstairs, and Roberta</w:t>
        <w:br/>
        <w:t>redecorated our bathroom. It needed it. It hadn't been changed probably</w:t>
        <w:br/>
        <w:t>for 20 years or so. Some years before we moved here. The project included</w:t>
        <w:br/>
        <w:t>new carpet in the bathroom and in the bedroom and in the back entry hall or</w:t>
        <w:br/>
        <w:t>stairway. Roberta also bought new drapes for the bedroom and a new</w:t>
        <w:br/>
        <w:t>bedspread. I wasn't exactly the sole of enthusiasm for this project. The</w:t>
        <w:br/>
        <w:t>cost of it was a real shock. The inflation that we have experienced in the</w:t>
        <w:br/>
        <w:t>last 15 or 20 years has really been a cruel tax on working people of this</w:t>
        <w:br/>
        <w:t>country.</w:t>
        <w:br/>
        <w:br/>
        <w:t xml:space="preserve">       </w:t>
        <w:br/>
        <w:t>In the last part of July we had a most enjoyable event. John and Joyce and</w:t>
        <w:br/>
        <w:t>their children and Mark and Dixie and Elizabeth all came to visit us. Mark</w:t>
        <w:br/>
        <w:t>and Dixie stayed with us the entire time they were here which was less than</w:t>
        <w:br/>
        <w:t>the time that John and Joyce were here. But Joyce's parents live just a</w:t>
        <w:br/>
        <w:t>half mile away from us, and they spent part of their time there and part</w:t>
        <w:br/>
        <w:t>here with us. This was the first time that our whole family had been</w:t>
        <w:br/>
        <w:t>together in six years since John and Mark and their families had gone off to</w:t>
        <w:br/>
        <w:t>work in the east. We had some nice pictures taken, a really nice family</w:t>
        <w:br/>
        <w:t>group picture of all 22 of us. We were very happy that we had the old 1972</w:t>
        <w:br/>
        <w:t>Buick, that it still runs well. We had to have some minor repairs on it,</w:t>
        <w:br/>
        <w:t>but it was very handy to have. Joyce and her children stayed over for a</w:t>
        <w:br/>
        <w:t>whole month, but John had to go back and was here only about a week or ten days.</w:t>
        <w:br/>
        <w:br/>
        <w:t xml:space="preserve">       </w:t>
        <w:br/>
        <w:t>When my father died in January of 1970 he was buried in Morgan Cemetery at</w:t>
        <w:br/>
        <w:t>the direction of his wife who said that that was his wish, at least his wish</w:t>
        <w:br/>
        <w:t>not to be buried in Brigham City. My mother and all of us brothers and</w:t>
        <w:br/>
        <w:t>sisters have always wished that daddy's grave was in Brigham City where itreally belongs. So, on September 13th we had daddy's grave moved to Brigham</w:t>
        <w:br/>
        <w:t>City. I should say here that some years ago, without checking the records I</w:t>
        <w:br/>
        <w:t>wouldn't know just when it was, daddy's second wife Ethel gave permission in</w:t>
        <w:br/>
        <w:t>writing for my mother to be sealed to my father even though they had been</w:t>
        <w:br/>
        <w:t>divorced. The church of course does this, counting the divorce as a non</w:t>
        <w:br/>
        <w:t>binding civil action, just like an civil marriage is non binding in the</w:t>
        <w:br/>
        <w:t>eternal picture. But, my mother and father were sealed and all of us</w:t>
        <w:br/>
        <w:t>children have been sealed to them. So we hope, all of us hope, that our</w:t>
        <w:br/>
        <w:t>father's feelings have changed and that he would desire to be sealed to his</w:t>
        <w:br/>
        <w:t>family, have his family sealed to him and mom. So we hope that he approves</w:t>
        <w:br/>
        <w:t>of our having done this. I know that it doesn't make any difference where a</w:t>
        <w:br/>
        <w:t>person is buried. So many millions of people are not buried at all. Their</w:t>
        <w:br/>
        <w:t>bodies are just lost in the sea or lie moldering in distant places, but in</w:t>
        <w:br/>
        <w:t>the case of my father, in view of all the circumstances and the fact that he</w:t>
        <w:br/>
        <w:t>had been born in Brigham City, had lived there most of his life, had loved</w:t>
        <w:br/>
        <w:t>the place, and had been responsible for the beautification of the Brigham</w:t>
        <w:br/>
        <w:t>City Cemetery. All of these things and other considerations made it</w:t>
        <w:br/>
        <w:t>desirable that his body be buried in Brigham City. I feel really good about</w:t>
        <w:br/>
        <w:t>it and I believe all of the family members do. I hope he does also.</w:t>
        <w:br/>
        <w:br/>
        <w:br/>
        <w:t>In October we made another trip to Washington DC. This time we asked</w:t>
        <w:br/>
        <w:t>Barbara, my sister, to go with us. WE were gone from the 14th through the</w:t>
        <w:br/>
        <w:t>26th. We spent about 8 days in Washington visiting the historic places</w:t>
        <w:br/>
        <w:t>there and the Smithsonian and the seat of our government. We went to Mount</w:t>
        <w:br/>
        <w:t>Vernon, also took a one day trip down to Williamsburg, which was the</w:t>
        <w:br/>
        <w:t>colonial capital of the Virginia colony. Then we went up to Philadelphia</w:t>
        <w:br/>
        <w:t>and on the way we visited Gettysburg battlefield monument national park and</w:t>
        <w:br/>
        <w:t>also the monument at Valley Forge where the colonial army spent a bitterwinter during the Revolutionary War. We enjoyed everything we saw, enjoyed</w:t>
        <w:br/>
        <w:t>the trip as well, and we spent one day visiting in New Jersey the parents of</w:t>
        <w:br/>
        <w:t>a Jewish convert to the church who is a friend of Lori and Chris and also</w:t>
        <w:br/>
        <w:t>our friend. His parents are Jewish of course, but they're very warm and</w:t>
        <w:br/>
        <w:t>friendly pleasant people and we enjoyed our visit with them and they were</w:t>
        <w:br/>
        <w:t>really pleased that we would make the effort to come and visit their home in</w:t>
        <w:br/>
        <w:t>a town called Freehold New Jersey near the Atlantic coast.</w:t>
        <w:br/>
        <w:br/>
        <w:br/>
        <w:t>We enjoyed our visit to Philadelphia the city where the continental congress</w:t>
        <w:br/>
        <w:t>had proclaimed the declaration of independence, gave birth to America as a</w:t>
        <w:br/>
        <w:t>nation, and also where our constitution was formed. It really gives us a</w:t>
        <w:br/>
        <w:t>great appreciation, a greater appreciation for our nation to see these</w:t>
        <w:br/>
        <w:t>historic places and the seat of our government.</w:t>
        <w:br/>
        <w:br/>
        <w:br/>
        <w:t>In September I was called to be one of the instructors of a temple</w:t>
        <w:br/>
        <w:t>preparation class held in our stake. It's called "Eternal Riches" class.</w:t>
        <w:br/>
        <w:t>The class repeats every 12 weeks so we'll be teaching it three times during</w:t>
        <w:br/>
        <w:t>the school year months. Robi was called to be the education counselor in</w:t>
        <w:br/>
        <w:t>the Relief Society presidency. This is the third time she has served in</w:t>
        <w:br/>
        <w:t>this capacity. They know a good counselor when they see one. She does an</w:t>
        <w:br/>
        <w:t>excellent job in any calling that she accepts. I didn't really want to</w:t>
        <w:br/>
        <w:t>accept this calling. I had become very attached to my easy lifestyle, but I</w:t>
        <w:br/>
        <w:t>recognize that it's an extension of the kind of work we were called to do on</w:t>
        <w:br/>
        <w:t>our mission, and didn't get much of a chance to do it out there. We were</w:t>
        <w:br/>
        <w:t>originally called to contact and help reactivate members of the church.</w:t>
        <w:br/>
        <w:t>That of course is the object of these classes, to get people back to church</w:t>
        <w:br/>
        <w:t>and hopefully get them to go to the temple. It's easy to have mixedfeelings about a class like this. There are always a number of people who</w:t>
        <w:br/>
        <w:t>begin the class and then discontinue coming as the weeks go by. But, it's</w:t>
        <w:br/>
        <w:t>satisfying to see the renewed interest in the gospel and the improved</w:t>
        <w:br/>
        <w:t>feeling about the church on the part of those that stay with it and see the</w:t>
        <w:br/>
        <w:t>course through to its conclusion.</w:t>
        <w:br/>
        <w:br/>
        <w:t>Christmas this year was much the same as recent years with our very</w:t>
        <w:br/>
        <w:t>traditional Christmas tree. I put the lights on the porch again. We made</w:t>
        <w:br/>
        <w:t>about 600 popcorn balls as we have done for a number of years, distributing</w:t>
        <w:br/>
        <w:t>them to friends and family. My body has developed an aversion to sweets so</w:t>
        <w:br/>
        <w:t>I ate only one or two popcorn balls this year, almost no candy at all. This</w:t>
        <w:br/>
        <w:t>brings us right up to the end of 1991. We'll add more to this story later</w:t>
        <w:br/>
        <w:t>if the Lord is willing and grants me a further extension of my life.</w:t>
        <w:br/>
        <w:b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0"/>
        <w:ind w:left="0" w:right="9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0"/>
        <w:ind w:left="0" w:right="9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0"/>
        <w:ind w:left="0" w:right="9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0"/>
        <w:ind w:left="0" w:right="9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0"/>
        <w:ind w:left="0" w:right="9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0"/>
        <w:ind w:left="0" w:right="9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0"/>
        <w:ind w:left="0" w:right="9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0"/>
        <w:ind w:left="0" w:right="9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0"/>
        <w:ind w:left="0" w:right="9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0"/>
        <w:ind w:left="0" w:right="9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0"/>
        <w:ind w:left="0" w:right="9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0"/>
        <w:ind w:left="0" w:right="9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b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0"/>
        <w:ind w:left="0" w:right="9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b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0"/>
        <w:ind w:left="0" w:right="9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br/>
      </w:r>
    </w:p>
    <w:sectPr>
      <w:headerReference w:type="default" r:id="rId5"/>
      <w:type w:val="nextPage"/>
      <w:pgSz w:w="12240" w:h="15840"/>
      <w:pgMar w:left="990" w:right="1350" w:gutter="0" w:header="1440" w:top="1723" w:footer="0" w:bottom="153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 ARABIC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176</w:t>
    </w:r>
    <w:r>
      <w:rPr>
        <w:sz w:val="24"/>
        <w:szCs w:val="24"/>
        <w:rFonts w:eastAsia="Times New Roman"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 ARABIC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254</w:t>
    </w:r>
    <w:r>
      <w:rPr>
        <w:sz w:val="24"/>
        <w:szCs w:val="24"/>
        <w:rFonts w:eastAsia="Times New Roman"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 ARABIC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244</w:t>
    </w:r>
    <w:r>
      <w:rPr>
        <w:sz w:val="24"/>
        <w:szCs w:val="24"/>
        <w:rFonts w:eastAsia="Times New Roman"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 ARABIC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285</w:t>
    </w:r>
    <w:r>
      <w:rPr>
        <w:sz w:val="24"/>
        <w:szCs w:val="24"/>
        <w:rFonts w:eastAsia="Times New Roman" w:cs="Times New Roman" w:ascii="Times New Roman" w:hAnsi="Times New Roman"/>
      </w:rPr>
      <w:fldChar w:fldCharType="end"/>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Noto Sans CJK SC" w:cs="Lohit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_anchor"/>
    <w:qFormat/>
    <w:rPr>
      <w:vertAlign w:val="superscript"/>
    </w:rPr>
  </w:style>
  <w:style w:type="character" w:styleId="Endnoteanchor">
    <w:name w:val="Endnote_anchor"/>
    <w:qFormat/>
    <w:rPr>
      <w:vertAlign w:val="superscript"/>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