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ept. 1, 2006</w:t>
      </w:r>
    </w:p>
    <w:p>
      <w:pPr>
        <w:pStyle w:val="Normal"/>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ar Elder Eatchel:</w:t>
      </w:r>
    </w:p>
    <w:p>
      <w:pPr>
        <w:pStyle w:val="Normal"/>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ishopric asked me to write to you three missionaries this week.   They know that my husband, Merlin, cannot physically write any longer and he doesn’t know how to use the computer, so here goes................</w:t>
      </w:r>
    </w:p>
    <w:p>
      <w:pPr>
        <w:pStyle w:val="Normal"/>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ce writing letters is a difficult task for me I have opted to send you this copy of a most inspiring account from the Sept. 2006 Ensign, assuming that you haven’t had a chance to read it yet.   This article really strengthened my faith in prayer and I know Father In Heaven can and will give an immediate answer if it is necessary.  We have had such experiences ourselves through the years, and they are always amazing.</w:t>
      </w:r>
    </w:p>
    <w:p>
      <w:pPr>
        <w:pStyle w:val="Normal"/>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want you to know that missionary work is a wonderful opportunity to help the Lord in his work of redemption both for the living and dead.    I served a mission before I was married, then all four of our children were missionaries.......two in France, one in New Zealand and one in Panama/Costa Rica (when those two were combined).   Then 40 years after my first mission Merlin and I went on one together and were called to where I had served 40 years before.   We even met some of the people I had known then, and that was fun.</w:t>
      </w:r>
    </w:p>
    <w:p>
      <w:pPr>
        <w:pStyle w:val="Normal"/>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0" w:right="0" w:hanging="0"/>
        <w:jc w:val="left"/>
        <w:rPr/>
      </w:pPr>
      <w:r>
        <w:rPr>
          <w:rFonts w:eastAsia="Times New Roman" w:cs="Times New Roman" w:ascii="Times New Roman" w:hAnsi="Times New Roman"/>
          <w:color w:val="000000"/>
          <w:sz w:val="28"/>
          <w:szCs w:val="28"/>
        </w:rPr>
        <w:t>Your mom is just as cool as ever and the young women she works with just love her.   Your parents are so proud of you, and with good reason.   Keep up your good work.  We surely hope you are making progress with the language, I’ve been told it is a difficult one.     As members of the Millcreek 8</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xml:space="preserve"> Ward we are happy to have you representing us.</w:t>
      </w:r>
    </w:p>
    <w:p>
      <w:pPr>
        <w:pStyle w:val="Normal"/>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d bless you with greater faith, good health, an ever growing testimony and success in all those things that are really important.</w:t>
      </w:r>
    </w:p>
    <w:p>
      <w:pPr>
        <w:pStyle w:val="Normal"/>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 Affection</w:t>
      </w:r>
    </w:p>
    <w:p>
      <w:pPr>
        <w:pStyle w:val="Normal"/>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