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er’s Forum</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ret Morning New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letter is to publicly thank the Murray Police and our alert, caring neighbors.     On Sunday morning we left home at 9:35 and left our garage door open.   Upon our return we found the door closed and knew someone  had been there.     Our neighbor Brian C came over and told us that our snow blower had been stolen about 10:15  and he and his wife, Pam,  had  witnessed  the theft but was unable to get the license number,  however,  he had called the police and had given them the description of the truck used by the two thieve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Police, Officer Steven Nanney and his fellow officer (sorry I didn’t get his name) had left a card in our door requesting we call him, which we did, and left a message on his answering machine.     A few hours later he returned our call and we gave him the information for which he asked.      He told us that because our neighbor had given them such a good description of the truck used in the theft,  one of the thieves had been caught and had given  him information on where our snow blower had been taken,  and that it would be returned to us in a day or two.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ter that same day the officers knocked on our door and had the snow blower in their truck and just needed our verification that it was, indeed,  the stolen one.    He then asked if we knew anyone who had had a leaf blower stolen.   I then realized that it was gone, too, and described it to them.   The officer said they had that, too!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experience has greatly impressed us and we have nothing but high praise for the Murray Police Dept and our great neighbor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anks VERY MUCH to all of you.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rlin and Roberta Larsen</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602 So 600 East</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urray, UT</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6-1943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